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4"/>
        <w:gridCol w:w="454"/>
        <w:gridCol w:w="453"/>
        <w:gridCol w:w="454"/>
        <w:gridCol w:w="454"/>
        <w:gridCol w:w="170"/>
        <w:gridCol w:w="4561"/>
        <w:gridCol w:w="170"/>
        <w:gridCol w:w="2742"/>
      </w:tblGrid>
      <w:tr>
        <w:trPr>
          <w:trHeight w:val="217" w:hRule="exac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1- Número do Registro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drawing>
                <wp:inline distT="0" distB="0" distL="0" distR="0">
                  <wp:extent cx="53594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Rora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Pró Reitoria de Pesquisa e pós Graduação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 de Capacitação Docente</w:t>
            </w:r>
          </w:p>
        </w:tc>
      </w:tr>
      <w:tr>
        <w:trPr>
          <w:trHeight w:val="82" w:hRule="exac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2- Unidade Didática/Centro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ÁRIO Nº 001/2013 – PLANO DE CAPACITAÇÃO DOCENT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VADO NA REUNIÃO DA CÂMARA DE PESQUISA E PÓS-GRADUAÇÃO NO DIA 21/02/20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3- Objetivos Gerais e Justificativas</w:t>
            </w:r>
          </w:p>
        </w:tc>
      </w:tr>
      <w:tr>
        <w:trPr>
          <w:trHeight w:val="904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134"/>
        <w:gridCol w:w="4556"/>
      </w:tblGrid>
      <w:tr>
        <w:trPr>
          <w:cantSplit w:val="true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4- Perfil dos Docentes da Unidade Didátic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de Atuação</w:t>
            </w:r>
          </w:p>
        </w:tc>
      </w:tr>
      <w:tr>
        <w:trPr>
          <w:trHeight w:val="306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5- Prioridades, Diretrizes Básicas da Unidade Didática e Grupos de Pesquisa</w:t>
            </w:r>
          </w:p>
        </w:tc>
      </w:tr>
      <w:tr>
        <w:trPr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6- Relato da Situação Atual  da Unidade Didática, Projetos e Produção Científica</w:t>
            </w:r>
          </w:p>
        </w:tc>
      </w:tr>
      <w:tr>
        <w:trPr>
          <w:trHeight w:val="904" w:hRule="atLeast"/>
          <w:cantSplit w:val="true"/>
        </w:trPr>
        <w:tc>
          <w:tcPr>
            <w:tcW w:w="10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842"/>
        <w:gridCol w:w="5192"/>
      </w:tblGrid>
      <w:tr>
        <w:trPr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7- Histórico e Projeção da Oferta de Disciplinas da Unidade Didátic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de Disciplin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de Docentes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lação de Disciplina/Docente</w:t>
            </w:r>
          </w:p>
        </w:tc>
      </w:tr>
      <w:tr>
        <w:trPr>
          <w:trHeight w:val="3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26"/>
      </w:tblGrid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- Comparação entre a Situação Atual e a Pretendida  e Impacto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ção Atual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ção Pretendida  e  Impactos</w:t>
            </w:r>
          </w:p>
        </w:tc>
      </w:tr>
      <w:tr>
        <w:trPr>
          <w:trHeight w:val="619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984"/>
        <w:gridCol w:w="1985"/>
        <w:gridCol w:w="1984"/>
        <w:gridCol w:w="1648"/>
      </w:tblGrid>
      <w:tr>
        <w:trPr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9- Períodos, Docentes em Afastamento e Retorno, Áreas de Atuação e Percentuais de Afastamento de Docente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. em Afastam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/Área/Inst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. Em Retor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/Área /Inst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fastamento (%)</w:t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27"/>
        <w:gridCol w:w="567"/>
        <w:gridCol w:w="227"/>
        <w:gridCol w:w="567"/>
        <w:gridCol w:w="1034"/>
        <w:gridCol w:w="3402"/>
        <w:gridCol w:w="939"/>
      </w:tblGrid>
      <w:tr>
        <w:trPr>
          <w:tblHeader w:val="true"/>
          <w:cantSplit w:val="true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0- Aprovação</w:t>
            </w:r>
          </w:p>
        </w:tc>
      </w:tr>
      <w:tr>
        <w:trPr>
          <w:tblHeader w:val="true"/>
          <w:trHeight w:val="42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 Acadêmi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hefe da Unidade Didática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41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lho Departamen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Diretor de Centro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issão de Pesqui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 Reitor de Pesquisa e Pós-Graduação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Via - Unidade Didática.</w:t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Via - Direção de Centro.</w:t>
      </w:r>
    </w:p>
    <w:p>
      <w:pPr>
        <w:pStyle w:val="Normal"/>
        <w:jc w:val="both"/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Via - Pró-Reitoria de Pesquisa e Pós-Graduação.</w:t>
      </w:r>
      <w:r>
        <w:br w:type="page"/>
      </w:r>
    </w:p>
    <w:p>
      <w:pPr>
        <w:pStyle w:val="Heading2"/>
        <w:rPr/>
      </w:pPr>
      <w:r>
        <w:rPr/>
        <w:t>INSTRUÇÕES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m folhas Anexa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Cópia da Ata da reunião da Unidade Didá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Cópia da Ata de reunião do Conselho Departamental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STRUÇÕES PARA PREENCHIMENTO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úmero de Registro: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  <w:t>Não Preencher, número dado pela Pró-Reitoria de Pesquisa e Pós Graduação.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Unidade Didática/Triênio: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  <w:t>Informar o nome da Unidade Didática e Período de Vigência do Plano de Capacitação. Citar inclusive o Semestre. Ex. 2010.1 a 2012.2.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bjetivos Gerais e Justificativ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Explicitar objetivamente o que a unidade pretende, em termos de capacitação docente no triê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Justificar as necessidades de capacitação nas áreas e/ou níveis pretendidos.</w:t>
      </w:r>
    </w:p>
    <w:p>
      <w:pPr>
        <w:pStyle w:val="Normal"/>
        <w:ind w:left="39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erfil dos Docentes da Unidade Didática;</w:t>
      </w:r>
    </w:p>
    <w:p>
      <w:pPr>
        <w:pStyle w:val="Normal"/>
        <w:ind w:firstLine="390"/>
        <w:jc w:val="both"/>
        <w:rPr>
          <w:b/>
          <w:b/>
          <w:sz w:val="20"/>
        </w:rPr>
      </w:pPr>
      <w:r>
        <w:rPr>
          <w:b/>
          <w:sz w:val="20"/>
        </w:rPr>
        <w:t>Auto-Explicativo.</w:t>
      </w:r>
    </w:p>
    <w:p>
      <w:pPr>
        <w:pStyle w:val="Normal"/>
        <w:ind w:firstLine="39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ioridades e Diretrizes Básicas da Unidade Didática e Grupos de Pesqui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Explicitar de forma clara e objetiva a ordem de prioridades, para fins de capacitação, da unidade para o triê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spacing w:before="0" w:after="11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Explicitar de forma clara e objetiva as diretrizes básicas da unidade em relação às atividade de pesquisa e pós-graduação ao longo do triênio, tais como: linhas de pesquisa atualmente desenvolvidas pela unidade, linhas de pesquisa que serão fortalecidas e/ou criadas,  criação de programas de pós-graduação e/ou contribuições para os programas já existentes, et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spacing w:before="0" w:after="11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Relacionar os grupos de pesquisa, cadastrados no CNPq, que os membros da unidade integram, bem como os grupos que seriam beneficiados diretamente com a proposta trienal.</w:t>
      </w:r>
    </w:p>
    <w:p>
      <w:pPr>
        <w:pStyle w:val="Normal"/>
        <w:ind w:left="39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lato da Situação Atual da Unidade Didática; Projetos e Produção Cientí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lato da situação atual da Unidade Didática com referencia às atividades de pesquisa 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4"/>
        </w:rPr>
        <w:t xml:space="preserve">Identificar os professores que, formalmente, já integram o corpo docente de programas de pós-graduação </w:t>
      </w:r>
      <w:r>
        <w:rPr>
          <w:b/>
          <w:i/>
          <w:iCs/>
          <w:sz w:val="20"/>
          <w:szCs w:val="24"/>
        </w:rPr>
        <w:t>stricto sensu</w:t>
      </w:r>
      <w:r>
        <w:rPr>
          <w:b/>
          <w:sz w:val="20"/>
          <w:szCs w:val="24"/>
        </w:rPr>
        <w:t>, discriminando o tipo de participação (orientação, co-orientação, docência,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elacionar os projetos de pesquisa em andamento, que estão devidamente cadastrados na instituição e suas fontes de finan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elacionar as principais produções científicas dos membros da unidade acadêmicas nos últimos três anos;</w:t>
      </w:r>
    </w:p>
    <w:p>
      <w:pPr>
        <w:pStyle w:val="Normal"/>
        <w:ind w:firstLine="39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Histórico e Projeção da Oferta de Disciplinas da Unidade Didática: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Incluir os dados referentes aos quatro últimos semestres já concluídos e projetar dados para o período de vigência do Plano,</w:t>
      </w:r>
      <w:r>
        <w:rPr>
          <w:b/>
          <w:sz w:val="20"/>
          <w:szCs w:val="24"/>
        </w:rPr>
        <w:t xml:space="preserve"> incluindo as disciplinas  que seriam criadas com os (possíveis) novos cursos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sz w:val="20"/>
          <w:szCs w:val="24"/>
        </w:rPr>
      </w:pPr>
      <w:r>
        <w:rPr>
          <w:b/>
          <w:color w:val="0000FF"/>
          <w:sz w:val="20"/>
        </w:rPr>
        <w:t>Comparação entre a Situação Atual e a Pretendida e Impac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siderando o corpo docente e níveis de formação, confrontar a situação atual com a pretendida, justificando-se a necessidade de preencher as lacu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xplicitar de forma clara e objetiva qual a situação pretendida pela unidade, em termos de qualificação de seu quadro docente, ao final do triê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xplicitar de forma clara e objetiva quais serão os impactos esperados, ao longo do triênio, relativos ao crescimento da produção acadêmica, contribuições para fortalecimento e consolidação das atividades de pesquisa e de pós-graduação no âmbito da unidade e/ou da institu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eríodos, Docentes em Afastamento e Retorno, Áreas de Atuação e Percentuais de Afastamento de Docentes: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nformar também o nível do curso de pós-graduação a ser realizado ou em andamento e instituição promotora do cur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provação:</w:t>
      </w:r>
    </w:p>
    <w:p>
      <w:pPr>
        <w:pStyle w:val="Normal"/>
        <w:ind w:left="390" w:hanging="0"/>
        <w:jc w:val="both"/>
        <w:rPr/>
      </w:pPr>
      <w:r>
        <w:rPr>
          <w:b/>
          <w:sz w:val="20"/>
        </w:rPr>
        <w:t>Informar as datas de aprovação do plano nas Reuniões das Unidades Didáticas e do Conselho Departamental.</w:t>
      </w:r>
      <w:r>
        <w:rPr>
          <w:sz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color w:val="0000FF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36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1:00Z</dcterms:created>
  <dc:creator>Anonimo</dc:creator>
  <dc:description/>
  <cp:keywords/>
  <dc:language>en-US</dc:language>
  <cp:lastModifiedBy>ufrr</cp:lastModifiedBy>
  <cp:lastPrinted>2003-12-18T08:34:00Z</cp:lastPrinted>
  <dcterms:modified xsi:type="dcterms:W3CDTF">2013-02-22T15:37:00Z</dcterms:modified>
  <cp:revision>3</cp:revision>
  <dc:subject/>
  <dc:title>01- Número do Registro</dc:title>
</cp:coreProperties>
</file>