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82880</wp:posOffset>
            </wp:positionH>
            <wp:positionV relativeFrom="paragraph">
              <wp:posOffset>-1042035</wp:posOffset>
            </wp:positionV>
            <wp:extent cx="881380" cy="88582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01565</wp:posOffset>
            </wp:positionH>
            <wp:positionV relativeFrom="paragraph">
              <wp:posOffset>-1003935</wp:posOffset>
            </wp:positionV>
            <wp:extent cx="939165" cy="847725"/>
            <wp:effectExtent l="0" t="0" r="0" b="0"/>
            <wp:wrapNone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1"/>
          <w:rFonts w:cs="Times New Roman" w:ascii="Times New Roman" w:hAnsi="Times New Roman"/>
          <w:b/>
        </w:rPr>
        <w:t>ANEXO II</w:t>
      </w:r>
    </w:p>
    <w:p>
      <w:pPr>
        <w:pStyle w:val="Normal"/>
        <w:jc w:val="center"/>
        <w:rPr/>
      </w:pPr>
      <w:r>
        <w:rPr>
          <w:rStyle w:val="Fontepargpadro1"/>
          <w:rFonts w:cs="Times New Roman" w:ascii="Times New Roman" w:hAnsi="Times New Roman"/>
          <w:b/>
          <w:bCs/>
          <w:color w:val="000000"/>
        </w:rPr>
        <w:t xml:space="preserve">EDITAL Nº 01/2018/PRPPG/PRÓ-PESQUISA-AGP </w:t>
      </w:r>
    </w:p>
    <w:p>
      <w:pPr>
        <w:pStyle w:val="TextBody"/>
        <w:tabs>
          <w:tab w:val="clear" w:pos="709"/>
          <w:tab w:val="left" w:pos="5184" w:leader="none"/>
        </w:tabs>
        <w:spacing w:lineRule="atLeast" w:line="100" w:before="0" w:after="119"/>
        <w:textAlignment w:val="auto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/>
        <w:suppressAutoHyphens w:val="false"/>
        <w:spacing w:lineRule="auto" w:line="240" w:before="100" w:after="119"/>
        <w:jc w:val="center"/>
        <w:textAlignment w:val="auto"/>
        <w:rPr/>
      </w:pPr>
      <w:r>
        <w:rPr/>
        <w:t>QUADRO DE ATRIBUIÇÃO DE PONTOS – AVALIAÇÃO CURRICULAR</w:t>
      </w:r>
    </w:p>
    <w:tbl>
      <w:tblPr>
        <w:tblW w:w="9597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597"/>
      </w:tblGrid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t-BR" w:bidi="ar-SA"/>
              </w:rPr>
              <w:t>NOME DO CANDIDATO:</w:t>
            </w:r>
          </w:p>
        </w:tc>
      </w:tr>
      <w:tr>
        <w:trPr>
          <w:trHeight w:val="276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t-BR" w:bidi="ar-SA"/>
              </w:rPr>
              <w:t xml:space="preserve">ÁREA DE CONHECIMENTO (conforme CNPq): </w:t>
            </w:r>
          </w:p>
        </w:tc>
      </w:tr>
      <w:tr>
        <w:trPr>
          <w:trHeight w:val="48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48"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t-BR" w:bidi="ar-SA"/>
              </w:rPr>
              <w:t xml:space="preserve">EDITAL: </w:t>
            </w:r>
          </w:p>
        </w:tc>
      </w:tr>
    </w:tbl>
    <w:p>
      <w:pPr>
        <w:pStyle w:val="Normal"/>
        <w:widowControl/>
        <w:suppressAutoHyphens w:val="false"/>
        <w:spacing w:lineRule="auto" w:line="240" w:before="100" w:after="0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tbl>
      <w:tblPr>
        <w:tblW w:w="9597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597"/>
      </w:tblGrid>
      <w:tr>
        <w:trPr>
          <w:trHeight w:val="1632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pt-BR" w:bidi="ar-SA"/>
              </w:rPr>
              <w:t>Observações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pt-BR" w:bidi="ar-SA"/>
              </w:rPr>
              <w:t>1. Preencher as colunas correspondentes à quantidade de títulos e à respectiva pontuação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pt-BR" w:bidi="ar-SA"/>
              </w:rPr>
              <w:t xml:space="preserve">2. A avaliação de títulos compreenderá as atividades realizadas no decurso dos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lang w:eastAsia="pt-BR" w:bidi="ar-SA"/>
              </w:rPr>
              <w:t>últimos QUATR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pt-BR" w:bidi="ar-SA"/>
              </w:rPr>
              <w:t xml:space="preserve"> anos que antecedem a publicação do edital, ressalvadas as indicações nos próprios itens ou subitens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pt-BR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lang w:eastAsia="pt-BR" w:bidi="ar-SA"/>
              </w:rPr>
              <w:t>A COMISSÃO DE SELEÇÃO NÃO FARÁ AJUSTES NA INDICAÇÃO FEITA PELO CANDIDATO PARA A PONTUAÇÃO DO CURRÍCULO. EVENTUAIS PERDAS DE PONTOS POR INDICAÇÃO EQUIVOCADA SERÃO DE RESPONSABILIDADE DO CANDIDATO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pt-BR" w:bidi="ar-SA"/>
              </w:rPr>
              <w:t xml:space="preserve">4. Trabalhos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lang w:eastAsia="pt-BR" w:bidi="ar-SA"/>
              </w:rPr>
              <w:t>SUBMETIDO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pt-BR" w:bidi="ar-SA"/>
              </w:rPr>
              <w:t xml:space="preserve"> não serão pontuados. Trabalhos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lang w:eastAsia="pt-BR" w:bidi="ar-SA"/>
              </w:rPr>
              <w:t>NO PREL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pt-BR" w:bidi="ar-SA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lang w:eastAsia="pt-BR" w:bidi="ar-SA"/>
              </w:rPr>
              <w:t>ACEITO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pt-BR" w:bidi="ar-SA"/>
              </w:rPr>
              <w:t xml:space="preserve"> para publicação serão considerados no processo de avaliação, mediante apresentação de documentos comprobatórios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pt-BR" w:bidi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lang w:eastAsia="pt-BR" w:bidi="ar-SA"/>
              </w:rPr>
              <w:t>NÃO PREENCHER A ÚLTIMA COLUNA, DESTINADA À APURAÇÃO DOS PONTOS PELA COMISSÃO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lang w:eastAsia="pt-BR" w:bidi="ar-SA"/>
              </w:rPr>
              <w:t xml:space="preserve">6. Os itens 3.3, 3.4 e 3.5 serão avaliados conforme a área de avaliação identificada pelo pesquisador neste formulário.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lang w:eastAsia="pt-BR" w:bidi="ar-SA"/>
              </w:rPr>
              <w:t>Orientações a Comissão Avaliadora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lang w:eastAsia="pt-BR" w:bidi="ar-SA"/>
              </w:rPr>
              <w:t>1. LIMITE MÁXIMO DE PONTUAÇÃO: 60 PONTOS</w:t>
            </w:r>
          </w:p>
        </w:tc>
      </w:tr>
    </w:tbl>
    <w:p>
      <w:pPr>
        <w:pStyle w:val="Normal"/>
        <w:widowControl/>
        <w:suppressAutoHyphens w:val="false"/>
        <w:spacing w:lineRule="auto" w:line="240" w:before="100" w:after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tbl>
      <w:tblPr>
        <w:tblW w:w="9631" w:type="dxa"/>
        <w:jc w:val="left"/>
        <w:tblInd w:w="-17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84"/>
        <w:gridCol w:w="3829"/>
        <w:gridCol w:w="1075"/>
        <w:gridCol w:w="1534"/>
        <w:gridCol w:w="1196"/>
        <w:gridCol w:w="1413"/>
      </w:tblGrid>
      <w:tr>
        <w:trPr/>
        <w:tc>
          <w:tcPr>
            <w:tcW w:w="7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Uso da Comissão Avaliadora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Item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Descrição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PONTOS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QUANTIDADE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Pont. total requerid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Pontuação atribuída Comissão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9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Titulação (pontuação máxima 10 pontos)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.1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02 pontos - Docente Colaborador em PPG da UFRR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t-BR" w:bidi="ar-SA"/>
              </w:rPr>
              <w:t>Até 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.2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08 pontos - Docente Permanente em PPG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t-BR" w:bidi="ar-SA"/>
              </w:rPr>
              <w:t>Até 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9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Projetos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2.1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Projeto de pesquisa ou inovação tecnológica em colaboração com outras instituições ou financiado por órgão de fomento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t-BR" w:bidi="ar-SA"/>
              </w:rPr>
              <w:t>concluído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2,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2.2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Projeto de pesquisa ou inovação tecnológica cadastrado na UFRR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t-BR" w:bidi="ar-SA"/>
              </w:rPr>
              <w:t>concluído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2.3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Projeto de pesquisa ou inovação tecnológica em colaboração com outras instituições ou financiado por órgão de fomento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t-BR" w:bidi="ar-SA"/>
              </w:rPr>
              <w:t>em andamento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2.4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Projeto de pesquisa ou inovação tecnológica cadastrado na UFRR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t-BR" w:bidi="ar-SA"/>
              </w:rPr>
              <w:t>em andamento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2.5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Projeto de Extensão cadastrado na UFRR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t-BR" w:bidi="ar-SA"/>
              </w:rPr>
              <w:t>concluído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,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2.6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Projeto de Extensão cadastrado na UFRR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t-BR" w:bidi="ar-SA"/>
              </w:rPr>
              <w:t>em andamento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0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9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Produção Científica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.1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Livro produzido na área de conhecimento do projeto apresentado (autor ou organizador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.2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Capítulo de livro na área de conhecimento do projeto apresentado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.3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Publicação em periódico nacional ou internacional inclusa no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Qualis/CAPES – A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5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.4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Publicação em periódico nacional ou internacional inclusa n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Qualis/CAPES – A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.5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Publicação em periódico nacional ou internacional inclusa no</w:t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alis/CAPES – B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.6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Publicação em periódico nacional ou internacional inclusa no</w:t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alis/CAPES – B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.7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Publicação em periódico nacional ou internacional inclusa no</w:t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alis/CAPES – B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.8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Publicação de trabalhos completos em anais de eventos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.9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Resumo e resumo estendido em anais de eventos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,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.10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Produção artística - cultural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Artes cênicas/Música/Artes visuais/Outras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2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.11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pt-BR" w:bidi="ar-SA"/>
              </w:rPr>
              <w:t>Produção técnica: assessoria e consultoria; extensão tecnológica; programa de computador sem registro; produtos; processos ou técnicas; trabalhos técnicos; cartas, mapas ou similar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 (não fazer o filtro de 5 anos desde que esteja no prazo de validade da carta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>
          <w:trHeight w:val="886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.12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pt-BR" w:bidi="ar-SA"/>
              </w:rPr>
              <w:t>Patentes e registros: Patente, Desenho Industrial, Marca, Programa de Computador, Cultivar Registrada, Cultivar Protegida ou Registro de Topografia de Circuito Integrado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.13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pt-BR" w:bidi="ar-SA"/>
              </w:rPr>
              <w:t>Pedidos de depósito em andamento de: Patente de Invenção ou Modelo de Utilidade, Registro de Desenho Industrial, Registro de Programa de Computador, Marca, Certificado de Proteção de Cultivar ou Registro de Topografia de Circuito Integrado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9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Orientações concluídas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4.1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Orientações concluídas de Mestrado e Doutorado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2,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4.2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Orientações concluídas de Especialização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4.3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Orientações concluídas de IC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4.4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Orientação de estágios (Cursos Técnicos/Tecnólogos) e Trabalho de Conclusão de Curso de graduação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0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5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SOMATÓR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LIMITE MÁXIMO DE PONTUAÇÃO CURRICULAR – 60 PONTOS</w:t>
            </w:r>
          </w:p>
        </w:tc>
      </w:tr>
      <w:tr>
        <w:trPr/>
        <w:tc>
          <w:tcPr>
            <w:tcW w:w="8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 w:bidi="ar-SA"/>
              </w:rPr>
              <w:t>PONTUAÇÃO FINAL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100" w:after="0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5" w:top="195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4"/>
      <w:jc w:val="right"/>
      <w:rPr/>
    </w:pPr>
    <w:r>
      <w:rPr>
        <w:rStyle w:val="Fontepargpadro1"/>
        <w:rFonts w:cs="Arial" w:ascii="Times New Roman" w:hAnsi="Times New Roman"/>
        <w:bCs/>
        <w:sz w:val="20"/>
        <w:szCs w:val="20"/>
      </w:rPr>
      <w:t xml:space="preserve">Página </w:t>
    </w:r>
    <w:r>
      <w:rPr>
        <w:rStyle w:val="Fontepargpadro1"/>
        <w:rFonts w:cs="Arial"/>
        <w:bCs/>
        <w:sz w:val="20"/>
        <w:szCs w:val="20"/>
      </w:rPr>
      <w:fldChar w:fldCharType="begin"/>
    </w:r>
    <w:r>
      <w:rPr>
        <w:rStyle w:val="Fontepargpadro1"/>
        <w:sz w:val="20"/>
        <w:szCs w:val="20"/>
        <w:bCs/>
        <w:rFonts w:cs="Arial"/>
      </w:rPr>
      <w:instrText xml:space="preserve"> PAGE </w:instrText>
    </w:r>
    <w:r>
      <w:rPr>
        <w:rStyle w:val="Fontepargpadro1"/>
        <w:sz w:val="20"/>
        <w:szCs w:val="20"/>
        <w:bCs/>
        <w:rFonts w:cs="Arial"/>
      </w:rPr>
      <w:fldChar w:fldCharType="separate"/>
    </w:r>
    <w:r>
      <w:rPr>
        <w:rStyle w:val="Fontepargpadro1"/>
        <w:sz w:val="20"/>
        <w:szCs w:val="20"/>
        <w:bCs/>
        <w:rFonts w:cs="Arial"/>
      </w:rPr>
      <w:t>3</w:t>
    </w:r>
    <w:r>
      <w:rPr>
        <w:rStyle w:val="Fontepargpadro1"/>
        <w:sz w:val="20"/>
        <w:szCs w:val="20"/>
        <w:bCs/>
        <w:rFonts w:cs="Arial"/>
      </w:rPr>
      <w:fldChar w:fldCharType="end"/>
    </w:r>
    <w:r>
      <w:rPr>
        <w:rStyle w:val="Fontepargpadro1"/>
        <w:rFonts w:cs="Arial" w:ascii="Times New Roman" w:hAnsi="Times New Roman"/>
        <w:bCs/>
        <w:sz w:val="20"/>
        <w:szCs w:val="20"/>
      </w:rPr>
      <w:t xml:space="preserve"> de </w:t>
    </w:r>
    <w:r>
      <w:rPr>
        <w:rStyle w:val="Fontepargpadro1"/>
        <w:rFonts w:cs="Arial"/>
        <w:bCs/>
        <w:sz w:val="20"/>
        <w:szCs w:val="20"/>
      </w:rPr>
      <w:fldChar w:fldCharType="begin"/>
    </w:r>
    <w:r>
      <w:rPr>
        <w:rStyle w:val="Fontepargpadro1"/>
        <w:sz w:val="20"/>
        <w:szCs w:val="20"/>
        <w:bCs/>
        <w:rFonts w:cs="Arial"/>
      </w:rPr>
      <w:instrText xml:space="preserve"> NUMPAGES \* ARABIC </w:instrText>
    </w:r>
    <w:r>
      <w:rPr>
        <w:rStyle w:val="Fontepargpadro1"/>
        <w:sz w:val="20"/>
        <w:szCs w:val="20"/>
        <w:bCs/>
        <w:rFonts w:cs="Arial"/>
      </w:rPr>
      <w:fldChar w:fldCharType="separate"/>
    </w:r>
    <w:r>
      <w:rPr>
        <w:rStyle w:val="Fontepargpadro1"/>
        <w:sz w:val="20"/>
        <w:szCs w:val="20"/>
        <w:bCs/>
        <w:rFonts w:cs="Arial"/>
      </w:rPr>
      <w:t>3</w:t>
    </w:r>
    <w:r>
      <w:rPr>
        <w:rStyle w:val="Fontepargpadro1"/>
        <w:sz w:val="20"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920</wp:posOffset>
          </wp:positionH>
          <wp:positionV relativeFrom="paragraph">
            <wp:posOffset>-520700</wp:posOffset>
          </wp:positionV>
          <wp:extent cx="765175" cy="843280"/>
          <wp:effectExtent l="0" t="0" r="0" b="0"/>
          <wp:wrapNone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75885</wp:posOffset>
          </wp:positionH>
          <wp:positionV relativeFrom="paragraph">
            <wp:posOffset>-482600</wp:posOffset>
          </wp:positionV>
          <wp:extent cx="877570" cy="847725"/>
          <wp:effectExtent l="0" t="0" r="0" b="0"/>
          <wp:wrapNone/>
          <wp:docPr id="4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-561975</wp:posOffset>
              </wp:positionV>
              <wp:extent cx="3825240" cy="1026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DIRETORIA DE PESQUIS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PROGRAMA INSTITUCIONAL DE APOIO À PESQUI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Capitão Ene Garcez nº2413, Bairro Aeroporto, CEP:69.304-000 – Boa Vista/R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Fone (095) 3621-3112 -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iretoriapesquisa@ufrr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80.8pt;mso-wrap-distance-left:9.05pt;mso-wrap-distance-right:9.05pt;mso-wrap-distance-top:0pt;mso-wrap-distance-bottom:0pt;margin-top:-44.25pt;mso-position-vertical-relative:text;margin-left: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DIRETORIA DE PESQUISA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PROGRAMA INSTITUCIONAL DE APOIO À PESQUIS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Capitão Ene Garcez nº2413, Bairro Aeroporto, CEP:69.304-000 – Boa Vista/R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Fone (095) 3621-3112 -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diretoriapesquisa@ufrr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170"/>
      <w:ind w:left="103" w:hanging="0"/>
      <w:textAlignment w:val="auto"/>
    </w:pPr>
    <w:rPr>
      <w:rFonts w:ascii="Liberation Sans Narrow;Arial" w:hAnsi="Liberation Sans Narrow;Arial" w:eastAsia="Liberation Sans Narrow;Arial" w:cs="Liberation Sans Narrow;Arial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iretoriapesquisa@ufrr.br" TargetMode="External"/><Relationship Id="rId4" Type="http://schemas.openxmlformats.org/officeDocument/2006/relationships/hyperlink" Target="mailto:diretoriapesquisa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58:00Z</dcterms:created>
  <dc:creator>ufrr</dc:creator>
  <dc:description/>
  <cp:keywords/>
  <dc:language>en-US</dc:language>
  <cp:lastModifiedBy>Ufrr</cp:lastModifiedBy>
  <cp:lastPrinted>2018-06-06T15:30:00Z</cp:lastPrinted>
  <dcterms:modified xsi:type="dcterms:W3CDTF">2018-08-27T18:03:00Z</dcterms:modified>
  <cp:revision>14</cp:revision>
  <dc:subject/>
  <dc:title/>
</cp:coreProperties>
</file>