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4"/>
        <w:gridCol w:w="454"/>
        <w:gridCol w:w="453"/>
        <w:gridCol w:w="454"/>
        <w:gridCol w:w="454"/>
        <w:gridCol w:w="170"/>
        <w:gridCol w:w="4561"/>
        <w:gridCol w:w="170"/>
        <w:gridCol w:w="2742"/>
      </w:tblGrid>
      <w:tr>
        <w:trPr>
          <w:trHeight w:val="217" w:hRule="exac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1- Número do Registro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6875" cy="4330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versidade Federal de Rora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ó-reitoria de Pesquisa e Pós-graduação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 de Qualificação da Unidade – PQU</w:t>
            </w:r>
          </w:p>
        </w:tc>
      </w:tr>
      <w:tr>
        <w:trPr>
          <w:trHeight w:val="82" w:hRule="exac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2- Unidade Didática/Centro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3- Objetivos Gerais e Justificativas</w:t>
            </w:r>
          </w:p>
        </w:tc>
      </w:tr>
      <w:tr>
        <w:trPr>
          <w:trHeight w:val="637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93"/>
        <w:gridCol w:w="992"/>
        <w:gridCol w:w="1846"/>
        <w:gridCol w:w="1520"/>
        <w:gridCol w:w="2162"/>
      </w:tblGrid>
      <w:tr>
        <w:trPr>
          <w:cantSplit w:val="true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4- Perfil dos Docentes da Unidade Didática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en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de contratação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de Atuação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sciplinas </w:t>
            </w:r>
          </w:p>
        </w:tc>
      </w:tr>
      <w:tr>
        <w:trPr>
          <w:trHeight w:val="306" w:hRule="atLeast"/>
          <w:cantSplit w:val="true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5- Prioridades, Diretrizes Básicas da Unidade Didática, Grupos de Pesquisa</w:t>
            </w:r>
          </w:p>
        </w:tc>
      </w:tr>
      <w:tr>
        <w:trPr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6- Relato da Situação Atual da Unidade Didática, Projetos e Produção Científica</w:t>
            </w:r>
          </w:p>
        </w:tc>
      </w:tr>
      <w:tr>
        <w:trPr>
          <w:trHeight w:val="904" w:hRule="atLeast"/>
          <w:cantSplit w:val="true"/>
        </w:trPr>
        <w:tc>
          <w:tcPr>
            <w:tcW w:w="10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52"/>
        <w:gridCol w:w="624"/>
        <w:gridCol w:w="611"/>
        <w:gridCol w:w="665"/>
        <w:gridCol w:w="1559"/>
        <w:gridCol w:w="2126"/>
        <w:gridCol w:w="2268"/>
      </w:tblGrid>
      <w:tr>
        <w:trPr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7- Histórico e Projeção da Oferta de Disciplinas da Unidade Didática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estr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 Disciplina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 Docent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lação turma/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cente Permanen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18"/>
              </w:rPr>
              <w:t>N</w:t>
            </w:r>
            <w:r>
              <w:rPr>
                <w:rFonts w:cs="Calibri" w:ascii="Calibri" w:hAnsi="Calibri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Cs w:val="18"/>
              </w:rPr>
              <w:t xml:space="preserve"> d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fessor substituto</w:t>
            </w:r>
          </w:p>
        </w:tc>
      </w:tr>
      <w:tr>
        <w:trPr>
          <w:trHeight w:val="306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8- Impacto da capacitação nas atividades da unidade</w:t>
            </w:r>
          </w:p>
        </w:tc>
      </w:tr>
      <w:tr>
        <w:trPr>
          <w:trHeight w:val="676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984"/>
        <w:gridCol w:w="1985"/>
        <w:gridCol w:w="1984"/>
        <w:gridCol w:w="1648"/>
      </w:tblGrid>
      <w:tr>
        <w:trPr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09- Períodos, Docentes em Afastamento e Retorno, Áreas de Atuação e Percentuais de Afastamento de Docente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est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em Afastam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ível/Área/Inst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em Retor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ível/Área /Inst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astamento (%)</w:t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27"/>
        <w:gridCol w:w="567"/>
        <w:gridCol w:w="227"/>
        <w:gridCol w:w="567"/>
        <w:gridCol w:w="1034"/>
        <w:gridCol w:w="3402"/>
        <w:gridCol w:w="939"/>
      </w:tblGrid>
      <w:tr>
        <w:trPr>
          <w:tblHeader w:val="true"/>
          <w:cantSplit w:val="true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10- Aprovação</w:t>
            </w:r>
          </w:p>
        </w:tc>
      </w:tr>
      <w:tr>
        <w:trPr>
          <w:tblHeader w:val="true"/>
          <w:trHeight w:val="42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Acadêmi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fe da Unidade Didática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elho Departamen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retor de Centro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issão de Pesqui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ó-reitor de Pesquisa e Pós-graduação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  <w:vertAlign w:val="superscript"/>
        </w:rPr>
        <w:t>a</w:t>
      </w:r>
      <w:r>
        <w:rPr>
          <w:rFonts w:cs="Calibri" w:ascii="Calibri" w:hAnsi="Calibri"/>
          <w:b/>
          <w:sz w:val="18"/>
          <w:szCs w:val="18"/>
        </w:rPr>
        <w:t xml:space="preserve"> Via - Unidade Didá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b/>
          <w:sz w:val="18"/>
          <w:szCs w:val="18"/>
          <w:vertAlign w:val="superscript"/>
        </w:rPr>
        <w:t>a</w:t>
      </w:r>
      <w:r>
        <w:rPr>
          <w:rFonts w:cs="Calibri" w:ascii="Calibri" w:hAnsi="Calibri"/>
          <w:b/>
          <w:sz w:val="18"/>
          <w:szCs w:val="18"/>
        </w:rPr>
        <w:t xml:space="preserve"> Via - Direção de Centr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b/>
          <w:sz w:val="18"/>
          <w:szCs w:val="18"/>
          <w:vertAlign w:val="superscript"/>
        </w:rPr>
        <w:t>a</w:t>
      </w:r>
      <w:r>
        <w:rPr>
          <w:rFonts w:cs="Calibri" w:ascii="Calibri" w:hAnsi="Calibri"/>
          <w:b/>
          <w:sz w:val="18"/>
          <w:szCs w:val="18"/>
        </w:rPr>
        <w:t xml:space="preserve"> Via - Pró-reitoria de Pesquisa e Pós-graduaçã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RUÇÕ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Em folhas Anexas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ópia da Ata da reunião da Unidade Didátic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ópia da Ata de reunião do Conselho Departamental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Lista das atividades de extensão cadastradas, fornecida pela PRA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Lista de projetos de pesquisa cadastrados, fornecida pela PRPPG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a PROEG constando o número de professores substitutos nos últimos quatro período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Declaração do DARH sobre a situação funcional de cada participante de ações no quadriêni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claração de cada participante de ações no quadriênio atestando o real tempo de contribuição previdenciária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Declaração do(s) programa(s) de pós-graduação onde os docentes atuem, indicando a forma de participação de cada um dele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Documento fornecido pela instituição em que pretende se qualificar ou do orientador que comprove ou que indique a intenção de cada docente participante dos quatro primeiros períodos do Plan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Cópia da 1ª folha do currículo Lattes de cada participante de ações no quadriênio, com atualização no mês de encaminhamento do Plano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ópias dos PQD’s de todos os participantes de atividades no quadriêni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INSTRUÇÕES PARA PREENCH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Número de Registro:</w:t>
      </w:r>
    </w:p>
    <w:p>
      <w:pPr>
        <w:pStyle w:val="Normal"/>
        <w:ind w:left="39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Não Preencher, número dado pela Pró-reitoria de Pesquisa e Pós-graduação.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Unidade Didática/Triênio:</w:t>
      </w:r>
    </w:p>
    <w:p>
      <w:pPr>
        <w:pStyle w:val="Normal"/>
        <w:ind w:left="39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r o nome da Unidade Didática e Período de Vigência do Plano de Capacitação. Citar inclusive o Semestre. Ex. 2016.1 a 2019.2.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Objetivos Gerais e Justificativas: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Explicitar objetivamente o que a unidade pretende, em termos de capacitação docente no quadriênio, tendo como marco a capacidade instalada, as linhas de pesquisa em desenvolvimento e os projetos registrados e com financi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ustificar as necessidades de capacitação, observando-se as linhas de pesquisa registradas na PRPPG ou justificar a criação de novas linhas e/ou níveis pretendidos, caracterizando-os como fragilidade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stificar a relação entre Área de Contratação e Área de Atuação.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Perfil dos Docentes da Unidade Didática;</w:t>
      </w:r>
    </w:p>
    <w:p>
      <w:pPr>
        <w:pStyle w:val="Normal"/>
        <w:numPr>
          <w:ilvl w:val="0"/>
          <w:numId w:val="8"/>
        </w:numPr>
        <w:ind w:left="1110" w:hanging="684"/>
        <w:jc w:val="both"/>
        <w:rPr/>
      </w:pPr>
      <w:r>
        <w:rPr>
          <w:rFonts w:cs="Calibri" w:ascii="Calibri" w:hAnsi="Calibri"/>
          <w:b/>
          <w:sz w:val="18"/>
          <w:szCs w:val="18"/>
        </w:rPr>
        <w:t>Auto-Explicativo;</w:t>
      </w:r>
    </w:p>
    <w:p>
      <w:pPr>
        <w:pStyle w:val="Normal"/>
        <w:numPr>
          <w:ilvl w:val="0"/>
          <w:numId w:val="8"/>
        </w:numPr>
        <w:ind w:left="709" w:hanging="6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lencar as disciplinas/turmas que serão ministradas durante o </w:t>
      </w:r>
      <w:r>
        <w:rPr>
          <w:rFonts w:cs="Calibri" w:ascii="Calibri" w:hAnsi="Calibri"/>
          <w:b/>
          <w:bCs/>
          <w:sz w:val="18"/>
          <w:szCs w:val="18"/>
        </w:rPr>
        <w:t>quadriênio</w:t>
      </w:r>
      <w:r>
        <w:rPr>
          <w:rFonts w:cs="Calibri" w:ascii="Calibri" w:hAnsi="Calibri"/>
          <w:b/>
          <w:sz w:val="18"/>
          <w:szCs w:val="18"/>
        </w:rPr>
        <w:t>, por cada docente, na graduação e pós-graduação.</w:t>
      </w:r>
    </w:p>
    <w:p>
      <w:pPr>
        <w:pStyle w:val="Normal"/>
        <w:ind w:firstLine="39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rFonts w:cs="Calibri" w:ascii="Calibri" w:hAnsi="Calibri"/>
          <w:b/>
          <w:color w:val="0000FF"/>
          <w:sz w:val="18"/>
          <w:szCs w:val="18"/>
        </w:rPr>
        <w:t>Prioridades e Diretrizes Básicas da Unidade Didática, Grupos de Pesqui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Explicitar de forma clara e objetiva a ordem de prioridades, para fins de capacitação, da unidade para o quadriênio, observar a consonância com o quadro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spacing w:before="0" w:after="11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Explicitar de forma clara e objetiva as diretrizes básicas da unidade em relação às atividade de pesquisa e pós-graduação ao longo do quadriênio, tais como: linhas de pesquisa atualmente desenvolvidas pela unidade, linhas de pesquisa que serão fortalecidas e/ou criadas,  criação de programas de pós-graduação e/ou contribuições para os programas já existentes, et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985" w:leader="none"/>
        </w:tabs>
        <w:spacing w:before="0" w:after="113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lacionar os grupos de pesquisa cadastrados na PRPPG que os membros da unidade integram, bem como os grupos que seriam beneficiados diretamente com a proposta quadrienal;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Relato da Situação Atual da Unidade Didática; Projetos e Produção Científ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Relato da situação atual da Unidade Didática com referência às atividades de pesquisa e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Identificar os professores que, formalmente, já integram o corpo docente de programas de pós-graduação </w:t>
      </w:r>
      <w:r>
        <w:rPr>
          <w:rFonts w:cs="Calibri" w:ascii="Calibri" w:hAnsi="Calibri"/>
          <w:b/>
          <w:i/>
          <w:iCs/>
          <w:sz w:val="18"/>
          <w:szCs w:val="18"/>
        </w:rPr>
        <w:t>stricto sensu</w:t>
      </w:r>
      <w:r>
        <w:rPr>
          <w:rFonts w:cs="Calibri" w:ascii="Calibri" w:hAnsi="Calibri"/>
          <w:b/>
          <w:sz w:val="18"/>
          <w:szCs w:val="18"/>
        </w:rPr>
        <w:t>, discriminando o tipo de participação (orientação, co-orientação, docência, etc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Relacionar os projetos de pesquisa em andamento, com o número de cadastrado na instituição e suas fontes de financ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spacing w:before="0" w:after="11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lacionar as atividades de extensão cadastradas que os membros da unidade integram, bem como quais seriam beneficiadas diretamente com a proposta quadrie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Relacionar as principais produções científicas dos membros da unidade acadêmicas nos últimos três anos, listar somente trabalhos publicados em periódicos Qualis/CAPES, capítulos de livros ou similares, não listar resumos em eventos;</w:t>
      </w:r>
    </w:p>
    <w:p>
      <w:pPr>
        <w:pStyle w:val="Normal"/>
        <w:ind w:firstLine="39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Histórico e Projeção da Oferta de Disciplinas da Unidade Didática:</w:t>
      </w:r>
    </w:p>
    <w:p>
      <w:pPr>
        <w:pStyle w:val="TextBodyIndent"/>
        <w:numPr>
          <w:ilvl w:val="0"/>
          <w:numId w:val="7"/>
        </w:numPr>
        <w:ind w:left="709" w:right="0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Incluir os dados referentes aos quatro últimos semestres já concluídos e projetar dados para o período de vigência do Plano, incluindo as disciplinas/turmas que seriam criadas com os possíveis novos cursos, se for o caso.</w:t>
      </w:r>
    </w:p>
    <w:p>
      <w:pPr>
        <w:pStyle w:val="TextBodyIndent"/>
        <w:numPr>
          <w:ilvl w:val="0"/>
          <w:numId w:val="7"/>
        </w:numPr>
        <w:ind w:left="709" w:right="0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Incluir as disciplinas ministradas na graduação e pós-graduação, sinalizando qual é ministrada em cada nível.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Impacto da capacitação nas atividades do cent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Explicitar de forma clara e objetiva qual a situação pretendida pela unidade, em termos de qualificação de seu quadro docente, ao final do quadriê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Explicitar de forma clara e objetiva quais serão os impactos esperados, ao longo do quadriênio, relativos ao crescimento da produção acadêmica, contribuições para fortalecimento e consolidação das atividades de extensão, ensino, pesquisa e de pós-graduação no âmbito da unidade e/ou da institu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Períodos, Docentes em Afastamento e Retorno, Áreas de Atuação e Percentuais de Afastamento de Docentes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r também o nível do curso de pós-graduação a ser realizado ou em andamento e instituição promotora do curso, acompanhado do conceito do curso (CAPES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s professores substitutos não participam do cálculo percentual de afastament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 professores em licença-capacitação, que não ocorrerem no período letivo, não serão contabilizados para o cálculo de percentual do afastamento, mas constarão no Pl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Aprovação:</w:t>
      </w:r>
    </w:p>
    <w:p>
      <w:pPr>
        <w:pStyle w:val="Normal"/>
        <w:ind w:left="39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r as datas de aprovação do plano nas Reuniões das Unidades Didáticas e do Conselho Departamental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color w:val="0000FF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36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6:00Z</dcterms:created>
  <dc:creator>Anonimo</dc:creator>
  <dc:description/>
  <cp:keywords/>
  <dc:language>en-US</dc:language>
  <cp:lastModifiedBy>ufrr</cp:lastModifiedBy>
  <cp:lastPrinted>2015-03-19T15:35:00Z</cp:lastPrinted>
  <dcterms:modified xsi:type="dcterms:W3CDTF">2015-03-20T13:13:00Z</dcterms:modified>
  <cp:revision>16</cp:revision>
  <dc:subject/>
  <dc:title>01- Número do Registro</dc:title>
</cp:coreProperties>
</file>