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417"/>
        <w:gridCol w:w="1276"/>
        <w:gridCol w:w="2551"/>
      </w:tblGrid>
      <w:tr>
        <w:trPr>
          <w:trHeight w:val="82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7150</wp:posOffset>
                  </wp:positionV>
                  <wp:extent cx="913765" cy="558800"/>
                  <wp:effectExtent l="0" t="0" r="0" b="0"/>
                  <wp:wrapNone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672455</wp:posOffset>
                  </wp:positionH>
                  <wp:positionV relativeFrom="paragraph">
                    <wp:posOffset>100330</wp:posOffset>
                  </wp:positionV>
                  <wp:extent cx="971550" cy="438150"/>
                  <wp:effectExtent l="0" t="0" r="0" b="0"/>
                  <wp:wrapNone/>
                  <wp:docPr id="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2"/>
            </w:tblGrid>
            <w:tr>
              <w:trPr>
                <w:trHeight w:val="825" w:hRule="atLeast"/>
              </w:trPr>
              <w:tc>
                <w:tcPr>
                  <w:tcW w:w="10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UNIVERSIDADE FEDERAL DE RORAIMA</w:t>
                    <w:br/>
                    <w:t>PRÓ-REITORIA DE PESQUISA E PÓS-GRADU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pt-BR"/>
              </w:rPr>
              <w:t>FORMULÁRIO PARA CONCESSÃO DE DIÁRIAS E PASSAG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1. BENEFICIÁRIO/PROPOSTO: 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3.4pt;height:19.4pt" type="#_x0000_t75"/>
                <w:control r:id="rId4" w:name="CheckBox1" w:shapeid="control_shape_0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1" o:allowincell="t" style="width:179.15pt;height:19.4pt" type="#_x0000_t75"/>
                <w:control r:id="rId5" w:name="CheckBox2" w:shapeid="control_shape_1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" o:allowincell="t" style="width:78.65pt;height:19.4pt" type="#_x0000_t75"/>
                <w:control r:id="rId6" w:name="CheckBox3" w:shapeid="control_shape_2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" o:allowincell="t" style="width:42.65pt;height:19.4pt" type="#_x0000_t75"/>
                <w:control r:id="rId7" w:name="CheckBox4" w:shapeid="control_shape_3"/>
              </w:objec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4" o:allowincell="t" style="width:137.15pt;height:15.65pt" type="#_x0000_t75"/>
                <w:control r:id="rId8" w:name="TextBox1" w:shapeid="control_shape_4"/>
              </w:objec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5" o:allowincell="t" style="width:478.4pt;height:17.9pt" type="#_x0000_t75"/>
                <w:control r:id="rId9" w:name="TextBox2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PF: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6" o:allowincell="t" style="width:89.9pt;height:18.65pt" type="#_x0000_t75"/>
                <w:control r:id="rId10" w:name="TextBox3" w:shapeid="control_shape_6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Mat. SIAP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7" o:allowincell="t" style="width:65.15pt;height:17.9pt" type="#_x0000_t75"/>
                <w:control r:id="rId11" w:name="TextBox4" w:shapeid="control_shape_7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RG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8" o:allowincell="t" style="width:112.4pt;height:17.9pt" type="#_x0000_t75"/>
                <w:control r:id="rId12" w:name="TextBox5" w:shapeid="control_shape_8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Dat. de Nas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" o:allowincell="t" style="width:60.65pt;height:17.9pt" type="#_x0000_t75"/>
                <w:control r:id="rId13" w:name="TextBox6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E-mail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object>
                <v:shape id="control_shape_10" o:allowincell="t" style="width:277.4pt;height:17.9pt" type="#_x0000_t75"/>
                <w:control r:id="rId14" w:name="TextBox8" w:shapeid="control_shape_10"/>
              </w:objec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             Celular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object>
                <v:shape id="control_shape_11" o:allowincell="t" style="width:119.15pt;height:17.9pt" type="#_x0000_t75"/>
                <w:control r:id="rId15" w:name="TextBox9" w:shapeid="control_shape_11"/>
              </w:object>
            </w:r>
          </w:p>
        </w:tc>
      </w:tr>
      <w:tr>
        <w:trPr>
          <w:trHeight w:val="1734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bookmarkStart w:id="0" w:name="RANGE!A10%3AG14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Instituição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12" o:allowincell="t" style="width:263.9pt;height:17.9pt" type="#_x0000_t75"/>
                <w:control r:id="rId16" w:name="TextBox10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Órgão/Unid. Acadêmic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13" o:allowincell="t" style="width:200.9pt;height:17.9pt" type="#_x0000_t75"/>
                <w:control r:id="rId17" w:name="TextBox7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argo/Profissão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14" o:allowincell="t" style="width:236.15pt;height:17.9pt" type="#_x0000_t75"/>
                <w:control r:id="rId18" w:name="TextBox11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Banco: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object>
                <v:shape id="control_shape_15" o:allowincell="t" style="width:63.65pt;height:17.9pt" type="#_x0000_t75"/>
                <w:control r:id="rId19" w:name="TextBox12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Agência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object>
                <v:shape id="control_shape_16" o:allowincell="t" style="width:76.4pt;height:17.9pt" type="#_x0000_t75"/>
                <w:control r:id="rId20" w:name="TextBox13" w:shapeid="control_shape_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/C: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object>
                <v:shape id="control_shape_17" o:allowincell="t" style="width:103.4pt;height:17.9pt" type="#_x0000_t75"/>
                <w:control r:id="rId21" w:name="TextBox14" w:shapeid="control_shape_17"/>
              </w:objec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5%3AG15"/>
            <w:bookmarkStart w:id="2" w:name="RANGE!A15%3AF15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2. DADOS DA VIAGEM </w:t>
            </w:r>
            <w:bookmarkEnd w:id="2"/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e Viag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18" o:allowincell="t" style="width:107.9pt;height:19.4pt" type="#_x0000_t75"/>
                <w:control r:id="rId22" w:name="CheckBox5" w:shapeid="control_shape_18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19" o:allowincell="t" style="width:107.9pt;height:19.4pt" type="#_x0000_t75"/>
                <w:control r:id="rId23" w:name="CheckBox6" w:shapeid="control_shape_19"/>
              </w:objec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RIGEM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olicitação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0" o:allowincell="t" style="width:54.65pt;height:19.4pt" type="#_x0000_t75"/>
                <w:control r:id="rId24" w:name="CheckBox7" w:shapeid="control_shape_20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1" o:allowincell="t" style="width:68.15pt;height:19.4pt" type="#_x0000_t75"/>
                <w:control r:id="rId25" w:name="CheckBox8" w:shapeid="control_shape_21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2" o:allowincell="t" style="width:107.9pt;height:19.4pt" type="#_x0000_t75"/>
                <w:control r:id="rId26" w:name="CheckBox9" w:shapeid="control_shape_22"/>
              </w:objec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ata da Part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23" o:allowincell="t" style="width:86.15pt;height:17.9pt" type="#_x0000_t75"/>
                <w:control r:id="rId27" w:name="TextBox194" w:shapeid="control_shape_23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recho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Ex: Boa Vista/Man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24" o:allowincell="t" style="width:103.4pt;height:17.9pt" type="#_x0000_t75"/>
                <w:control r:id="rId28" w:name="TextBox193" w:shapeid="control_shape_24"/>
              </w:object>
            </w:r>
          </w:p>
        </w:tc>
      </w:tr>
      <w:tr>
        <w:trPr>
          <w:trHeight w:val="16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eio de Transpor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5" o:allowincell="t" style="width:47.9pt;height:19.4pt" type="#_x0000_t75"/>
                <w:control r:id="rId29" w:name="CheckBox10" w:shapeid="control_shape_25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6" o:allowincell="t" style="width:78.65pt;height:19.4pt" type="#_x0000_t75"/>
                <w:control r:id="rId30" w:name="CheckBox11" w:shapeid="control_shape_2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7" o:allowincell="t" style="width:65.15pt;height:19.4pt" type="#_x0000_t75"/>
                <w:control r:id="rId31" w:name="CheckBox12" w:shapeid="control_shape_27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28" o:allowincell="t" style="width:47.9pt;height:19.4pt" type="#_x0000_t75"/>
                <w:control r:id="rId32" w:name="CheckBox13" w:shapeid="control_shape_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20"/>
                <w:lang w:eastAsia="pt-BR"/>
              </w:rPr>
              <w:t xml:space="preserve">OBS: Se o meio de transporte escolhido for o veículo oficial, o proposto deve solicitá-lo à GEOP e anexar a este formulário cópia da solicitação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TINO</w:t>
            </w:r>
          </w:p>
        </w:tc>
      </w:tr>
      <w:tr>
        <w:trPr>
          <w:trHeight w:val="35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o Re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29" o:allowincell="t" style="width:86.15pt;height:17.9pt" type="#_x0000_t75"/>
                <w:control r:id="rId33" w:name="TextBox1941" w:shapeid="control_shape_29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recho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Ex: Manaus/Bo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30" o:allowincell="t" style="width:103.4pt;height:17.9pt" type="#_x0000_t75"/>
                <w:control r:id="rId34" w:name="TextBox192" w:shapeid="control_shape_30"/>
              </w:object>
            </w:r>
          </w:p>
        </w:tc>
      </w:tr>
      <w:tr>
        <w:trPr>
          <w:trHeight w:val="31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ÕES DO EVENTO/MISSÃO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tivo da Viag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1" o:allowincell="t" style="width:100.4pt;height:19.4pt" type="#_x0000_t75"/>
                <w:control r:id="rId35" w:name="OptionButton14" w:shapeid="control_shape_31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2" o:allowincell="t" style="width:75.65pt;height:19.4pt" type="#_x0000_t75"/>
                <w:control r:id="rId36" w:name="OptionButton15" w:shapeid="control_shape_32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3" o:allowincell="t" style="width:72.65pt;height:19.4pt" type="#_x0000_t75"/>
                <w:control r:id="rId37" w:name="OptionButton18" w:shapeid="control_shape_33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4" o:allowincell="t" style="width:103.4pt;height:19.4pt" type="#_x0000_t75"/>
                <w:control r:id="rId38" w:name="OptionButton16" w:shapeid="control_shape_34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5" o:allowincell="t" style="width:68.9pt;height:19.4pt" type="#_x0000_t75"/>
                <w:control r:id="rId39" w:name="OptionButton17" w:shapeid="control_shape_35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object>
                <v:shape id="control_shape_36" o:allowincell="t" style="width:62.15pt;height:19.4pt" type="#_x0000_t75"/>
                <w:control r:id="rId40" w:name="OptionButton19" w:shapeid="control_shape_36"/>
              </w:objec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Início do 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37" o:allowincell="t" style="width:86.15pt;height:17.9pt" type="#_x0000_t75"/>
                <w:control r:id="rId41" w:name="TextBox1942" w:shapeid="control_shape_37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orário de A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38" o:allowincell="t" style="width:103.4pt;height:17.9pt" type="#_x0000_t75"/>
                <w:control r:id="rId42" w:name="TextBox195" w:shapeid="control_shape_38"/>
              </w:object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Fim do 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39" o:allowincell="t" style="width:86.15pt;height:17.9pt" type="#_x0000_t75"/>
                <w:control r:id="rId43" w:name="TextBox1943" w:shapeid="control_shape_39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orário de Encer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object>
                <v:shape id="control_shape_40" o:allowincell="t" style="width:103.4pt;height:17.9pt" type="#_x0000_t75"/>
                <w:control r:id="rId44" w:name="TextBox1912" w:shapeid="control_shape_40"/>
              </w:object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RANGE!A16%3AE17"/>
            <w:bookmarkStart w:id="4" w:name="RANGE!A16%3AG17"/>
            <w:bookmarkEnd w:id="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escrição do Motivo da Viagem </w:t>
            </w:r>
            <w:bookmarkEnd w:id="3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formar: Objetivo, assunto, nome do evento, período e local. Em caso de banca informar o nome do aluno, orientador e título do projeto/dissertaçã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object>
                <v:shape id="control_shape_41" o:allowincell="t" style="width:512.9pt;height:47.9pt" type="#_x0000_t75"/>
                <w:control r:id="rId45" w:name="TextBox15" w:shapeid="control_shape_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STIFICATIVA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Viagem em final de semana ou feriado), conforme parágrafo 2º, Art. 5º, do Decreto 5.992/0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object>
                <v:shape id="control_shape_42" o:allowincell="t" style="width:512.15pt;height:47.15pt" type="#_x0000_t75"/>
                <w:control r:id="rId46" w:name="TextBox16" w:shapeid="control_shape_42"/>
              </w:object>
            </w:r>
          </w:p>
        </w:tc>
      </w:tr>
      <w:tr>
        <w:trPr>
          <w:trHeight w:val="12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JUSTIFICATIV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cumprimento do prazo legal de 10 dias de antecedência na solicitação das diárias e passagens), conforme inc. I, Art. 1º, da Portaria 505/2009-MPO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object>
                <v:shape id="control_shape_43" o:allowincell="t" style="width:512.9pt;height:42.65pt" type="#_x0000_t75"/>
                <w:control r:id="rId47" w:name="TextBox161" w:shapeid="control_shape_4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1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bservaçõ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 solicitações de concessão de diárias, sem ou com passagem aérea, para deslocamentos nacionais ou internacionais, deverão ser encaminhadas com antecedência mínima de 10 (dez) dias, conforme Art. 1º, I da Portaria nº 505/2009 do Ministério de Planejamento, Orçamento e Gestão. Fora deste prazo, só será aceita a solicitação com a justificativa da urgência e a anuência da Autoridade Superi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exar a este formulário todos os documentos que comprovem o deslocamento do servidor/convidado (convites, aceites, programações, folders e outro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o retornar à Instituição, apresentar na Pró-reitoria de Pesquisa e Pós-graduação, os originais dos comprovantes de embarque/desembarque das passagens, o Relatório de Viagem, disponível no link 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t-BR"/>
                </w:rPr>
                <w:t>http://www.prppg.ufrr.br/index.php/pos-graduacao/7-capacitacao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e a(s) declaração(ões)/certificado(s) de apresentação e participação, se houver, para fins de prestação de contas no Sistema SCDP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6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hyperlink" Target="http://www.prppg.ufrr.br/index.php/pos-graduacao/7-capacitacao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6:00Z</dcterms:created>
  <dc:creator>ufrr</dc:creator>
  <dc:description/>
  <cp:keywords/>
  <dc:language>en-US</dc:language>
  <cp:lastModifiedBy>ufrr</cp:lastModifiedBy>
  <cp:lastPrinted>2013-03-18T15:22:00Z</cp:lastPrinted>
  <dcterms:modified xsi:type="dcterms:W3CDTF">2013-03-21T21:08:00Z</dcterms:modified>
  <cp:revision>44</cp:revision>
  <dc:subject/>
  <dc:title/>
</cp:coreProperties>
</file>