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6"/>
        <w:gridCol w:w="6448"/>
        <w:gridCol w:w="1642"/>
      </w:tblGrid>
      <w:tr>
        <w:trPr>
          <w:tblHeader w:val="true"/>
        </w:trPr>
        <w:tc>
          <w:tcPr>
            <w:tcW w:w="1546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Tahoma"/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92900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color w:val="000000"/>
                <w:lang w:bidi="zxx"/>
              </w:rPr>
            </w:pPr>
            <w:r>
              <w:rPr>
                <w:rFonts w:cs="Tahoma" w:ascii="Arial" w:hAnsi="Arial"/>
                <w:b/>
                <w:color w:val="000000"/>
                <w:lang w:bidi="zxx"/>
              </w:rPr>
              <w:t xml:space="preserve">MINISTÉRIO DA EDUCAÇÃO </w:t>
              <w:br/>
              <w:t>UNIVERSIDADE FEDERAL DE RORAIMA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color w:val="000000"/>
                <w:lang w:bidi="zxx"/>
              </w:rPr>
              <w:t>CENTRO DE EDUCAÇÃO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642" w:type="dxa"/>
            <w:tcBorders/>
          </w:tcPr>
          <w:p>
            <w:pPr>
              <w:pStyle w:val="Contedoda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92773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Seminário de Integração de Pesquisa e Educação da UFRR</w:t>
      </w:r>
    </w:p>
    <w:p>
      <w:pPr>
        <w:pStyle w:val="Normal"/>
        <w:ind w:firstLine="709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5 e 26 de outubro de 2012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 xml:space="preserve">Programação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1452"/>
        <w:gridCol w:w="336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Dat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Atividade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Horário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alestrant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25/10/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redenciamento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17:30 horas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Dinâmica do Seminário, Contextualização e Apresentação do Programa de Pós-Graduação em Educação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18:20  horas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ofa. Dra. Nilza Pereira de Araujo 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fa. Dra. Gilvete de Lima Gabriel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fa. Dra. Maria Bárbara de Magalhães Bethônic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Apresentação dos Grupos de Pesquisa do CEDUC e INSIKIRAN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19: 00horas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Líderes dos Grupos de Pesquisa</w:t>
            </w:r>
          </w:p>
          <w:p>
            <w:pPr>
              <w:pStyle w:val="Contedodetabela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26/10/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 xml:space="preserve">Reunião da </w:t>
            </w:r>
            <w:r>
              <w:rPr>
                <w:rFonts w:cs="Tahoma"/>
                <w:lang w:bidi="zxx"/>
              </w:rPr>
              <w:t>COMISSÃO-PPGE  e a Coordenadora de Área da Educação/CAPES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9 horas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MISSÃO-PPGE  e Profa. Dra. Marlúcia Menezes de Paiv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alestra: A pesquisa e a Pós-graduação na Educação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18:00 horas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fa. Dra. Marlúcia Menezes de Paiv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Encerramento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20 horas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rof. Dra. Rosângela Duarte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center"/>
        <w:rPr>
          <w:rFonts w:cs="Tahoma"/>
          <w:lang w:bidi="zxx"/>
        </w:rPr>
      </w:pPr>
      <w:r>
        <w:rPr>
          <w:rFonts w:cs="Tahoma"/>
          <w:lang w:bidi="zxx"/>
        </w:rPr>
        <w:t>Atenciosamente,</w:t>
      </w:r>
    </w:p>
    <w:p>
      <w:pPr>
        <w:pStyle w:val="Normal"/>
        <w:ind w:firstLine="70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Diretora do CEDUC</w:t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 xml:space="preserve">Profa. Dra. Nilza Pereira de Araujo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</w:t>
      </w:r>
      <w:r>
        <w:rPr>
          <w:rFonts w:cs="Tahoma"/>
          <w:lang w:bidi="zxx"/>
        </w:rPr>
        <w:t xml:space="preserve">Presidente da COMISSÃO-PPGE   </w:t>
      </w:r>
    </w:p>
    <w:p>
      <w:pPr>
        <w:pStyle w:val="Normal"/>
        <w:ind w:firstLine="709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Profa. Dra. Gilvete de Lima Gabr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48:00Z</dcterms:created>
  <dc:creator>ufrr</dc:creator>
  <dc:description/>
  <dc:language>en-US</dc:language>
  <cp:lastModifiedBy>ufrr</cp:lastModifiedBy>
  <cp:lastPrinted>2012-10-24T09:56:00Z</cp:lastPrinted>
  <dcterms:modified xsi:type="dcterms:W3CDTF">2012-10-24T19:48:00Z</dcterms:modified>
  <cp:revision>2</cp:revision>
  <dc:subject/>
  <dc:title/>
</cp:coreProperties>
</file>