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05/2021 – PRPPG/PRÓ-PESQUISA/APOIO ÀS REVISTAS CIENTÍFICAS DA UFRR –LINHA II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ÁRIO PARA RECURSO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a Revista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proponente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ÇÃO DE RECURSO QUANTO À HOMOLOGAÇÃO PRELIMINAR DAS INSCRIÇÕES</w:t>
            </w:r>
          </w:p>
        </w:tc>
      </w:tr>
      <w:tr>
        <w:trPr>
          <w:trHeight w:val="1140" w:hRule="atLeast"/>
        </w:trPr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ÇÃO DO RECURSO QUANTO À HOMOLOGAÇÃO PRELIMINAR DAS INSCRIÇÕES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ÇÃO DE RECURSO QUANTO AO MÉRITO DA PROPOSTA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ÇÃO DO RECURSO QUANTO AO MÉRITO DA PROPOSTA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127" w:top="2330" w:footer="28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paragraph">
            <wp:posOffset>-931545</wp:posOffset>
          </wp:positionV>
          <wp:extent cx="881380" cy="8858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932180</wp:posOffset>
          </wp:positionV>
          <wp:extent cx="975360" cy="95059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685</wp:posOffset>
              </wp:positionH>
              <wp:positionV relativeFrom="paragraph">
                <wp:posOffset>-923925</wp:posOffset>
              </wp:positionV>
              <wp:extent cx="3825240" cy="1219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TORIA D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3">
                            <w:r>
                              <w:rPr>
                                <w:rStyle w:val="InternetLink1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96pt;mso-wrap-distance-left:9.05pt;mso-wrap-distance-right:9.05pt;mso-wrap-distance-top:0pt;mso-wrap-distance-bottom:0pt;margin-top:-72.75pt;mso-position-vertical-relative:text;margin-left: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TORIA DE PESQUI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4">
                      <w:r>
                        <w:rPr>
                          <w:rStyle w:val="InternetLink1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eastAsia="Times New Roman" w:cs="Arial"/>
      <w:b/>
      <w:bCs/>
      <w:iCs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stiloTtulo311ptNoNegrito">
    <w:name w:val="Estilo Título 3 + 11 pt Não Negrito"/>
    <w:basedOn w:val="Heading3"/>
    <w:qFormat/>
    <w:pPr>
      <w:spacing w:before="120" w:after="120"/>
      <w:ind w:left="1077" w:right="0" w:hanging="857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<Relationship Id="rId4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0:00Z</dcterms:created>
  <dc:creator>suporte</dc:creator>
  <dc:description/>
  <cp:keywords/>
  <dc:language>en-US</dc:language>
  <cp:lastModifiedBy>ufrr</cp:lastModifiedBy>
  <cp:lastPrinted>2021-08-04T15:57:00Z</cp:lastPrinted>
  <dcterms:modified xsi:type="dcterms:W3CDTF">2021-08-30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