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ascii="Times New Roman" w:hAnsi="Times New Roman" w:cs="Times New Roman"/>
          <w:b/>
          <w:b/>
        </w:rPr>
      </w:pPr>
      <w:r>
        <w:rPr>
          <w:rFonts w:cs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paragraph">
              <wp:posOffset>-847725</wp:posOffset>
            </wp:positionV>
            <wp:extent cx="699135" cy="70294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1265</wp:posOffset>
            </wp:positionH>
            <wp:positionV relativeFrom="paragraph">
              <wp:posOffset>-847725</wp:posOffset>
            </wp:positionV>
            <wp:extent cx="766445" cy="691515"/>
            <wp:effectExtent l="0" t="0" r="0" b="0"/>
            <wp:wrapNone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-992505</wp:posOffset>
                </wp:positionV>
                <wp:extent cx="3825240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DADE FEDERAL DE 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TORI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GRAMA INSTITUCIONAL DE APOIO À PESQUIS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Av. Capitão Ene Garcez nº2413, Bairro Aeroporto, CEP:69.304-000 – Boa Vista/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Fone (095) 3621-3112 -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  <w:szCs w:val="16"/>
                                </w:rPr>
                                <w:t>diretoriapesquisa@ufrr.br</w:t>
                              </w:r>
                            </w:hyperlink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98.4pt;mso-wrap-distance-left:9.05pt;mso-wrap-distance-right:9.05pt;mso-wrap-distance-top:0pt;mso-wrap-distance-bottom:0pt;margin-top:-78.1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DADE FEDERAL DE 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TORI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ROGRAMA INSTITUCIONAL DE APOIO À PESQUIS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Av. Capitão Ene Garcez nº2413, Bairro Aeroporto, CEP:69.304-000 – Boa Vista/R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Fone (095) 3621-3112 -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  <w:szCs w:val="16"/>
                          </w:rPr>
                          <w:t>diretoriapesquisa@ufrr.br</w:t>
                        </w:r>
                      </w:hyperlink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Fontepargpadro1"/>
          <w:rFonts w:cs="Times New Roman" w:ascii="Times New Roman" w:hAnsi="Times New Roman"/>
          <w:b/>
        </w:rPr>
        <w:t xml:space="preserve">ANEXO I </w:t>
      </w:r>
    </w:p>
    <w:p>
      <w:pPr>
        <w:pStyle w:val="Heading9"/>
        <w:keepNext w:val="true"/>
        <w:widowControl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textAlignment w:val="auto"/>
        <w:rPr>
          <w:rStyle w:val="Fontepargpadr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tLeast" w:line="100" w:before="0" w:after="119"/>
        <w:jc w:val="center"/>
        <w:textAlignment w:val="auto"/>
        <w:rPr>
          <w:rFonts w:ascii="Times New Roman" w:hAnsi="Times New Roman" w:cs="Times New Roman"/>
        </w:rPr>
      </w:pPr>
      <w:r>
        <w:rPr>
          <w:b/>
        </w:rPr>
        <w:t>EDITAL 05/2021  – PRPPG/PRÓ-PESQUISA/APOIO ÀS REVISTAS CIENTÍFICAS DA UFRR –LINHA 03</w:t>
      </w:r>
    </w:p>
    <w:p>
      <w:pPr>
        <w:pStyle w:val="TextBody"/>
        <w:spacing w:lineRule="atLeast" w:line="100" w:before="0" w:after="119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DE APRESENTAÇÃO</w:t>
      </w:r>
    </w:p>
    <w:p>
      <w:pPr>
        <w:pStyle w:val="TextBody"/>
        <w:spacing w:lineRule="atLeast" w:line="100" w:before="0" w:after="119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ia de apoio financeiro: (    )A    (     )B    (     )C</w:t>
      </w:r>
    </w:p>
    <w:p>
      <w:pPr>
        <w:pStyle w:val="TextBody"/>
        <w:spacing w:lineRule="atLeast" w:line="100" w:before="0" w:after="119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0" w:type="dxa"/>
        <w:jc w:val="left"/>
        <w:tblInd w:w="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1534"/>
        <w:gridCol w:w="1550"/>
        <w:gridCol w:w="3124"/>
      </w:tblGrid>
      <w:tr>
        <w:trPr/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Identificação do proponente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 lotação: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Cs/>
              </w:rPr>
              <w:t>SIAPE</w:t>
            </w: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 xml:space="preserve">: </w:t>
            </w:r>
          </w:p>
        </w:tc>
      </w:tr>
      <w:tr>
        <w:trPr/>
        <w:tc>
          <w:tcPr>
            <w:tcW w:w="4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Identificação da revista</w:t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título:</w:t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Cs/>
              </w:rPr>
              <w:t>Link da página (website da revista):</w:t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Cs/>
              </w:rPr>
              <w:t>E-mail institucional de contato:</w:t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Cs/>
              </w:rPr>
              <w:t>Ano de criação:</w:t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Cs/>
              </w:rPr>
              <w:t xml:space="preserve">Classificação no Sistema </w:t>
            </w: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Qualis</w:t>
            </w:r>
            <w:r>
              <w:rPr>
                <w:rStyle w:val="Fontepargpadro1"/>
                <w:rFonts w:cs="Times New Roman" w:ascii="Times New Roman" w:hAnsi="Times New Roman"/>
                <w:iCs/>
              </w:rPr>
              <w:t xml:space="preserve"> no último quadriênio, com identificação das áreas de conhecimento correspondentes:</w:t>
            </w:r>
          </w:p>
          <w:p>
            <w:pPr>
              <w:pStyle w:val="Contedodetabela"/>
              <w:spacing w:before="0" w:after="119"/>
              <w:rPr>
                <w:rStyle w:val="Fontepargpadro1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Cs/>
              </w:rPr>
              <w:t>Indexador onde a revista é cadastrada (se houver):</w:t>
            </w:r>
          </w:p>
          <w:p>
            <w:pPr>
              <w:pStyle w:val="Contedodetabela"/>
              <w:spacing w:before="0" w:after="119"/>
              <w:rPr>
                <w:rStyle w:val="Fontepargpadro1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3. Políticas Editoriais e de Publicação:</w:t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Foco e Escopo</w:t>
            </w:r>
          </w:p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Requisitos para publicação</w:t>
            </w:r>
          </w:p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Processo de Avaliação aos Pares</w:t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lítica de Acesso</w:t>
            </w:r>
          </w:p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riodicidade</w:t>
            </w:r>
          </w:p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TextBody"/>
        <w:spacing w:lineRule="atLeast" w:line="100" w:before="0" w:after="119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 w:before="0" w:after="119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0" w:type="dxa"/>
        <w:jc w:val="left"/>
        <w:tblInd w:w="15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212"/>
        <w:gridCol w:w="1498"/>
        <w:gridCol w:w="6"/>
        <w:gridCol w:w="30"/>
        <w:gridCol w:w="1550"/>
        <w:gridCol w:w="3124"/>
      </w:tblGrid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quipe:</w:t>
            </w:r>
          </w:p>
        </w:tc>
      </w:tr>
      <w:tr>
        <w:trPr/>
        <w:tc>
          <w:tcPr>
            <w:tcW w:w="9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 chefe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9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 ajunto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9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o editorial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o científico e/ou avaliadores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3212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before="0" w:after="119"/>
              <w:ind w:right="-623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Data: ___/___/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Assinatura do propon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Ttulo3Char">
    <w:name w:val="Título 3 Char"/>
    <w:qFormat/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toriapesquisa@ufrr.br" TargetMode="External"/><Relationship Id="rId5" Type="http://schemas.openxmlformats.org/officeDocument/2006/relationships/hyperlink" Target="mailto:diretoriapesquisa@ufrr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29:00Z</dcterms:created>
  <dc:creator>ufrr</dc:creator>
  <dc:description/>
  <cp:keywords/>
  <dc:language>en-US</dc:language>
  <cp:lastModifiedBy>ufrr</cp:lastModifiedBy>
  <cp:lastPrinted>2020-08-12T12:49:00Z</cp:lastPrinted>
  <dcterms:modified xsi:type="dcterms:W3CDTF">2021-08-30T15:41:00Z</dcterms:modified>
  <cp:revision>4</cp:revision>
  <dc:subject/>
  <dc:title/>
</cp:coreProperties>
</file>