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EDITAL 16/2019-PRPPG – CHAMADA PÚBLICA PARA COMPOSIÇÃO DA COMISSÃO DE PESQUIS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6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Universidade Federal de Roraima (UFRR), por meio da Pró-Reitoria de Pesquisa e Pós-Graduação (PRPPG), no uso de suas atribuições legais, torna público o presente edital de abertura de inscrições, visando à seleção de membros da Comissão de Pesquisa Científica para o período de 2019 a 2023, com base na Resolução nº 011/2019-CEPE, de 30/04/2019.</w:t>
      </w:r>
    </w:p>
    <w:p>
      <w:pPr>
        <w:pStyle w:val="Normal"/>
        <w:spacing w:lineRule="auto" w:line="27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1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 DAS ORIENTAÇÕES GERAIS</w:t>
        <w:tab/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1. A Comissão de Pesquisa (CP) é instância institucional, vinculado à Diretoria de Pesquisa, responsável pelo apoio, pela assessoria e execução das atividades de pesquisa no âmbito da UFRR.</w:t>
      </w:r>
    </w:p>
    <w:p>
      <w:pPr>
        <w:pStyle w:val="Normal"/>
        <w:spacing w:lineRule="auto" w:line="27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2. A Comissão de Pesquisa será constituída por 9 (nove) docentes com experiência em pesquisa científica e titulação mínima de doutor, atuantes nas áreas do Conhecimento da CAPES, a saber: Ciências Agrárias; Ciências Biológicas; Ciências da Saúde; Ciências Humanas; Ciências Sociais Aplicadas; Linguísticas, Letras e Artes; Ciências Exatas e da Terra; Engenharias e Multidisciplinar.</w:t>
      </w:r>
    </w:p>
    <w:p>
      <w:pPr>
        <w:pStyle w:val="Normal"/>
        <w:spacing w:lineRule="auto" w:line="27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3. Para a composição da Comissão de Pesquisa, os interessados deverão se candidatar a esta chamada e serão classificados pela pontuação do Currículo Lattes, de acordo com o formulário de pontuação disponível no Anexo I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816" w:leader="none"/>
        </w:tabs>
        <w:spacing w:lineRule="exact" w:line="3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. DAS COMPETÊNCIAS DA COMISSÃO DE PESQUISA </w:t>
      </w:r>
    </w:p>
    <w:p>
      <w:pPr>
        <w:pStyle w:val="Normal"/>
        <w:spacing w:lineRule="auto" w:line="27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 Contribuir com a PRPPG na elaboração de editais de pesquisa;</w:t>
      </w:r>
    </w:p>
    <w:p>
      <w:pPr>
        <w:pStyle w:val="Normal"/>
        <w:spacing w:lineRule="auto" w:line="27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2. Selecionar projetos institucionais para submissão a chamadas públicas de financiamento (exemplo: FINEP, SUFRAMA, etc.);</w:t>
      </w:r>
    </w:p>
    <w:p>
      <w:pPr>
        <w:pStyle w:val="Normal"/>
        <w:spacing w:lineRule="auto" w:line="27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3. Contribuir na elaboração de instrumentos para acompanhamento e avaliação da produção técnico-científica dos docentes;</w:t>
      </w:r>
    </w:p>
    <w:p>
      <w:pPr>
        <w:pStyle w:val="Normal"/>
        <w:spacing w:lineRule="auto" w:line="27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4. Auxiliar e contribuir com a organização de eventos técnico-científicos tanto no âmbito do campus como institucional;</w:t>
      </w:r>
    </w:p>
    <w:p>
      <w:pPr>
        <w:pStyle w:val="Normal"/>
        <w:spacing w:lineRule="auto" w:line="27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5. Emitir pareceres sobre os relatórios dos projetos de pesquisa;</w:t>
      </w:r>
    </w:p>
    <w:p>
      <w:pPr>
        <w:pStyle w:val="Normal"/>
        <w:spacing w:lineRule="auto" w:line="27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6. Auxiliar discussões com os pesquisadores sobre o planejamento da pesquisa e sobre a definição, implementação e atualização das políticas de pesquisa da UFRR.</w:t>
      </w:r>
    </w:p>
    <w:p>
      <w:pPr>
        <w:pStyle w:val="Normal"/>
        <w:spacing w:lineRule="auto" w:line="271"/>
        <w:jc w:val="both"/>
        <w:rPr/>
      </w:pPr>
      <w:bookmarkStart w:id="0" w:name="page2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2.7. O membro que, ao ser convocado para o cumprimento de suas atribuições ou para as avaliações, deixar de comparecer/responder, por duas vezes consecutivas, sem justificativa, será automaticamente desligado da Comissã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 DOS REQUISITOS PARA INSCRIÇÃO</w:t>
      </w:r>
    </w:p>
    <w:p>
      <w:pPr>
        <w:pStyle w:val="Normal"/>
        <w:spacing w:lineRule="auto" w:line="26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1 Cumprida a condição exigida no “item 1.3”, o proponente para estar apto à inscrição deverá obrigatoriament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r brasileiro, ou estrangeiro com situação regular no País;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6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ertencer ao quadro efetivo de professores da UFRR em pleno exercício de suas atividades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ssuir currículo atualizado na Plataforma Lattes do CNPq;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1110" w:leader="none"/>
        </w:tabs>
        <w:spacing w:lineRule="auto" w:line="26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ão estar afastado, ou com pedido de afastamento para qualificação tramitando, no período de vigência do edital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ão estar cedido para outra Instituição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1" w:name="page3"/>
      <w:bookmarkEnd w:id="1"/>
      <w:r>
        <w:rPr>
          <w:rFonts w:eastAsia="Times New Roman" w:cs="Times New Roman" w:ascii="Times New Roman" w:hAnsi="Times New Roman"/>
          <w:b/>
          <w:sz w:val="24"/>
          <w:szCs w:val="24"/>
        </w:rPr>
        <w:t>4. DAS INSCRIÇÕES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1. O proponente deverá realizar sua inscrição gratuitamente durante o período indicado no cronograma, item 8 deste Edital. 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2. As inscrições serão efetuadas via Internet por meio do sistema de inscrições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rppg.ufrr.br/index.php/2013-04-10-21-07-33/inscricoes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no período compreendido d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04 de outubro de 2019 até 18 de outubro de 2019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 DA DOCUMENTAÇÃO A SER ENCAMINHADA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1. No formulário de inscrição online, o proponente deverá anexar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26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rmulário para Pontuação do Currículo Lattes, devidamente preenchido e assinado, escaneado em formato PDF, conforme quadro apresentado no Anexo I deste Edital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26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urrículo lattes atualizado em formato PDF, considerando-se as produções referentes ao período de 2016 até o término do período de inscrições desse Edital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mprovante atualizado de que o candidato está inserido no Diretório de Grupos de Pesquisa do CNPq com o selo “certificado pela instituição”, disponível no sítio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://dgp.cnpq.br/diretorio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) Declaração de participação em edições anteriores do Programa Propesquisa, caso se aplique.</w:t>
      </w:r>
    </w:p>
    <w:p>
      <w:pPr>
        <w:pStyle w:val="Normal"/>
        <w:tabs>
          <w:tab w:val="clear" w:pos="720"/>
          <w:tab w:val="left" w:pos="2952" w:leader="none"/>
        </w:tabs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52" w:leader="none"/>
        </w:tabs>
        <w:spacing w:lineRule="exact" w:line="20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6. CRITÉRIOS DE SELEÇÃO </w:t>
        <w:tab/>
      </w:r>
    </w:p>
    <w:p>
      <w:pPr>
        <w:pStyle w:val="Normal"/>
        <w:spacing w:lineRule="auto" w:line="2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1. A seleção dos membros da Comissão de Pesquisa será realizada com base na análise da produtividade do Pesquisador, considerando-se as produções referentes ao período de 2016 até o término do período de inscrições desse Edital, realizada por meio do currículo cadastrado na Plataforma Lattes do CNPq.</w:t>
      </w:r>
    </w:p>
    <w:p>
      <w:pPr>
        <w:pStyle w:val="Normal"/>
        <w:spacing w:lineRule="auto" w:line="2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2. A participação anterior no Programa Propesquisa será pontuada por ano de participação, sem limite de tempo. Para tal participação, o candidato deverá anexar declaração da PRPPG, no ato da inscrição.</w:t>
      </w:r>
    </w:p>
    <w:p>
      <w:pPr>
        <w:pStyle w:val="Normal"/>
        <w:spacing w:lineRule="auto" w:line="2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3. A pontuação total para a classificação final será a soma das pontuações referentes às atividades descritas no currículo Lattes do proponente, conforme os valores estipulados no Formulário para Pontuação do Currículo Lattes (Anexo I).</w:t>
      </w:r>
    </w:p>
    <w:p>
      <w:pPr>
        <w:pStyle w:val="Normal"/>
        <w:spacing w:lineRule="auto" w:line="2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4. As publicações listadas no currículo Lattes deverão apresentar os elementos essenciais para sua identificação (autor, título, periódico/editora, volume, páginas e ano), caso contrário, não serão pontuadas.</w:t>
      </w:r>
    </w:p>
    <w:p>
      <w:pPr>
        <w:pStyle w:val="Normal"/>
        <w:spacing w:lineRule="auto" w:line="2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5. No caso do periódico apresentar conceito Qualis/Capes em diferentes áreas do conhecimento, para efeito de pontuação, considerar-se-á a maior pontuação no sistema Web Qualis.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6. Estarão sujeitos à eliminação os proponentes que sejam enquadrados nos casos abaixo assinalados:</w:t>
      </w:r>
    </w:p>
    <w:p>
      <w:pPr>
        <w:pStyle w:val="Normal"/>
        <w:spacing w:lineRule="exact" w:line="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6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enchimento incompleto dos dados de inscrição no link e ausência do anexo do Formulário para Pontuação do Currículo Lattes preenchido em formato PDF;</w:t>
      </w:r>
    </w:p>
    <w:p>
      <w:pPr>
        <w:pStyle w:val="Normal"/>
        <w:spacing w:lineRule="exact" w:line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1086" w:leader="none"/>
        </w:tabs>
        <w:spacing w:lineRule="auto" w:line="26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urrículo Lattes provido de informações inverídicas e que estejam associadas a itens de pontuação e/ou confirmação da formação e/ou produtividade do pesquisador;</w:t>
      </w:r>
    </w:p>
    <w:p>
      <w:pPr>
        <w:pStyle w:val="Normal"/>
        <w:spacing w:lineRule="auto" w:line="273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2" w:name="page4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6.7. O candidato/proponente é o único responsável por toda e qualquer informação cadastrada em seu Currículo Lattes, estando sujeito às consequências, administrativas e legais, decorrentes de declarações falsas ou inexatas que vierem a causar prejuízos ao CNPq, à Administração Pública em geral ou a terceiros. A prática de ato delituoso por meio do Sistema Lattes ocasionará a sua apuração por meio de sindicância e caso constatada a responsabilidade do usuário a adoção de medidas administrativas repressivas em observância aos artigos 297-299 do Código Penal Brasileiro. </w:t>
      </w:r>
    </w:p>
    <w:p>
      <w:pPr>
        <w:pStyle w:val="Normal"/>
        <w:spacing w:lineRule="auto" w:line="27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8. Documentação comprobatória das informações contidas no currículo lattes poderá ser solicitada, a qualquer tempo, pela Pró-Reitoria de Pesquisa e Pós-Graduação da Universidade Federal de Roraima.</w:t>
      </w:r>
    </w:p>
    <w:p>
      <w:pPr>
        <w:pStyle w:val="Normal"/>
        <w:spacing w:lineRule="auto" w:line="27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3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 DA CLASSIFICAÇÃO DAS SOLICITAÇÕES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1. Os candidatos selecionados serão os que obtiverem maior pontuação, até o limite de vagas por Grande área do conhecimento para qual se candidatou.</w:t>
      </w:r>
    </w:p>
    <w:p>
      <w:pPr>
        <w:pStyle w:val="Normal"/>
        <w:numPr>
          <w:ilvl w:val="1"/>
          <w:numId w:val="4"/>
        </w:numPr>
        <w:spacing w:lineRule="atLeast" w:line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a efeito de desempate será considerada:</w:t>
      </w:r>
    </w:p>
    <w:p>
      <w:pPr>
        <w:pStyle w:val="Normal"/>
        <w:spacing w:lineRule="exact" w:line="5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A maior pontuação referente aos artigos publicados em periódicos com Qualis/Capes A1 e A2;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) Maior tempo de serviço na Universidade Federal de Roraima;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) Maior idad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8. DO CRONOGRAMA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DO CRONOGRAM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8"/>
        <w:gridCol w:w="2769"/>
      </w:tblGrid>
      <w:tr>
        <w:trPr>
          <w:trHeight w:val="293" w:hRule="atLeast"/>
        </w:trPr>
        <w:tc>
          <w:tcPr>
            <w:tcW w:w="6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TIVIDADES</w:t>
            </w:r>
          </w:p>
        </w:tc>
        <w:tc>
          <w:tcPr>
            <w:tcW w:w="2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ERÍODO</w:t>
            </w:r>
          </w:p>
        </w:tc>
      </w:tr>
      <w:tr>
        <w:trPr>
          <w:trHeight w:val="266" w:hRule="atLeast"/>
        </w:trPr>
        <w:tc>
          <w:tcPr>
            <w:tcW w:w="6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1. Impugnação do Edital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/10/2019</w:t>
            </w:r>
          </w:p>
        </w:tc>
      </w:tr>
      <w:tr>
        <w:trPr>
          <w:trHeight w:val="266" w:hRule="atLeast"/>
        </w:trPr>
        <w:tc>
          <w:tcPr>
            <w:tcW w:w="6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2. Resultado dos Pedidos de Impugnação do Edital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/10/2019</w:t>
            </w:r>
          </w:p>
        </w:tc>
      </w:tr>
      <w:tr>
        <w:trPr>
          <w:trHeight w:val="266" w:hRule="atLeast"/>
        </w:trPr>
        <w:tc>
          <w:tcPr>
            <w:tcW w:w="6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3. Período de Inscrição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4/10 a 18/10/2019</w:t>
            </w:r>
          </w:p>
        </w:tc>
      </w:tr>
      <w:tr>
        <w:trPr>
          <w:trHeight w:val="266" w:hRule="atLeast"/>
        </w:trPr>
        <w:tc>
          <w:tcPr>
            <w:tcW w:w="6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4. Homologação das Inscrições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/10/2019</w:t>
            </w:r>
          </w:p>
        </w:tc>
      </w:tr>
      <w:tr>
        <w:trPr>
          <w:trHeight w:val="266" w:hRule="atLeast"/>
        </w:trPr>
        <w:tc>
          <w:tcPr>
            <w:tcW w:w="6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5. Divulgação do Resultado Preliminar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/10/2019</w:t>
            </w:r>
          </w:p>
        </w:tc>
      </w:tr>
      <w:tr>
        <w:trPr>
          <w:trHeight w:val="266" w:hRule="atLeast"/>
        </w:trPr>
        <w:tc>
          <w:tcPr>
            <w:tcW w:w="6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6. Período para Recursos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/10/2019</w:t>
            </w:r>
          </w:p>
        </w:tc>
      </w:tr>
      <w:tr>
        <w:trPr>
          <w:trHeight w:val="272" w:hRule="atLeast"/>
        </w:trPr>
        <w:tc>
          <w:tcPr>
            <w:tcW w:w="6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7. Divulgação do Resultado Final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/11/2019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9.  DA IMPUGNAÇÃO DO EDITAL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.1. É facultado a qualquer cidadão impugnar, por escrito, os termos do presente Edital, nos dias indicados conforme cronograma (Item 8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.2. O pedido de impugnação será dirigido à Pró-Reitora de Pesquisa e Pós-graduação – PRPPG, que julgará e responderá à impugnação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.3. O pedido de impugnação indicará, objetivamente, a ilegalidade, irregularidade, lacuna ou falta de clareza do item controverso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.4. Decairá do direito de impugnar os termos deste Edital o interessado que não o fizer de acordo com o estabelecido nos subitens 9.1, 9.2 e 9.3.</w:t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0. DAS DISPOSIÇÕES FINAIS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0.1. Os casos omissos serão resolvidos pela Pró-reitora de Pesquisa e Pós-graduação.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0.2. Este edital é composto ainda pelos seguintes anexos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exo I – FORMULÁRIO PARA PONTUAÇÃO DO CURRÍCULO LATTES</w:t>
      </w:r>
    </w:p>
    <w:p>
      <w:pPr>
        <w:pStyle w:val="Normal"/>
        <w:spacing w:lineRule="auto" w:line="268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.3. Somente serão aceitos recursos no caso de avaliação da pontuação do Currículo Lattes, desde que solicitado dentro do prazo estabelecido no cronograma e encaminhado de forma eletrônica ao e-mail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diretoriapesquisa@ufrr.br</w:t>
        </w:r>
      </w:hyperlink>
    </w:p>
    <w:p>
      <w:pPr>
        <w:pStyle w:val="Normal"/>
        <w:spacing w:lineRule="atLeast" w:line="0"/>
        <w:rPr/>
      </w:pPr>
      <w:bookmarkStart w:id="3" w:name="page5"/>
      <w:bookmarkEnd w:id="3"/>
      <w:r>
        <w:rPr>
          <w:rFonts w:eastAsia="Times New Roman" w:cs="Times New Roman" w:ascii="Times New Roman" w:hAnsi="Times New Roman"/>
          <w:sz w:val="24"/>
          <w:szCs w:val="24"/>
        </w:rPr>
        <w:t>10.4. Os recursos interpostos fora do prazo não serão analisados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1. DAS INFORMAÇÕES ADICIONAIS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-mail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diretoriapesquisa@ufrr.br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ite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www.prppg.ufrr.br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elefone: (95) 3621-3112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oa Vista, Roraima 02 de outubro de 2019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1456055</wp:posOffset>
                </wp:positionH>
                <wp:positionV relativeFrom="paragraph">
                  <wp:posOffset>19050</wp:posOffset>
                </wp:positionV>
                <wp:extent cx="2818765" cy="443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Profª. Drª. Geyza Alves Piment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Pró-reitora de Pesquisa e Pós-graduaçã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95pt;height:34.9pt;mso-wrap-distance-left:9.05pt;mso-wrap-distance-right:9.05pt;mso-wrap-distance-top:3.6pt;mso-wrap-distance-bottom:3.6pt;margin-top:1.5pt;mso-position-vertical-relative:text;margin-left:11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Profª. Drª. Geyza Alves Piment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Pró-reitora de Pesquisa e Pós-gradu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04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bookmarkStart w:id="4" w:name="page6"/>
      <w:bookmarkEnd w:id="4"/>
    </w:p>
    <w:p>
      <w:pPr>
        <w:pStyle w:val="Normal"/>
        <w:tabs>
          <w:tab w:val="clear" w:pos="720"/>
          <w:tab w:val="left" w:pos="404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04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04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04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04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04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04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04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04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04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04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04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04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04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04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04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04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04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04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04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04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04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Fontepargpadro1"/>
          <w:rFonts w:cs="Times New Roman" w:ascii="Times New Roman" w:hAnsi="Times New Roman"/>
          <w:b/>
        </w:rPr>
        <w:t xml:space="preserve">ANEXO I </w:t>
      </w:r>
    </w:p>
    <w:p>
      <w:pPr>
        <w:pStyle w:val="Normal"/>
        <w:jc w:val="center"/>
        <w:rPr>
          <w:rStyle w:val="Fontepargpadro1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spacing w:lineRule="auto" w:line="264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EDITAL 16/2019-PRPPG – CHAMADA PÚBLICA PARA COMPOSIÇÃO DA COMISSÃO DE PESQUIS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5184" w:leader="none"/>
        </w:tabs>
        <w:spacing w:lineRule="atLeast" w:line="100" w:before="0" w:after="119"/>
        <w:textAlignment w:val="auto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before="280" w:after="119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QUADRO DE ATRIBUIÇÃO DE PONTOS – AVALIAÇÃO CURRICULAR</w:t>
      </w:r>
    </w:p>
    <w:p>
      <w:pPr>
        <w:pStyle w:val="Normal"/>
        <w:spacing w:before="280" w:after="119"/>
        <w:jc w:val="center"/>
        <w:rPr/>
      </w:pPr>
      <w:r>
        <w:rPr/>
        <w:t>2016-2019</w:t>
      </w:r>
    </w:p>
    <w:tbl>
      <w:tblPr>
        <w:tblW w:w="9597" w:type="dxa"/>
        <w:jc w:val="center"/>
        <w:tblInd w:w="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9597"/>
      </w:tblGrid>
      <w:tr>
        <w:trPr>
          <w:trHeight w:val="264" w:hRule="atLeast"/>
        </w:trPr>
        <w:tc>
          <w:tcPr>
            <w:tcW w:w="9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OME DO CANDIDATO:</w:t>
            </w:r>
          </w:p>
        </w:tc>
      </w:tr>
      <w:tr>
        <w:trPr>
          <w:trHeight w:val="276" w:hRule="atLeast"/>
        </w:trPr>
        <w:tc>
          <w:tcPr>
            <w:tcW w:w="9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ÁREA DE CONHECIMENTO (CAPES): </w:t>
            </w:r>
          </w:p>
        </w:tc>
      </w:tr>
    </w:tbl>
    <w:p>
      <w:pPr>
        <w:pStyle w:val="Normal"/>
        <w:spacing w:before="28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597" w:type="dxa"/>
        <w:jc w:val="center"/>
        <w:tblInd w:w="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9597"/>
      </w:tblGrid>
      <w:tr>
        <w:trPr>
          <w:trHeight w:val="1632" w:hRule="atLeast"/>
        </w:trPr>
        <w:tc>
          <w:tcPr>
            <w:tcW w:w="9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Observações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. Preencher as colunas correspondentes à quantidade de títulos e à respectiva pontuação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. A avaliação de títulos compreenderá as atividades realizadas no decurso dos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</w:rPr>
              <w:t>últimos QUATRO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anos que antecedem a publicação do edital, ressalvadas as indicações nos próprios itens ou subitens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</w:rPr>
              <w:t>A COMISSÃO JULGADORA NÃO FARÁ AJUSTES NA INDICAÇÃO FEITA PELO CANDIDATO PARA A PONTUAÇÃO DO CURRÍCULO. EVENTUAIS PERDAS DE PONTOS POR INDICAÇÃO EQUIVOCADA SERÃO DE RESPONSABILIDADE DO CANDIDATO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4. Trabalhos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</w:rPr>
              <w:t>SUBMETIDOS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não serão pontuados. Trabalhos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</w:rPr>
              <w:t>NO PRELO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ou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</w:rPr>
              <w:t>ACEITOS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para publicação serão considerados no processo de avaliação, mediante apresentação de documentos comprobatórios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</w:rPr>
              <w:t>NÃO PREENCHER A ÚLTIMA COLUNA, DESTINADA À APURAÇÃO DOS PONTOS PELA COMISSÃO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</w:rPr>
              <w:t xml:space="preserve">6. Os itens 3.3 a 3.7 e 3.5 serão avaliados conforme a área de avaliação identificada pelo pesquisador neste formulário, considerando a Classificação de Periódicos Quadrienal 2013-2016-CAPES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</w:rPr>
              <w:t>Orientações a COMISSÃO JULGADORA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</w:rPr>
              <w:t>1. LIMITE MÁXIMO DE PONTUAÇÃO: 100 PONTOS</w:t>
            </w:r>
          </w:p>
        </w:tc>
      </w:tr>
    </w:tbl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065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456"/>
        <w:gridCol w:w="3073"/>
        <w:gridCol w:w="1367"/>
        <w:gridCol w:w="1495"/>
        <w:gridCol w:w="1077"/>
        <w:gridCol w:w="1597"/>
      </w:tblGrid>
      <w:tr>
        <w:trPr/>
        <w:tc>
          <w:tcPr>
            <w:tcW w:w="73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</w:rPr>
              <w:t>Uso da Comissão Avaliadora</w:t>
            </w:r>
          </w:p>
        </w:tc>
      </w:tr>
      <w:tr>
        <w:trPr/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Itens/Pontos 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escrição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ONTUAÇÃO MÁXIM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QUANTIDADE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ont. total requerida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ontuação atribuída Comissão</w:t>
            </w:r>
          </w:p>
        </w:tc>
      </w:tr>
      <w:tr>
        <w:trPr/>
        <w:tc>
          <w:tcPr>
            <w:tcW w:w="145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 Atuação em PPG’s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20 pontos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ocente Colaborador em PPG na UFRR (02 pontos)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4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ocente Permanente em PPG na UFRR (08 pontos)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6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5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Produção Acadêmica Científica nos anos 2016, 2017, 2018 e 201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60 pontos)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.1. Projeto de pesquisa ou inovação tecnológica em colaboração com outras instituições ou financiado por órgão de fomento –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concluído (3,0 pontos cada)</w:t>
            </w:r>
          </w:p>
        </w:tc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0 pontos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.2. Projeto de pesquisa ou inovação tecnológica cadastrado na UFRR –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concluído (2 pontos cada).</w:t>
            </w:r>
          </w:p>
        </w:tc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.3. Projeto de pesquisa ou inovação tecnológica em colaboração com outras instituições ou financiado por órgão de fomento –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em andamento (1,5 pontos cada).</w:t>
            </w:r>
          </w:p>
        </w:tc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.4. Projeto de pesquisa ou inovação tecnológica cadastrado na UFRR –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em andamento (1,0 pontos cada)..</w:t>
            </w:r>
          </w:p>
        </w:tc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Livro produzido na área de conhecimento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conforme Qualis CAPES </w:t>
            </w:r>
            <w:r>
              <w:rPr>
                <w:rFonts w:eastAsia="Times New Roman" w:cs="Times New Roman" w:ascii="Times New Roman" w:hAnsi="Times New Roman"/>
              </w:rPr>
              <w:t xml:space="preserve">autor ou organizador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(3 pontos cada).</w:t>
            </w:r>
          </w:p>
        </w:tc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apítulo de livro na área de conhecimento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conforme Qualis CAPES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(1,5 pontos cada).</w:t>
            </w:r>
          </w:p>
        </w:tc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ublicação em periódico nacional ou internacional inclusa no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Qualis/CAPES 2013-2016  – A1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10 pontos cada)</w:t>
            </w:r>
          </w:p>
        </w:tc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ublicação em periódico nacional ou internacional inclusa n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Qualis/CAPES 2013-2016 – A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06 pontos cada)</w:t>
            </w:r>
          </w:p>
        </w:tc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ublicação em periódico nacional ou internacional inclusa n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Qualis/CAPES 2013-2016  – B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03 pontos cada)</w:t>
            </w:r>
          </w:p>
          <w:p>
            <w:pPr>
              <w:pStyle w:val="TableParagraph"/>
              <w:tabs>
                <w:tab w:val="clear" w:pos="720"/>
                <w:tab w:val="left" w:pos="2409" w:leader="none"/>
              </w:tabs>
              <w:ind w:left="0" w:hanging="0"/>
              <w:rPr>
                <w:sz w:val="16"/>
              </w:rPr>
            </w:pPr>
            <w:r>
              <w:rPr>
                <w:sz w:val="16"/>
              </w:rPr>
              <w:tab/>
            </w:r>
          </w:p>
        </w:tc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ublicação em periódico nacional ou internacional inclusa no</w:t>
            </w:r>
          </w:p>
          <w:p>
            <w:pPr>
              <w:pStyle w:val="TableParagraph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 w:eastAsia="pt-BR"/>
              </w:rPr>
              <w:t>Qualis/CAPES 2013-2016  – B2</w:t>
            </w:r>
          </w:p>
          <w:p>
            <w:pPr>
              <w:pStyle w:val="TableParagraph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 w:eastAsia="pt-BR"/>
              </w:rPr>
              <w:t>(1,5 pontos cada)</w:t>
            </w:r>
          </w:p>
          <w:p>
            <w:pPr>
              <w:pStyle w:val="TableParagraph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 w:eastAsia="pt-BR"/>
              </w:rPr>
            </w:r>
          </w:p>
        </w:tc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 w:eastAsia="pt-BR"/>
              </w:rPr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ublicação em periódico nacional ou internacional inclusa no</w:t>
            </w:r>
          </w:p>
          <w:p>
            <w:pPr>
              <w:pStyle w:val="TableParagraph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 w:eastAsia="pt-BR"/>
              </w:rPr>
              <w:t>Qualis/CAPES2013-2016  – B3</w:t>
            </w:r>
          </w:p>
          <w:p>
            <w:pPr>
              <w:pStyle w:val="TableParagraph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</w:rPr>
              <w:t>(1,0 pontos cada)</w:t>
            </w:r>
          </w:p>
        </w:tc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 w:eastAsia="pt-BR"/>
              </w:rPr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ublicação de trabalhos completos em anais de eventos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0,3 pontos cada)</w:t>
            </w:r>
          </w:p>
        </w:tc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sumo e resumo estendido em anais de eventos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0,1 pontos cada)</w:t>
            </w:r>
          </w:p>
        </w:tc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dução artística - cultural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rtes cênicas/Música/Artes visuais/Outras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0,5 pontos cada)</w:t>
            </w:r>
          </w:p>
        </w:tc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dução técnica: assessoria e consultoria; extensão tecnológica; programa de computador sem registro; produtos; processos ou técnicas; trabalhos técnicos; cartas, mapas ou similares (não fazer o filtro de 5 anos desde que esteja no prazo de validade da carta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0,5 pontos cada)</w:t>
            </w:r>
          </w:p>
        </w:tc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86" w:hRule="atLeast"/>
        </w:trPr>
        <w:tc>
          <w:tcPr>
            <w:tcW w:w="14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Patentes e registros: Patente, Desenho Industrial, Marca, Programa de Computador, Cultivar Registrada, Cultivar Protegida ou Registro de Topografia de Circuito Integrado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5,0 pontos cada)</w:t>
            </w:r>
          </w:p>
        </w:tc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Pedidos de depósito em andamento de: Patente de Invenção ou Modelo de Utilidade, Registro de Desenho Industrial, Registro de Programa de Computador, Marca, Certificado de Proteção de Cultivar ou Registro de Topografia de Circuito Integrado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3,0 pontos cada)</w:t>
            </w:r>
          </w:p>
        </w:tc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Participação em Editais do Programa Propesquisa contemplado/PRPPG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</w:rPr>
              <w:t>(2,0 pontos por ano)</w:t>
            </w:r>
          </w:p>
        </w:tc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rientações concluídas de Mestrad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(1,0 ponto cada) </w:t>
            </w:r>
          </w:p>
        </w:tc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3" w:leader="none"/>
                <w:tab w:val="center" w:pos="49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rientações concluídas de Doutorado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2,0 pontos cada)</w:t>
            </w:r>
          </w:p>
        </w:tc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rientações concluídas de IC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0,5 ponto cada)</w:t>
            </w:r>
          </w:p>
        </w:tc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5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. Atividades Administrativas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(20 pontos) 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Função de Direção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0,5 por ano)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Gerência, coordenação e chefias em atividades administrativas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0,5 por ano)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ró-reitoria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0,5 por ano)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articipação em Comissões/Membro de conselho/Membro de Colegiados nomeados por portaria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0,5 por ano)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8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OMATÓRIA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LIMITE MÁXIMO DE PONTUAÇÃO CURRICULAR – 100 PONTOS</w:t>
            </w:r>
          </w:p>
        </w:tc>
      </w:tr>
      <w:tr>
        <w:trPr/>
        <w:tc>
          <w:tcPr>
            <w:tcW w:w="84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ONTUAÇÃO FINAL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before="28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ssinatura do Proponente: __________________________________________________</w:t>
      </w:r>
    </w:p>
    <w:sectPr>
      <w:headerReference w:type="default" r:id="rId7"/>
      <w:type w:val="nextPage"/>
      <w:pgSz w:w="11906" w:h="16838"/>
      <w:pgMar w:left="1701" w:right="126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 Narrow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59055</wp:posOffset>
          </wp:positionH>
          <wp:positionV relativeFrom="paragraph">
            <wp:posOffset>75565</wp:posOffset>
          </wp:positionV>
          <wp:extent cx="734060" cy="737870"/>
          <wp:effectExtent l="0" t="0" r="0" b="0"/>
          <wp:wrapNone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5" r="-5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737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5010150</wp:posOffset>
          </wp:positionH>
          <wp:positionV relativeFrom="paragraph">
            <wp:posOffset>32385</wp:posOffset>
          </wp:positionV>
          <wp:extent cx="789940" cy="692150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91490</wp:posOffset>
              </wp:positionH>
              <wp:positionV relativeFrom="paragraph">
                <wp:posOffset>75565</wp:posOffset>
              </wp:positionV>
              <wp:extent cx="5229860" cy="8578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9860" cy="857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szCs w:val="18"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szCs w:val="18"/>
                            </w:rPr>
                            <w:t>UNIVERSIDADE FEDERAL DE RORAIM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szCs w:val="18"/>
                            </w:rPr>
                            <w:t>PRÓ-REITORIA DE PESQUISA E PÓS-GRADU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szCs w:val="18"/>
                            </w:rPr>
                            <w:t xml:space="preserve">DIRETORIA DE PESQUISA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.8pt;height:67.55pt;mso-wrap-distance-left:9.05pt;mso-wrap-distance-right:9.05pt;mso-wrap-distance-top:0pt;mso-wrap-distance-bottom:0pt;margin-top:5.95pt;mso-position-vertical-relative:text;margin-left:38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szCs w:val="18"/>
                      </w:rPr>
                      <w:t>MINISTÉRIO DA EDUCAÇÃ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szCs w:val="18"/>
                      </w:rPr>
                      <w:t>UNIVERSIDADE FEDERAL DE RORAIMA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szCs w:val="18"/>
                      </w:rPr>
                      <w:t>PRÓ-REITORIA DE PESQUISA E PÓS-GRADUAÇÃ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szCs w:val="18"/>
                      </w:rPr>
                      <w:t xml:space="preserve">DIRETORIA DE PESQUISA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6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24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Liberation Serif;Times New Roman" w:hAnsi="Liberation Serif;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170"/>
      <w:ind w:left="103" w:hanging="0"/>
    </w:pPr>
    <w:rPr>
      <w:rFonts w:ascii="Liberation Sans Narrow;Arial" w:hAnsi="Liberation Sans Narrow;Arial" w:eastAsia="Liberation Sans Narrow;Arial" w:cs="Liberation Sans Narrow;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ppg.ufrr.br/index.php/2013-04-10-21-07-33/inscricoes" TargetMode="External"/><Relationship Id="rId3" Type="http://schemas.openxmlformats.org/officeDocument/2006/relationships/hyperlink" Target="http://dgp.cnpq.br/diretorio" TargetMode="External"/><Relationship Id="rId4" Type="http://schemas.openxmlformats.org/officeDocument/2006/relationships/hyperlink" Target="mailto:diretoriapesquisa@ufrr.br" TargetMode="External"/><Relationship Id="rId5" Type="http://schemas.openxmlformats.org/officeDocument/2006/relationships/hyperlink" Target="mailto:diretoriapesquisa@ufrr.br" TargetMode="External"/><Relationship Id="rId6" Type="http://schemas.openxmlformats.org/officeDocument/2006/relationships/hyperlink" Target="http://www.prppg.ufrr.br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4:07:00Z</dcterms:created>
  <dc:creator>ufrr</dc:creator>
  <dc:description/>
  <dc:language>en-US</dc:language>
  <cp:lastModifiedBy>ufrr</cp:lastModifiedBy>
  <cp:lastPrinted>2019-10-02T10:06:00Z</cp:lastPrinted>
  <dcterms:modified xsi:type="dcterms:W3CDTF">2019-10-02T14:07:00Z</dcterms:modified>
  <cp:revision>3</cp:revision>
  <dc:subject/>
  <dc:title/>
</cp:coreProperties>
</file>