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DITAL Nº 01/2013-PROGRAMA AMAZÔNIA 2020 - SANTANDER/PRPPG/UFRR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FICHA DE INSCR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62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dastro PRPPG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NDEREÇO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IRRO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IDADE: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F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P: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. RESIDÊNCIA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EL. TRABALHO: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 CELULAR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-MAIL: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TULAÇÃO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GIME DE TRABALHO: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P / COORD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PF: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t. SAIP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EA DE ATUAÇÃ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TULO DO PROJET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 DE PESQUIS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9:00Z</dcterms:created>
  <dc:creator>ufrr</dc:creator>
  <dc:description/>
  <dc:language>en-US</dc:language>
  <cp:lastModifiedBy>ufrr</cp:lastModifiedBy>
  <dcterms:modified xsi:type="dcterms:W3CDTF">2013-10-30T13:10:00Z</dcterms:modified>
  <cp:revision>1</cp:revision>
  <dc:subject/>
  <dc:title/>
</cp:coreProperties>
</file>