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3828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-182245</wp:posOffset>
            </wp:positionV>
            <wp:extent cx="94551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3160</wp:posOffset>
            </wp:positionH>
            <wp:positionV relativeFrom="paragraph">
              <wp:posOffset>-86995</wp:posOffset>
            </wp:positionV>
            <wp:extent cx="1086485" cy="431165"/>
            <wp:effectExtent l="0" t="0" r="0" b="0"/>
            <wp:wrapNone/>
            <wp:docPr id="2" name="marca prpp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 prpp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  <w:tab w:val="left" w:pos="382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928370</wp:posOffset>
                </wp:positionV>
                <wp:extent cx="900811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 INSTITUCIONAL DE AUXÍLIO À PESQUISA (PRO-PESQUI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63.9pt;mso-wrap-distance-left:9.05pt;mso-wrap-distance-right:9.05pt;mso-wrap-distance-top:0pt;mso-wrap-distance-bottom:0pt;margin-top:-73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A INSTITUCIONAL DE AUXÍLIO À PESQUISA (PRO-PESQUIS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ANEXO II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Nº 02/2013 - PRPPG/PRO-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Formulário de Proposta Simplificada de Prestação de Serviç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3969"/>
        <w:gridCol w:w="5953"/>
      </w:tblGrid>
      <w:tr>
        <w:trPr/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AMINHAMENTO DE PRESTAÇÃO DE CONTAS</w:t>
            </w:r>
          </w:p>
        </w:tc>
      </w:tr>
      <w:tr>
        <w:trPr/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BENEFICIÁRIO</w:t>
            </w:r>
          </w:p>
        </w:tc>
      </w:tr>
      <w:tr>
        <w:trPr/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to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neficiário do Auxíli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 residencial comple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s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P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/NOME DO EDITAL/</w:t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PROTOCOLO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íodo de utilização dos recursos: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/>
              <w:t>De  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38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976"/>
        <w:gridCol w:w="3261"/>
        <w:gridCol w:w="5953"/>
      </w:tblGrid>
      <w:tr>
        <w:trPr/>
        <w:tc>
          <w:tcPr>
            <w:tcW w:w="1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AÇÃO FINANCEIRA – Nº C/C</w:t>
            </w:r>
          </w:p>
        </w:tc>
      </w:tr>
      <w:tr>
        <w:trPr>
          <w:trHeight w:val="627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ONIBILIZADO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A -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UTILIZADO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 B 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/>
            </w:pPr>
            <w:r>
              <w:rPr>
                <w:sz w:val="16"/>
                <w:szCs w:val="16"/>
                <w:lang w:val="es-ES_tradnl"/>
              </w:rPr>
              <w:t>-C-</w:t>
            </w:r>
          </w:p>
          <w:p>
            <w:pPr>
              <w:pStyle w:val="Heading7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 = A - B)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e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PAGAMENTOS – SERVIÇ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276"/>
        <w:gridCol w:w="1417"/>
        <w:gridCol w:w="6521"/>
        <w:gridCol w:w="1134"/>
        <w:gridCol w:w="1275"/>
        <w:gridCol w:w="1276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º Protocol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Che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 do comprovante de transferê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ta Fiscal/Fatu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leto/Recibo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 do Serviç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878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b</w:t>
      </w:r>
    </w:p>
    <w:p>
      <w:pPr>
        <w:pStyle w:val="Normal"/>
        <w:jc w:val="center"/>
        <w:rPr/>
      </w:pPr>
      <w:r>
        <w:rPr/>
        <w:t>RELAÇÃO PAGAMENTOS – MATERIAL DE CONSUMO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276"/>
        <w:gridCol w:w="1417"/>
        <w:gridCol w:w="6521"/>
        <w:gridCol w:w="1134"/>
        <w:gridCol w:w="1275"/>
        <w:gridCol w:w="1276"/>
      </w:tblGrid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NEFICIÁRIO DO AUXÍLIO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º Protocolo: 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Che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 do comprovante de transferê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ta Fiscal/Fatu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leto/Recibo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 do Serviç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 O T A L     G E R A 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878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Local)   em   dd / mm /aaa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right="-568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7:00Z</dcterms:created>
  <dc:creator>ufrr</dc:creator>
  <dc:description/>
  <dc:language>en-US</dc:language>
  <cp:lastModifiedBy>Eweline Monteiro</cp:lastModifiedBy>
  <cp:lastPrinted>2013-03-20T16:24:00Z</cp:lastPrinted>
  <dcterms:modified xsi:type="dcterms:W3CDTF">2013-03-22T21:17:00Z</dcterms:modified>
  <cp:revision>2</cp:revision>
  <dc:subject/>
  <dc:title/>
</cp:coreProperties>
</file>