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UNIVERSIDADE FEDERAL DE RORAIM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PRÓ-REITORIA DE PESQUISA E PÓS-GRADUAÇÃ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RELATÓRIO SEMESTRAL DE ATIVIDADES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SEMESTRE: 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Nome: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PF: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Endereço Residencial: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Telefone/Fax:................................................................... E-mail: 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IES: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Curso: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Título da Dissertação/Tese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Área/subárea do Conhecimento: 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Linha de Pesquisa: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120" w:after="0"/>
              <w:ind w:left="0" w:right="923" w:hanging="0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Data Início do Curso: ......./......./.......                 Data Término do Curso: ......./......./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bidi="ar-SA"/>
        </w:rPr>
        <w:t>DESEMPENHO ACADÊMIC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incluindo semestres anteriores)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  <w:gridCol w:w="1276"/>
        <w:gridCol w:w="1135"/>
        <w:gridCol w:w="1165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Disciplinas Cursad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ré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arga Horár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Semestre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onceito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DISCIPLINAS APROVEITADAS (para DO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tbl>
      <w:tblPr>
        <w:tblW w:w="9953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589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0" w:right="0" w:firstLine="7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Discipl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Nº de Créd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arga Horária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DISCIPLINAS QUE FALTA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tbl>
      <w:tblPr>
        <w:tblW w:w="9954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1002"/>
        <w:gridCol w:w="906"/>
        <w:gridCol w:w="944"/>
        <w:gridCol w:w="1441"/>
      </w:tblGrid>
      <w:tr>
        <w:trPr/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Discipli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réd.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Carga Horária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Previsão para curs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Ano      Semestre.   </w:t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RESUMO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Soma dos créditos obtidos no semestre ______:</w:t>
      </w:r>
    </w:p>
    <w:p>
      <w:pPr>
        <w:pStyle w:val="Normal"/>
        <w:spacing w:before="6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Soma dos créditos anteriormente obtidos:</w:t>
      </w:r>
    </w:p>
    <w:p>
      <w:pPr>
        <w:pStyle w:val="Normal"/>
        <w:spacing w:before="6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Número de créditos que faltam para completar o curso:</w:t>
      </w:r>
    </w:p>
    <w:p>
      <w:pPr>
        <w:pStyle w:val="Normal"/>
        <w:spacing w:before="6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Previsão para defesa da Tese/Dissertação:</w:t>
      </w:r>
    </w:p>
    <w:p>
      <w:pPr>
        <w:pStyle w:val="Normal"/>
        <w:spacing w:before="60" w:after="0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Estágio atual de estudos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PRODUÇÃO CIENTÍFIC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Apresentação ou participação em seminários não obrigatórios do curs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(incluindo os semestres anteriores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tbl>
      <w:tblPr>
        <w:tblW w:w="10524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1"/>
        <w:gridCol w:w="145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Título/even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Loc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Data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Artigos publicados em periódicos científicos especializados com corpo editorial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(incluindo os semestres anteriores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tbl>
      <w:tblPr>
        <w:tblW w:w="9797" w:type="dxa"/>
        <w:jc w:val="left"/>
        <w:tblInd w:w="-4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3077"/>
        <w:gridCol w:w="2567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Título do Artig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Periódic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bidi="ar-SA"/>
              </w:rPr>
              <w:t>Vol/fascículo/págs/an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  <w:t>PARECER DO ORIENTADOR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_________________,_____ de _____________de 19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3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ab/>
        <w:tab/>
        <w:tab/>
        <w:tab/>
        <w:tab/>
        <w:t xml:space="preserve">             Orientando</w:t>
      </w:r>
    </w:p>
    <w:p>
      <w:pPr>
        <w:pStyle w:val="Normal"/>
        <w:ind w:left="3" w:right="0" w:hanging="0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ab/>
        <w:t xml:space="preserve">                                         Orientador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(Assinatura e Carimbo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>Coordenador do Curs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  <w:tab/>
        <w:t xml:space="preserve">                                               (Assinatura e Carimbo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sectPr>
      <w:type w:val="nextPage"/>
      <w:pgSz w:w="11906" w:h="16838"/>
      <w:pgMar w:left="1559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ind w:left="566" w:right="0" w:hanging="283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01:00Z</dcterms:created>
  <dc:creator>Pró-Reitoria de Pesquisa e Pós-</dc:creator>
  <dc:description/>
  <dc:language>en-US</dc:language>
  <cp:lastModifiedBy>Usuario</cp:lastModifiedBy>
  <cp:lastPrinted>2113-01-01T00:00:00Z</cp:lastPrinted>
  <dcterms:modified xsi:type="dcterms:W3CDTF">2003-10-28T12:01:00Z</dcterms:modified>
  <cp:revision>2</cp:revision>
  <dc:subject/>
  <dc:title>UNIVERSIDADE FEDERAL DE RORAIMA</dc:title>
</cp:coreProperties>
</file>