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ANILHA DE PONTUAÇÃO DE CURRÍCULO DOCENTE SELEÇÃO 2013</w:t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ome do candidato docente: ___________________________________________________________</w:t>
      </w:r>
    </w:p>
    <w:p>
      <w:pPr>
        <w:pStyle w:val="Normal"/>
        <w:ind w:left="-851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me do Grupo de Pesquisa da UFRR: 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nstruções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reencha a planilha com a produção dos últimos três anos conforme apresentado no Currículo Lat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umere o currículo lattes sequencialmente e escreva o número correspondente ao item na coluna “Indicação no Currículo Lattes”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tbl>
      <w:tblPr>
        <w:tblW w:w="5550" w:type="pct"/>
        <w:jc w:val="left"/>
        <w:tblInd w:w="-908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6786"/>
        <w:gridCol w:w="986"/>
        <w:gridCol w:w="987"/>
        <w:gridCol w:w="1122"/>
        <w:gridCol w:w="1131"/>
      </w:tblGrid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ar-SA"/>
              </w:rPr>
              <w:t>ITE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PONTO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QUANT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TOTAL DE PONTO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dicação no Currículo Lattes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ATIVIDADES ADMINISTRATIVAS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pesquisa com recursos externos à UFR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projeto de pesquisa com recursos externos à UFRR (máximo de dois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pesquisa com recursos internos à UFR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projeto de pesquisa com recursos internos à UFRR (máximo de dois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er cadastrado em programa de pós-graduaçã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strictu-sensu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a UFRR conforme Coleta CAPES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ensino/extensão com recursos externos à UFR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ensino/extensão com recursos internos à UFRR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unção de Direção, Coordenação de núcleo de pesquisa e chefi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curso de graduação e de Pós-Graduação (institucional e interinstitucional), coordenação de extensão e coordenação de programa institucional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de conselhos e comitês institucionais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ODUÇÃO BIBLIOGRÁFIC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) artigos científicos publicado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rtigo completo em periódico Qualis A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rtigo completo em periódico Qualis B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rtigo completo em periódico Qualis C, regional/loc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b) livros e capítulos de livro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livro especializado (edição inter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livro especializado (edição 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capítulo de livro especializado (edição inter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capítulo de livro especializado (edição 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/coordenação de livro especializado (edição inter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/coordenação de livro especializado (edição 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) trabalhos em evento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balho completo publicado em anais de evento científico internacion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balho completo publicado em anais de evento científico nacion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balho completo publicado em anais de evento científico regional/loc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sumo publicado em anais de evento científico nacional/internacion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sumo publicado em anais de evento científico regional/loc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) demais tipos de produção bibliográfic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efácio e posfácio de livro especializad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dução de livro especializado (edição nacional ou internacional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ODUÇÃO TÉCNIC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) trabalhos técnico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de trabalho (painel ou oral), carta, mapa ou similares em evento científico Internacion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de trabalho (painel ou oral), carta, mapa ou similares em evento científico nacion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de trabalho (painel ou oral), carta, mapa ou similares em evento científico regional/local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senvolvimento de material didático ou instrucional certificado pela unidade acadêmica de orige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nutenção/restauro de obra artística certificado pela unidade acadêmica de orige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 e produção de evento internacional (técnico, cientifico e artístico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 e produção de evento nacional (técnico, cientifico e artístico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 e produção de evento regional/local (técnico, cientifico e artístico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de conselho editorial de veículo científico e/ou acadêmico indexad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Revisor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Ah doc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credenciado de veículo científico e/ou acadêmico indexad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ção de programa de rádio, TV ou peça de teatro, registrad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ção de filmes, vídeos e audiovisuais artísticos, registrad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b) propriedade intelectual (com registro de patente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cesso ou técnic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to tecnológic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to de desig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oftwar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) trabalho artístico cultural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artística (em teatro/TV/rádio) e obra de arte visual (ator, cantor, etc.)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científica em rádio, TV, jornal ou documentári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rranjo musical (gravado ou publicado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osição musical (gravado ou publicado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onoplastia/Cenário/figurino/iluminaçã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reção de espetáculos/Curadoria de exposições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) orientações concluída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se de doutorado (orientador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se de doutorado (co-orientador)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ssertação de mestrado (orientador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ssertação de mestrado (co-orientador)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nografia de especialização/Trabalho de conclusão de curso (TCC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rabalho de conclusão de curso/Monografia de graduação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iciação científica/monitori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) orientações em andament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se de doutorado (orientador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se de doutorado (co-orientador)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ssertação de mestrado (orientador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ssertação de mestrado (co-orientador)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nografia de especialização/TCC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iciação científica/monitoria no biênio 2008/20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EMAIS ATIVIDADE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banca de defesa de tes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banca de defesa de dissertação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banca de defesa de monografia de especialização/TCC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ONTUAÇÃO TOT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ata: ______/______/2013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ssinatura do candidato docen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0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\* ARABIC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86995</wp:posOffset>
          </wp:positionV>
          <wp:extent cx="6953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5596890</wp:posOffset>
              </wp:positionH>
              <wp:positionV relativeFrom="paragraph">
                <wp:posOffset>-14605</wp:posOffset>
              </wp:positionV>
              <wp:extent cx="95567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5784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54.3pt;mso-wrap-distance-left:5.7pt;mso-wrap-distance-right:5.7pt;mso-wrap-distance-top:5.7pt;mso-wrap-distance-bottom:5.7pt;margin-top:-1.15pt;mso-position-vertical-relative:text;margin-left:440.7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5784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</w:rPr>
      <w:t>UNIVERSIDADE FEDERAL DE RORAIMA</w:t>
    </w:r>
  </w:p>
  <w:p>
    <w:pPr>
      <w:pStyle w:val="Header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  <w:t xml:space="preserve">PRÓ-REITORIA DE PESQUISA E PÓS-GRADUAÇÃO </w:t>
    </w:r>
  </w:p>
  <w:p>
    <w:pPr>
      <w:pStyle w:val="Header"/>
      <w:tabs>
        <w:tab w:val="left" w:pos="285" w:leader="none"/>
        <w:tab w:val="center" w:pos="4960" w:leader="none"/>
        <w:tab w:val="center" w:pos="5216" w:leader="none"/>
        <w:tab w:val="right" w:pos="10432" w:leader="none"/>
      </w:tabs>
      <w:rPr/>
    </w:pPr>
    <w:r>
      <w:rPr>
        <w:rFonts w:cs="Arial" w:ascii="Arial" w:hAnsi="Arial"/>
        <w:sz w:val="22"/>
        <w:szCs w:val="22"/>
        <w:lang w:bidi="zxx"/>
      </w:rPr>
      <w:tab/>
      <w:tab/>
      <w:t>PROGRAMA DE INICIAÇÃO CIENTÍFICA DO ENSINO MÉDIO - PICEM 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tulo1Char">
    <w:name w:val="Título 1 Char"/>
    <w:qFormat/>
    <w:rPr>
      <w:rFonts w:eastAsia="Bitstream Vera Sans;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7:00Z</dcterms:created>
  <dc:creator>Universidade Federal de Roraima</dc:creator>
  <dc:description/>
  <cp:keywords/>
  <dc:language>en-US</dc:language>
  <cp:lastModifiedBy>Ufrr</cp:lastModifiedBy>
  <cp:lastPrinted>2012-02-29T18:02:00Z</cp:lastPrinted>
  <dcterms:modified xsi:type="dcterms:W3CDTF">2012-11-29T21:27:00Z</dcterms:modified>
  <cp:revision>20</cp:revision>
  <dc:subject/>
  <dc:title>OBS:</dc:title>
</cp:coreProperties>
</file>