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PLANILHA DE PONTUAÇÃO DE CURRÍCULO DOCENTE 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left="-851" w:hanging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Nome do candidato docente: ___________________________________________________________</w:t>
      </w:r>
    </w:p>
    <w:p>
      <w:pPr>
        <w:pStyle w:val="Normal"/>
        <w:ind w:left="-851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ome do Grupo de Pesquisa da UFRR: __________________________________________________</w:t>
      </w:r>
    </w:p>
    <w:p>
      <w:pPr>
        <w:pStyle w:val="Normal"/>
        <w:ind w:left="-851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Instruções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: preencha a planilha com a produção dos últimos três anos conforme apresentado no Currículo Lattes. </w:t>
      </w:r>
    </w:p>
    <w:p>
      <w:pPr>
        <w:pStyle w:val="Normal"/>
        <w:ind w:left="-851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- Segue modelo de preenchimento da planilha</w:t>
      </w:r>
    </w:p>
    <w:p>
      <w:pPr>
        <w:pStyle w:val="Normal"/>
        <w:ind w:left="-851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tbl>
      <w:tblPr>
        <w:tblW w:w="5550" w:type="pct"/>
        <w:jc w:val="left"/>
        <w:tblInd w:w="-908" w:type="dxa"/>
        <w:tblLayout w:type="fixed"/>
        <w:tblCellMar>
          <w:top w:w="17" w:type="dxa"/>
          <w:left w:w="85" w:type="dxa"/>
          <w:bottom w:w="17" w:type="dxa"/>
          <w:right w:w="85" w:type="dxa"/>
        </w:tblCellMar>
      </w:tblPr>
      <w:tblGrid>
        <w:gridCol w:w="6786"/>
        <w:gridCol w:w="986"/>
        <w:gridCol w:w="987"/>
        <w:gridCol w:w="1122"/>
        <w:gridCol w:w="1131"/>
      </w:tblGrid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eastAsia="ar-SA"/>
              </w:rPr>
              <w:t>ITEM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ar-SA"/>
              </w:rPr>
              <w:t>PONTOS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ar-SA"/>
              </w:rPr>
              <w:t>QUANT.</w:t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ar-SA"/>
              </w:rPr>
              <w:t>TOTAL DE PONTOS</w:t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Indicação no Currículo Lattes</w:t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ATIVIDADES ADMINISTRATIVAS </w:t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oordenação de projeto de pesquisa com recursos externos à UFRR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articipação em projeto de pesquisa com recursos externos à UFRR (máximo de dois)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oordenação de projeto de pesquisa com recursos internos à UFRR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articipação em projeto de pesquisa com recursos internos à UFRR (máximo de dois)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Ser cadastrado em programa de pós-graduação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>strictu-sensu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na UFRR conforme Coleta CAPES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oordenação de projeto de ensino/extensão com recursos externos à UFRR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oordenação de projeto de ensino/extensão com recursos internos à UFRR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Função de Direção, Coordenação de núcleo de pesquisa e chefia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oordenação de curso de graduação e de Pós-Graduação (institucional e interinstitucional), coordenação de extensão e coordenação de programa institucional.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articipação de conselhos e comitês institucionais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PRODUÇÃO BIBLIOGRÁFICA</w:t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a) artigos científicos publicados</w:t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Artigo completo em periódico Qualis A 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Artigo completo em periódico Qualis B 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rtigo completo em periódico Qualis C, regional/local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b) livros e capítulos de livros</w:t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utoria de livro especializado (edição internacional)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utoria de livro especializado (edição nacional)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utoria de capítulo de livro especializado (edição internacional)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utoria de capítulo de livro especializado (edição nacional)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Organização/coordenação de livro especializado (edição internacional)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Organização/coordenação de livro especializado (edição nacional)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c) trabalhos em eventos</w:t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rabalho completo publicado em anais de evento científico internacional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rabalho completo publicado em anais de evento científico nacional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rabalho completo publicado em anais de evento científico regional/local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Resumo publicado em anais de evento científico nacional/internacional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Resumo publicado em anais de evento científico regional/local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d) demais tipos de produção bibliográfica</w:t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refácio e posfácio de livro especializado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radução de livro especializado (edição nacional ou internacional)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PRODUÇÃO TÉCNICA</w:t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a) trabalhos técnicos</w:t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presentação de trabalho (painel ou oral), carta, mapa ou similares em evento científico Internacional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presentação de trabalho (painel ou oral), carta, mapa ou similares em evento científico nacional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presentação de trabalho (painel ou oral), carta, mapa ou similares em evento científico regional/local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esenvolvimento de material didático ou instrucional certificado pela unidade acadêmica de origem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Manutenção/restauro de obra artística certificado pela unidade acadêmica de origem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Organização e produção de evento internacional (técnico, cientifico e artístico)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Organização e produção de evento nacional (técnico, cientifico e artístico)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Organização e produção de evento regional/local (técnico, cientifico e artístico)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articipação de conselho editorial de veículo científico e/ou acadêmico indexado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Revisor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>Ah doc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credenciado de veículo científico e/ou acadêmico indexado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rodução de programa de rádio, TV ou peça de teatro, registrada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rodução de filmes, vídeos e audiovisuais artísticos, registrada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b) propriedade intelectual (com registro de patente)</w:t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rocesso ou técnica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roduto tecnológico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roduto de design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Software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c) trabalho artístico cultural </w:t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presentação artística (em teatro/TV/rádio) e obra de arte visual (ator, cantor, etc.).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presentação científica em rádio, TV, jornal ou documentário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rranjo musical (gravado ou publicado)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omposição musical (gravado ou publicado)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Sonoplastia/Cenário/figurino/iluminação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ireção de espetáculos/Curadoria de exposições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d) orientações concluídas</w:t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Tese de doutorado (orientador)    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Tese de doutorado (co-orientador)  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issertação de mestrado (orientador)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issertação de mestrado (co-orientador)  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Monografia de especialização/Trabalho de conclusão de curso (TCC)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Trabalho de conclusão de curso/Monografia de graduação 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Iniciação científica/monitoria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e) orientações em andamento</w:t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ese de doutorado (orientador)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Tese de doutorado (co-orientador)  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issertação de mestrado (orientador)   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issertação de mestrado (co-orientador)  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Monografia de especialização/TCC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Iniciação científica/monitoria no biênio 2008/2009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DEMAIS ATIVIDADES</w:t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articipação em banca de defesa de tese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articipação em banca de defesa de dissertação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articipação em banca de defesa de monografia  de especialização/TCC</w:t>
            </w:r>
          </w:p>
        </w:tc>
        <w:tc>
          <w:tcPr>
            <w:tcW w:w="9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759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PONTUAÇÃO TOTAL</w:t>
            </w:r>
          </w:p>
        </w:tc>
        <w:tc>
          <w:tcPr>
            <w:tcW w:w="11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lang w:eastAsia="ar-SA"/>
              </w:rPr>
            </w:r>
          </w:p>
        </w:tc>
        <w:tc>
          <w:tcPr>
            <w:tcW w:w="11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lang w:eastAsia="ar-SA"/>
              </w:rPr>
            </w:r>
          </w:p>
        </w:tc>
      </w:tr>
    </w:tbl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ata: ______/______/______</w:t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_________________________________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Assinatura do candidato docen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702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zxx"/>
      </w:rPr>
    </w:pPr>
    <w:r>
      <w:rPr>
        <w:lang w:bidi="zxx"/>
      </w:rPr>
      <w:fldChar w:fldCharType="begin"/>
    </w:r>
    <w:r>
      <w:rPr>
        <w:lang w:bidi="zxx"/>
      </w:rPr>
      <w:instrText xml:space="preserve"> PAGE \* ARABIC </w:instrText>
    </w:r>
    <w:r>
      <w:rPr>
        <w:lang w:bidi="zxx"/>
      </w:rPr>
      <w:fldChar w:fldCharType="separate"/>
    </w:r>
    <w:r>
      <w:rPr>
        <w:lang w:bidi="zxx"/>
      </w:rPr>
      <w:t>3</w:t>
    </w:r>
    <w:r>
      <w:rPr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column">
                <wp:posOffset>5873115</wp:posOffset>
              </wp:positionH>
              <wp:positionV relativeFrom="paragraph">
                <wp:posOffset>52070</wp:posOffset>
              </wp:positionV>
              <wp:extent cx="800735" cy="6896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Contedodamoldura111"/>
                            <w:spacing w:before="0" w:after="120"/>
                            <w:jc w:val="center"/>
                            <w:rPr>
                              <w:lang w:bidi="zxx"/>
                            </w:rPr>
                          </w:pPr>
                          <w:r>
                            <w:rPr>
                              <w:lang w:bidi="zxx"/>
                            </w:rPr>
                            <w:drawing>
                              <wp:inline distT="0" distB="0" distL="0" distR="0">
                                <wp:extent cx="690880" cy="50292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0" r="-1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88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4610" tIns="54610" rIns="5461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54.3pt;mso-wrap-distance-left:5.7pt;mso-wrap-distance-right:5.7pt;mso-wrap-distance-top:5.7pt;mso-wrap-distance-bottom:5.7pt;margin-top:4.1pt;mso-position-vertical-relative:text;margin-left:462.45pt;mso-position-horizontal-relative:text">
              <v:fill opacity="0f"/>
              <v:textbox inset="0.0597222222222222in,0.0597222222222222in,0.0597222222222222in,0.0597222222222222in">
                <w:txbxContent>
                  <w:p>
                    <w:pPr>
                      <w:pStyle w:val="WWContedodamoldura111"/>
                      <w:spacing w:before="0" w:after="120"/>
                      <w:jc w:val="center"/>
                      <w:rPr>
                        <w:lang w:bidi="zxx"/>
                      </w:rPr>
                    </w:pPr>
                    <w:r>
                      <w:rPr>
                        <w:lang w:bidi="zxx"/>
                      </w:rPr>
                      <w:drawing>
                        <wp:inline distT="0" distB="0" distL="0" distR="0">
                          <wp:extent cx="690880" cy="50292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0" r="-1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880" cy="502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column">
                <wp:posOffset>60960</wp:posOffset>
              </wp:positionH>
              <wp:positionV relativeFrom="paragraph">
                <wp:posOffset>75565</wp:posOffset>
              </wp:positionV>
              <wp:extent cx="866140" cy="6521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652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bidi="zxx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7395" cy="5454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7395" cy="545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WWContedodamoldura111"/>
                            <w:spacing w:before="0" w:after="120"/>
                            <w:jc w:val="center"/>
                            <w:rPr>
                              <w:lang w:bidi="zxx"/>
                            </w:rPr>
                          </w:pPr>
                          <w:r>
                            <w:rPr>
                              <w:lang w:bidi="zxx"/>
                            </w:rPr>
                          </w:r>
                        </w:p>
                      </w:txbxContent>
                    </wps:txbx>
                    <wps:bodyPr anchor="t" lIns="54610" tIns="54610" rIns="5461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pt;height:51.35pt;mso-wrap-distance-left:5.7pt;mso-wrap-distance-right:5.7pt;mso-wrap-distance-top:5.7pt;mso-wrap-distance-bottom:5.7pt;margin-top:5.95pt;mso-position-vertical-relative:text;margin-left:4.8pt;mso-position-horizontal-relative:text">
              <v:textbox inset="0.0597222222222222in,0.0597222222222222in,0.0597222222222222in,0.0597222222222222in">
                <w:txbxContent>
                  <w:p>
                    <w:pPr>
                      <w:pStyle w:val="Normal"/>
                      <w:rPr>
                        <w:lang w:bidi="zxx"/>
                      </w:rPr>
                    </w:pPr>
                    <w:r>
                      <w:rPr/>
                      <w:drawing>
                        <wp:inline distT="0" distB="0" distL="0" distR="0">
                          <wp:extent cx="747395" cy="5454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7395" cy="545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WWContedodamoldura111"/>
                      <w:spacing w:before="0" w:after="120"/>
                      <w:jc w:val="center"/>
                      <w:rPr>
                        <w:lang w:bidi="zxx"/>
                      </w:rPr>
                    </w:pPr>
                    <w:r>
                      <w:rPr>
                        <w:lang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22"/>
        <w:szCs w:val="22"/>
        <w:lang w:bidi="zxx"/>
      </w:rPr>
    </w:pPr>
    <w:r>
      <w:rPr>
        <w:rFonts w:cs="Arial" w:ascii="Arial" w:hAnsi="Arial"/>
        <w:sz w:val="22"/>
        <w:szCs w:val="22"/>
      </w:rPr>
      <w:t>UNIVERSIDADE FEDERAL DE RORAIMA</w:t>
    </w:r>
  </w:p>
  <w:p>
    <w:pPr>
      <w:pStyle w:val="Header"/>
      <w:jc w:val="center"/>
      <w:rPr>
        <w:rFonts w:ascii="Arial" w:hAnsi="Arial" w:cs="Arial"/>
        <w:sz w:val="22"/>
        <w:szCs w:val="22"/>
        <w:lang w:bidi="zxx"/>
      </w:rPr>
    </w:pPr>
    <w:r>
      <w:rPr>
        <w:rFonts w:cs="Arial" w:ascii="Arial" w:hAnsi="Arial"/>
        <w:sz w:val="22"/>
        <w:szCs w:val="22"/>
        <w:lang w:bidi="zxx"/>
      </w:rPr>
      <w:t xml:space="preserve">PRÓ-REITORIA DE PESQUISA E PÓS-GRADUAÇÃO 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  <w:lang w:bidi="zxx"/>
      </w:rPr>
      <w:t>PROGRAMA DE INICIAÇÃO CIENTÍFICA/UFR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right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ahoma" w:hAnsi="Tahoma" w:cs="Tahoma"/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tulo1Char">
    <w:name w:val="Título 1 Char"/>
    <w:qFormat/>
    <w:rPr>
      <w:rFonts w:eastAsia="Bitstream Vera Sans;Times New Roman"/>
      <w:b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16" w:leader="none"/>
        <w:tab w:val="right" w:pos="1043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16" w:leader="none"/>
        <w:tab w:val="right" w:pos="10432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25:00Z</dcterms:created>
  <dc:creator>Universidade Federal de Roraima</dc:creator>
  <dc:description/>
  <dc:language>en-US</dc:language>
  <cp:lastModifiedBy>ufrr</cp:lastModifiedBy>
  <cp:lastPrinted>2008-06-05T23:31:00Z</cp:lastPrinted>
  <dcterms:modified xsi:type="dcterms:W3CDTF">2012-04-20T14:25:00Z</dcterms:modified>
  <cp:revision>2</cp:revision>
  <dc:subject/>
  <dc:title>OBS:</dc:title>
</cp:coreProperties>
</file>