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</w:rPr>
        <w:t>FORMULÁRIO DE SUBPROJETO – EDITAL 01/2012-PIC/PRPPG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606"/>
        <w:gridCol w:w="741"/>
        <w:gridCol w:w="1930"/>
        <w:gridCol w:w="2673"/>
      </w:tblGrid>
      <w:tr>
        <w:trPr>
          <w:tblHeader w:val="true"/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ítulo do projeto  Cadastrado na PRPPG(não abrevie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ojeto já contemplado com bolsa?  Sim __  Não __</w:t>
            </w:r>
          </w:p>
        </w:tc>
        <w:tc>
          <w:tcPr>
            <w:tcW w:w="2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Qual programa?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 de vezes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rojeto Financiado?     __ Sim    __  Não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Financiado: 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Órgão Financiador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Grande 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ub-áre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alavras Chave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até 5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esumo do proje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500 até 2000 caracteres, com espaço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ítulo do Subprojeto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JUSTIFICATIVA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JETIV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METODOLOGIA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RESULTADOS ESPERADOS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REFERÊNCIA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6. RECURSOS HUMANOS ENVOLVIDOS NO SUBPROJET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800"/>
        <w:gridCol w:w="1440"/>
        <w:gridCol w:w="6135"/>
      </w:tblGrid>
      <w:tr>
        <w:trPr/>
        <w:tc>
          <w:tcPr>
            <w:tcW w:w="33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</w:t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  <w:r>
              <w:rPr>
                <w:rFonts w:cs="Helvetica" w:ascii="Helvetica" w:hAnsi="Helvetica"/>
                <w:b/>
              </w:rPr>
              <w:t xml:space="preserve">NOME    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rmaçã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alificação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unção no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Subprojeto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Horas dedicadas ao Subproje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semanais)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tividades Principais no Proje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. CRONOGRAMA DE EXECUÇÃO FÍSICA E ATIVIDADES DO ALUNO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75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 T I V I D A D E S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 E S E S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8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9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/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1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2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3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4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5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6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7/1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 do Relatório pa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rega do Relatório Fi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8. ORÇAMENTO (E FONTE DE FINANCIAM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680" w:top="1701" w:footer="907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4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6925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5pt;height:48.2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6925" cy="612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5pt;height:48.2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7560" cy="6127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127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pt;height:48.25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5505" cy="6515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6515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5pt;height:51.3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DejaVu San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basedOn w:val="Fontepargpadro1"/>
    <w:qFormat/>
    <w:rPr>
      <w:rFonts w:eastAsia="Bitstream Vera Sans;DejaVu Sans"/>
      <w:sz w:val="24"/>
      <w:szCs w:val="24"/>
    </w:rPr>
  </w:style>
  <w:style w:type="character" w:styleId="CharChar2">
    <w:name w:val=" Char Char2"/>
    <w:basedOn w:val="Fontepargpadro1"/>
    <w:qFormat/>
    <w:rPr>
      <w:rFonts w:eastAsia="Bitstream Vera Sans;DejaVu Sans"/>
      <w:sz w:val="24"/>
      <w:szCs w:val="24"/>
    </w:rPr>
  </w:style>
  <w:style w:type="character" w:styleId="CharChar">
    <w:name w:val=" Char Char"/>
    <w:basedOn w:val="Fontepargpadro1"/>
    <w:qFormat/>
    <w:rPr>
      <w:rFonts w:ascii="Tahoma" w:hAnsi="Tahoma" w:eastAsia="Bitstream Vera Sans;DejaVu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17:00Z</dcterms:created>
  <dc:creator>Universidade Federal de Roraima</dc:creator>
  <dc:description/>
  <cp:keywords/>
  <dc:language>en-US</dc:language>
  <cp:lastModifiedBy>PRPPG</cp:lastModifiedBy>
  <cp:lastPrinted>2009-07-28T13:50:00Z</cp:lastPrinted>
  <dcterms:modified xsi:type="dcterms:W3CDTF">2012-04-16T18:43:00Z</dcterms:modified>
  <cp:revision>8</cp:revision>
  <dc:subject/>
  <dc:title>FORMULÁRIO DE INSCRIÇÃO DO PIBIC/CNPq/UFRR – 2007/2008</dc:title>
</cp:coreProperties>
</file>