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PLANILHA DE PONTUAÇÃO DE CURRÍCULO DOCENTE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ome do candidato docente: _________________________________________________________________________</w:t>
      </w:r>
    </w:p>
    <w:p>
      <w:pPr>
        <w:pStyle w:val="Normal"/>
        <w:ind w:left="-851" w:hanging="0"/>
        <w:rPr/>
      </w:pPr>
      <w:r>
        <w:rPr>
          <w:rFonts w:eastAsia="Times New Roman" w:cs="Arial" w:ascii="Arial" w:hAnsi="Arial"/>
          <w:sz w:val="20"/>
          <w:szCs w:val="20"/>
        </w:rPr>
        <w:t>Nome do Grupo de Pesquisa da UFRR: ________________________________________________________________</w:t>
      </w:r>
    </w:p>
    <w:p>
      <w:pPr>
        <w:pStyle w:val="Normal"/>
        <w:ind w:left="-851" w:hanging="0"/>
        <w:rPr/>
      </w:pPr>
      <w:r>
        <w:rPr>
          <w:rFonts w:eastAsia="Times New Roman" w:cs="Arial" w:ascii="Arial" w:hAnsi="Arial"/>
          <w:sz w:val="20"/>
          <w:szCs w:val="20"/>
        </w:rPr>
        <w:t>Área de Concentração: _____________________________________________________________________________</w:t>
      </w:r>
    </w:p>
    <w:p>
      <w:pPr>
        <w:pStyle w:val="Normal"/>
        <w:ind w:left="-85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struções</w:t>
      </w:r>
      <w:r>
        <w:rPr>
          <w:rFonts w:eastAsia="Times New Roman" w:cs="Arial" w:ascii="Arial" w:hAnsi="Arial"/>
          <w:sz w:val="20"/>
          <w:szCs w:val="20"/>
        </w:rPr>
        <w:t xml:space="preserve">: preencha a planilha com a produção dos últimos três anos conforme apresentado no Currículo Lattes </w:t>
      </w:r>
      <w:r>
        <w:rPr>
          <w:rFonts w:eastAsia="Times New Roman" w:cs="Arial" w:ascii="Arial" w:hAnsi="Arial"/>
          <w:sz w:val="18"/>
          <w:szCs w:val="18"/>
        </w:rPr>
        <w:t>- Segue modelo de preenchimento da planilha</w:t>
      </w:r>
    </w:p>
    <w:p>
      <w:pPr>
        <w:pStyle w:val="Normal"/>
        <w:ind w:left="-851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130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010"/>
        <w:gridCol w:w="1012"/>
        <w:gridCol w:w="1150"/>
        <w:gridCol w:w="1178"/>
      </w:tblGrid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ITEM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PONTOS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QUANT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OTAL DE PONTOS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cação no Currículo Lattes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ATIVIDADES ADMINISTRATIVAS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rdenação de projeto de pesquisa com recursos externos à UFRR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ção em projeto de pesquisa com recursos externos à UFRR (máximo de dois) – que não seja o que ele coordena.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rdenação de projeto de pesquisa com recursos internos à UFRR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ção em projeto de pesquisa com recursos internos à UFRR (máximo de dois) – que não seja o que ele coordena.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 cadastrado em programa de pós-graduação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trictu-sens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a UFRR conforme Coleta CAPES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rdenação de projeto e/ou programa de ensino/extensão com recursos externos à UFRR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rdenação de projeto e/ou programa de ensino/extensão com recursos internos à UFRR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ção de Direção, Coordenação de núcleo de pesquisa e chefi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rdenação de curso de graduação, coordenação de extensão e coordenação de programa institucional.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rdenador de Pós-Graduação (institucional e interinstitucional) e/ou  Programa de Iniciação Científica.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ção de Comites e Conselhos vinculados a PRPPG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ção de Comites e Conselhos Institucionais e Interinstitucionais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DUÇÃO BIBLIOGRÁFIC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) artigos científicos publicados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rtigo completo em periódico Qualis A1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rtigo completo em periódico Qualis A2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rtigo completo em periódico Qualis B1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rtigo completo em periódico Qualis B2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rtigo completo em periódico Qualis B3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rtigo completo em periódico Qualis B4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rtigo completo em periódico Qualis B5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igo completo em periódico Qualis C, regional/loca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) livros e capítulos de livros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ria de livro especializado (edição internacional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ria de livro especializado (edição nacional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ria de capítulo de livro especializado (edição internacional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ria de capítulo de livro especializado (edição nacional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zação/coordenação de livro especializado (edição internacional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zação/coordenação de livro especializado (edição nacional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) trabalhos em eventos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balho completo publicado em anais de evento científico internaciona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balho completo publicado em anais de evento científico naciona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balho completo publicado em anais de evento científico regional/loca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umo publicado em anais de evento científico nacional/internaciona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umo publicado em anais de evento científico regional/loca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) demais tipos de produção bibliográfic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fácio e posfácio de livro especializad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dução e/ou revisão de livro especializado (edição nacional ou internacional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DUÇÃO TÉCNIC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) trabalhos técnicos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esentação de trabalho (painel ou oral), carta, mapa ou similares em evento científico Internaciona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esentação de trabalho (painel ou oral), carta, mapa ou similares em evento científico naciona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esentação de trabalho (painel ou oral), carta, mapa ou similares em evento científico regional/loca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esenvolvimento de material didático e ou institucional devidamente certificado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nutenção e ou restauro de obra artística e ou didática devidamente certificado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zação e produção de evento internacional (técnico, cientifico e artístico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zação e produção de evento nacional (técnico, cientifico e artístico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zação e produção de evento regional/local (técnico, cientifico e artístico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ção de conselho editorial de veículo científico e ou acadêmico indexad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visor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Ah do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redenciado de veículo científico e/ou acadêmico indexad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ução de programa de rádio, TV ou peça de teatro, registrad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ução de filmes, vídeos e audiovisuais, registrad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) propriedade intelectual (com registro de patente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cesso ou técnic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uto tecnológic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uto de design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) trabalho artístico cultural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esentação artística (em teatro/TV/rádio) e obra de arte visual (ator, cantor, etc.).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esentação científica em rádio, TV, jornal ou documentári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ranjo musical (gravado ou publicado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osição musical (gravado ou publicado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noplastia/Cenário/figurino/iluminaçã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ção de espetáculos/Curadoria de exposições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) orientações concluídas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se de doutorado (orientador)   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se de doutorado (co-orientador) 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sertação de mestrado (orientador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issertação de mestrado (co-orientador) 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ografia de especializaçã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balho de conclusão de curso de graduação (TCC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iciação científica/monitoria/PET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) orientações em andament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se de doutorado (orientador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se de doutorado (co-orientador) 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issertação de mestrado (orientador)  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issertação de mestrado (co-orientador) 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ografia de especialização e ou TCC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iciação científica/monitoria/PET no triênio 2010/20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MAIS ATIVIDADES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ção em banca de defesa de tese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ção em banca de defesa de dissertaçã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ção em banca de defesa de monografia  de especialização/TCC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NTUAÇÃO TOT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ta: ______/______/______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ssinatura do candidato docen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702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xx" w:bidi="zxx"/>
      </w:rPr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\* ARABIC </w:instrText>
    </w:r>
    <w:r>
      <w:rPr>
        <w:lang w:eastAsia="zxx" w:bidi="zxx"/>
      </w:rPr>
      <w:fldChar w:fldCharType="separate"/>
    </w:r>
    <w:r>
      <w:rPr>
        <w:lang w:eastAsia="zxx" w:bidi="zxx"/>
      </w:rPr>
      <w:t>2</w:t>
    </w:r>
    <w:r>
      <w:rPr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51830</wp:posOffset>
          </wp:positionH>
          <wp:positionV relativeFrom="paragraph">
            <wp:posOffset>68580</wp:posOffset>
          </wp:positionV>
          <wp:extent cx="547370" cy="532765"/>
          <wp:effectExtent l="0" t="0" r="0" b="0"/>
          <wp:wrapSquare wrapText="bothSides"/>
          <wp:docPr id="1" name="Espaço Reservado para Conteúd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paço Reservado para Conteúd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60960</wp:posOffset>
              </wp:positionH>
              <wp:positionV relativeFrom="paragraph">
                <wp:posOffset>75565</wp:posOffset>
              </wp:positionV>
              <wp:extent cx="865505" cy="651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651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xx"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7395" cy="545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51.3pt;mso-wrap-distance-left:5.7pt;mso-wrap-distance-right:5.7pt;mso-wrap-distance-top:5.7pt;mso-wrap-distance-bottom:5.7pt;margin-top:5.95pt;mso-position-vertical-relative:text;margin-left: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xx"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747395" cy="545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VERSIDADE FEDERAL DE RORAIMA</w:t>
    </w:r>
  </w:p>
  <w:p>
    <w:pPr>
      <w:pStyle w:val="Header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 xml:space="preserve">PRÓ-REITORIA DE PESQUISA E PÓS-GRADUAÇÃO </w:t>
    </w:r>
  </w:p>
  <w:p>
    <w:pPr>
      <w:pStyle w:val="Header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>PROGRAMA DE INICIAÇÃO CIENTÍFICA/UF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right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ahoma" w:hAnsi="Tahoma" w:cs="Tahoma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tulo1Char">
    <w:name w:val="Título 1 Char"/>
    <w:qFormat/>
    <w:rPr>
      <w:rFonts w:eastAsia="Bitstream Vera Sans;Times New Roman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34:00Z</dcterms:created>
  <dc:creator>Universidade Federal de Roraima</dc:creator>
  <dc:description/>
  <dc:language>en-US</dc:language>
  <cp:lastModifiedBy>ufrr</cp:lastModifiedBy>
  <cp:lastPrinted>2013-12-06T14:56:00Z</cp:lastPrinted>
  <dcterms:modified xsi:type="dcterms:W3CDTF">2014-03-18T19:34:00Z</dcterms:modified>
  <cp:revision>2</cp:revision>
  <dc:subject/>
  <dc:title>OBS:</dc:title>
</cp:coreProperties>
</file>