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uparagraph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FORMULÁRIO DE CANCELAMENTO (DESATIVADO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735</wp:posOffset>
                </wp:positionH>
                <wp:positionV relativeFrom="paragraph">
                  <wp:posOffset>-8255</wp:posOffset>
                </wp:positionV>
                <wp:extent cx="2475230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8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 xml:space="preserve">1- NÚMERO DO REGISTRO DO PROJETO DE PESQUIS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eastAsia="ar-SA"/>
                                    </w:rPr>
                                    <w:t>(informar o número fornecido pela DP/PRPP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80.15pt;mso-wrap-distance-left:7.05pt;mso-wrap-distance-right:7.05pt;mso-wrap-distance-top:0pt;mso-wrap-distance-bottom:0pt;margin-top:-0.65pt;mso-position-vertical-relative:text;margin-left:173.05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38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 xml:space="preserve">1- NÚMERO DO REGISTRO DO PROJETO DE PESQUIS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eastAsia="ar-SA"/>
                              </w:rPr>
                              <w:t>(informar o número fornecido pela DP/PRPPG)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14"/>
          <w:u w:val="single"/>
          <w:lang w:eastAsia="ar-SA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3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- TÍTULO DO PROJETO</w:t>
            </w:r>
          </w:p>
        </w:tc>
      </w:tr>
      <w:tr>
        <w:trPr>
          <w:trHeight w:val="23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– DADOS DA COORDENAÇÃO DO PROJETO</w:t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ordenador (a) do proje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ul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/Coordenação</w:t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 – DURAÇÃO </w:t>
            </w:r>
            <w:r>
              <w:rPr>
                <w:rFonts w:cs="Times New Roman" w:ascii="Times New Roman" w:hAnsi="Times New Roman"/>
              </w:rPr>
              <w:t>(deve conter dia, mês e a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ata inicial do projeto </w:t>
            </w:r>
            <w:r>
              <w:rPr>
                <w:rFonts w:cs="Times New Roman" w:ascii="Times New Roman" w:hAnsi="Times New Roman"/>
              </w:rPr>
              <w:t>(se o projeto não iniciou colocar a data que foi prevista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/......../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prevista de términ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/......../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ta de cancelament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/......../.......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– JUSTIFICATIVA PARA O CANCELAMENTO</w:t>
            </w:r>
            <w:r>
              <w:rPr>
                <w:rFonts w:cs="Times New Roman" w:ascii="Times New Roman" w:hAnsi="Times New Roman"/>
              </w:rPr>
              <w:t xml:space="preserve"> (Preenchimento obrigatório):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6 - ASSINATUR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ata:......../......../.......</w:t>
            </w:r>
            <w:r>
              <w:rPr>
                <w:rFonts w:cs="Times New Roman" w:ascii="Times New Roman" w:hAnsi="Times New Roman"/>
                <w:b/>
              </w:rPr>
              <w:t xml:space="preserve">         ________</w:t>
            </w: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ordenador (a) do Projet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</w:tr>
    </w:tbl>
    <w:p>
      <w:pPr>
        <w:pStyle w:val="Douparagraph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701" w:gutter="0" w:header="426" w:top="1506" w:footer="22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wline Medium">
    <w:altName w:val="Rawlin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de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>
        <w:rFonts w:cs="Times New Roman" w:ascii="Times New Roman" w:hAnsi="Times New Roman"/>
        <w:i/>
        <w:iCs/>
        <w:color w:val="000000"/>
        <w:sz w:val="18"/>
        <w:szCs w:val="18"/>
        <w:lang w:eastAsia="pt-BR"/>
      </w:rPr>
      <w:t xml:space="preserve">Publicado no site: </w:t>
    </w:r>
    <w:hyperlink r:id="rId1">
      <w:r>
        <w:rPr>
          <w:rStyle w:val="InternetLink"/>
          <w:rFonts w:cs="Times New Roman" w:ascii="Times New Roman" w:hAnsi="Times New Roman"/>
          <w:i/>
          <w:iCs/>
          <w:sz w:val="18"/>
          <w:szCs w:val="18"/>
          <w:lang w:eastAsia="pt-BR"/>
        </w:rPr>
        <w:t>www.ufrr.br/prpp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>
        <w:trHeight w:val="23" w:hRule="exact"/>
        <w:cantSplit w:val="true"/>
      </w:trPr>
      <w:tc>
        <w:tcPr>
          <w:tcW w:w="1020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83185</wp:posOffset>
                </wp:positionV>
                <wp:extent cx="1489710" cy="282575"/>
                <wp:effectExtent l="0" t="0" r="0" b="0"/>
                <wp:wrapNone/>
                <wp:docPr id="2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262" r="-45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710" cy="282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b/>
              <w:sz w:val="18"/>
            </w:rPr>
            <w:t xml:space="preserve">                     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760085</wp:posOffset>
                </wp:positionH>
                <wp:positionV relativeFrom="paragraph">
                  <wp:posOffset>-48260</wp:posOffset>
                </wp:positionV>
                <wp:extent cx="452120" cy="423545"/>
                <wp:effectExtent l="0" t="0" r="0" b="0"/>
                <wp:wrapNone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85" r="-79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sz w:val="18"/>
            </w:rPr>
            <w:t>UNIVERSIDADE FEDERAL DE RORAIM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PRÓ-REITORIA DE PESQUISA E PÓS-GRADUAÇÃO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18"/>
            </w:rPr>
            <w:t>DIRETORIA DE PESQUISA</w:t>
          </w:r>
        </w:p>
      </w:tc>
    </w:tr>
    <w:tr>
      <w:trPr>
        <w:trHeight w:val="1022" w:hRule="exact"/>
        <w:cantSplit w:val="true"/>
      </w:trPr>
      <w:tc>
        <w:tcPr>
          <w:tcW w:w="1020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ina">
    <w:name w:val="assi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Rawline Medium;Rawline" w:hAnsi="Rawline Medium;Rawline" w:eastAsia="Calibri" w:cs="Rawline Medium;Rawline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rr.br/prpp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9:14:00Z</dcterms:created>
  <dc:creator>Ufrr</dc:creator>
  <dc:description/>
  <dc:language>en-US</dc:language>
  <cp:lastModifiedBy>Ufrr</cp:lastModifiedBy>
  <cp:lastPrinted>2021-12-06T15:41:00Z</cp:lastPrinted>
  <dcterms:modified xsi:type="dcterms:W3CDTF">2022-09-23T19:15:00Z</dcterms:modified>
  <cp:revision>3</cp:revision>
  <dc:subject/>
  <dc:title/>
</cp:coreProperties>
</file>