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NEXO I</w:t>
      </w:r>
    </w:p>
    <w:p>
      <w:pPr>
        <w:pStyle w:val="Normal"/>
        <w:keepNext w:val="true"/>
        <w:widowControl w:val="false"/>
        <w:numPr>
          <w:ilvl w:val="8"/>
          <w:numId w:val="2"/>
        </w:numPr>
        <w:tabs>
          <w:tab w:val="clear" w:pos="720"/>
          <w:tab w:val="left" w:pos="0" w:leader="none"/>
          <w:tab w:val="left" w:pos="1584" w:leader="none"/>
        </w:tabs>
        <w:suppressAutoHyphens w:val="true"/>
        <w:spacing w:lineRule="auto" w:line="360"/>
        <w:ind w:left="1584" w:hanging="1584"/>
        <w:jc w:val="center"/>
        <w:textAlignment w:val="baseline"/>
        <w:outlineLvl w:val="8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>EDITAL 06/2021 – PRPPG/PRÓ-PESQUISA/APOIO À PUBLICAÇÃO CIENTÍFICA –LINHA IV</w:t>
      </w:r>
    </w:p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597"/>
      </w:tblGrid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Identificação do Proponente:  </w:t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ade de Lotação:</w:t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grama de Pós-graduação ao qual está vinculado (se houver):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rea de Concentração do Proponente:</w:t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pe:                                          RG:                                             CPF:</w:t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fone:                                                           E-mail:</w:t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Dados Bancários</w:t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nco:                             Agência:                                  Conta Corrente:</w:t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Identificação do Artigo</w:t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ítulo ao artigo aceito ou a ser publicado: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ítulo do periódico onde o artigo foi aceito ou será submetido: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rea de avaliação (Qualis Capes):</w:t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nceito Qualis: </w:t>
            </w:r>
          </w:p>
        </w:tc>
      </w:tr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Pontuação do currículo docente: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8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6"/>
        <w:gridCol w:w="3141"/>
        <w:gridCol w:w="1094"/>
        <w:gridCol w:w="990"/>
        <w:gridCol w:w="1500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tens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ntuação total requerida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ontuação Atribuída </w:t>
            </w:r>
          </w:p>
        </w:tc>
      </w:tr>
      <w:tr>
        <w:trPr/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Atuação em PPG’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cente Colaborador em PPG na UFRR (03 pontos) (máximo 2 programas por docente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ente Permanente em PPG na UFRR (05 pontos) (máximo 2 programas por docente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Produção acadêmica e atividades científica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Projeto de pesquisa ou inovação tecnológica em colaboração com outras instituições ou financiado por órgão de fomento –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concluído (5,0 pontos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Projeto de pesquisa ou inovação tecnológica cadastrado na UFRR –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concluído (2 pontos cada)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Projeto de pesquisa ou inovação tecnológica em colaboração com outras instituições ou financiado por órgão de fomento –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em andamento (2,5 pontos cada)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. Projeto de pesquisa ou inovação tecnológica cadastrado na UFRR –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em andamento (1,0 pontos cada).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5. Livro produzido na área de conhecimento autor ou organizador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3 pontos cada)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6. Capítulo de livro na área de conhecimento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1,5 pontos cada)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7. Artigo publicado ou aceito para publicação em periódico nacional ou internacional inclusa 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Qualis/CAPES– A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0 pontos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8. Artigo publicado ou aceito para publicação em periódico nacional ou internacional inclusa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Qualis/CAPES– A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8 pontos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9. Artigo publicado ou aceito para publicação em periódico nacional ou internacional inclusa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Qualis/CAPES– B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6 pontos cada)</w:t>
            </w:r>
          </w:p>
          <w:p>
            <w:pPr>
              <w:pStyle w:val="TableParagraph"/>
              <w:tabs>
                <w:tab w:val="clear" w:pos="720"/>
                <w:tab w:val="left" w:pos="2409" w:leader="none"/>
              </w:tabs>
              <w:ind w:left="0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ab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t-BR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0. Artigo publicado ou aceito para publicação em periódico nacional ou internacional inclusa no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  <w:t>Qualis/CAPES– B2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  <w:t>(3,0 pontos cada)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1. Artigo publicado ou aceito para publicação em periódico nacional ou internacional inclusa no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  <w:t>Qualis/CAPES– B3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(2,0 pontos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2. Artigo publicado ou aceito para publicação em periódico nacional ou internacional inclusa no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  <w:t>Qualis/CAPES– B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,5 pontos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3. Artigo publicado ou aceito para publicação em periódico nacional ou internacional inclusa no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  <w:t>Qualis/CAPES– B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,0 ponto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6. Demais tipos de produção bibliográfica: Tradução de livro especializado, tradução de artigo, revisão de livro especializado, revisão de artigo (0,5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7. Demais tipos de produção bibliográfica: Prefácio e posfácio de livro especializado (0,5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8. Produção artística - cultur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 cênicas/Música/Artes visuais/Outr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,5 pontos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0.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Patentes e registros: Patente, Desenho Industrial, Marca, Programa de Computador, Cultivar Registrada, Cultivar Protegida ou Registro de Topografia de Circuito Integrado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5,0 pontos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1.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edidos de depósito em andamento de: Patente de Invenção ou Modelo de Utilidade, Registro de Desenho Industrial, Registro de Programa de Computador, Marca, Certificado de Proteção de Cultivar ou Registro de Topografia de Circuito Integrado. </w:t>
            </w:r>
            <w:r>
              <w:rPr>
                <w:rFonts w:eastAsia="Times New Roman" w:cs="Times New Roman" w:ascii="Times New Roman" w:hAnsi="Times New Roman"/>
              </w:rPr>
              <w:t>(3,0 pontos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24. Orientações concluídas de Mestrado (1,0 ponto cada)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5. Orientações em andamento de Mestrado (0,5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6. Coorientações concluídas de Mestrado, orientação de monografia ou TCC de especialização (0,5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7. Coorientações em andamento de Mestrado, orientação de monografia ou TCC de especialização (0,2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8. Orientações concluídas de Doutorado (2,0 pontos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9. Orientações em andamento de Doutorado (1,0 ponto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0. Coorientações concluídas de Doutorado (1,0 ponto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31. Coorientações em andamento de Doutorado (0,5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2. Orientações concluídas de IC ou Trabalho de conclusão de curso de graduação (TCC) (0,5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3. Orientações em andamento de IC ou Trabalho de conclusão de curso de graduação (TCC) (0,3 cada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bservaçõe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 Preencher as colunas correspondentes à quantidade de títulos e à respectiva pontuaçã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2. A avaliação compreenderá as atividades realizadas no decurso dos </w:t>
      </w:r>
      <w:r>
        <w:rPr>
          <w:rFonts w:eastAsia="Times New Roman" w:cs="Times New Roman" w:ascii="Times New Roman" w:hAnsi="Times New Roman"/>
          <w:b/>
          <w:bCs/>
          <w:sz w:val="18"/>
        </w:rPr>
        <w:t xml:space="preserve">últimos TRÊS </w:t>
      </w:r>
      <w:r>
        <w:rPr>
          <w:rFonts w:eastAsia="Times New Roman" w:cs="Times New Roman" w:ascii="Times New Roman" w:hAnsi="Times New Roman"/>
          <w:sz w:val="18"/>
        </w:rPr>
        <w:t xml:space="preserve">anos </w:t>
      </w:r>
      <w:r>
        <w:rPr>
          <w:rFonts w:eastAsia="Times New Roman" w:cs="Times New Roman" w:ascii="Times New Roman" w:hAnsi="Times New Roman"/>
          <w:b/>
          <w:bCs/>
          <w:sz w:val="18"/>
        </w:rPr>
        <w:t xml:space="preserve">(2018-2021) </w:t>
      </w:r>
      <w:r>
        <w:rPr>
          <w:rFonts w:eastAsia="Times New Roman" w:cs="Times New Roman" w:ascii="Times New Roman" w:hAnsi="Times New Roman"/>
          <w:sz w:val="18"/>
        </w:rPr>
        <w:t>que antecedem a publicação do edital, ressalvadas as indicações nos próprios itens ou subite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18"/>
        </w:rPr>
        <w:t>A COMISSÃO JULGADORA NÃO FARÁ AJUSTES NA INDICAÇÃO FEITA PELO CANDIDATO PARA A PONTUAÇÃO DO CURRÍCULO. EVENTUAIS PERDAS DE PONTOS POR INDICAÇÃO EQUIVOCADA SERÃO DE RESPONSABILIDADE DO CANDIDAT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4. Trabalhos </w:t>
      </w:r>
      <w:r>
        <w:rPr>
          <w:rFonts w:eastAsia="Times New Roman" w:cs="Times New Roman" w:ascii="Times New Roman" w:hAnsi="Times New Roman"/>
          <w:b/>
          <w:bCs/>
          <w:sz w:val="18"/>
        </w:rPr>
        <w:t>SUBMETIDOS</w:t>
      </w:r>
      <w:r>
        <w:rPr>
          <w:rFonts w:eastAsia="Times New Roman" w:cs="Times New Roman" w:ascii="Times New Roman" w:hAnsi="Times New Roman"/>
          <w:sz w:val="18"/>
        </w:rPr>
        <w:t xml:space="preserve"> não serão pontuados. Trabalhos </w:t>
      </w:r>
      <w:r>
        <w:rPr>
          <w:rFonts w:eastAsia="Times New Roman" w:cs="Times New Roman" w:ascii="Times New Roman" w:hAnsi="Times New Roman"/>
          <w:b/>
          <w:bCs/>
          <w:sz w:val="18"/>
        </w:rPr>
        <w:t>NO PRELO</w:t>
      </w:r>
      <w:r>
        <w:rPr>
          <w:rFonts w:eastAsia="Times New Roman" w:cs="Times New Roman" w:ascii="Times New Roman" w:hAnsi="Times New Roman"/>
          <w:sz w:val="18"/>
        </w:rPr>
        <w:t xml:space="preserve"> ou </w:t>
      </w:r>
      <w:r>
        <w:rPr>
          <w:rFonts w:eastAsia="Times New Roman" w:cs="Times New Roman" w:ascii="Times New Roman" w:hAnsi="Times New Roman"/>
          <w:b/>
          <w:bCs/>
          <w:sz w:val="18"/>
        </w:rPr>
        <w:t>ACEITOS</w:t>
      </w:r>
      <w:r>
        <w:rPr>
          <w:rFonts w:eastAsia="Times New Roman" w:cs="Times New Roman" w:ascii="Times New Roman" w:hAnsi="Times New Roman"/>
          <w:sz w:val="18"/>
        </w:rPr>
        <w:t xml:space="preserve"> para publicação serão considerados no processo de avaliação, mediante apresentação de documentos comprobatório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5. </w:t>
      </w:r>
      <w:r>
        <w:rPr>
          <w:rFonts w:eastAsia="Times New Roman" w:cs="Times New Roman" w:ascii="Times New Roman" w:hAnsi="Times New Roman"/>
          <w:bCs/>
          <w:sz w:val="18"/>
        </w:rPr>
        <w:t>Os itens 2.7 a 2.13 serão avaliados conforme a área de avaliação identificada pelo pesquisador neste formulário, considerando a Classificação de Periódicos Qualis CAPES vigente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e assinatura do proponente: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sectPr>
      <w:headerReference w:type="default" r:id="rId2"/>
      <w:type w:val="nextPage"/>
      <w:pgSz w:w="11906" w:h="16838"/>
      <w:pgMar w:left="1701" w:right="126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 Narrow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9055</wp:posOffset>
          </wp:positionH>
          <wp:positionV relativeFrom="paragraph">
            <wp:posOffset>75565</wp:posOffset>
          </wp:positionV>
          <wp:extent cx="734060" cy="7378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0150</wp:posOffset>
          </wp:positionH>
          <wp:positionV relativeFrom="paragraph">
            <wp:posOffset>32385</wp:posOffset>
          </wp:positionV>
          <wp:extent cx="789940" cy="6921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</wp:posOffset>
              </wp:positionH>
              <wp:positionV relativeFrom="paragraph">
                <wp:posOffset>75565</wp:posOffset>
              </wp:positionV>
              <wp:extent cx="5229860" cy="857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85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 xml:space="preserve">DIRETORIA DE PESQUIS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67.55pt;mso-wrap-distance-left:9.05pt;mso-wrap-distance-right:9.05pt;mso-wrap-distance-top:0pt;mso-wrap-distance-bottom:0pt;margin-top:5.95pt;mso-position-vertical-relative:text;margin-left: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 xml:space="preserve">DIRETORIA DE PESQUIS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0"/>
      <w:ind w:left="103" w:hanging="0"/>
    </w:pPr>
    <w:rPr>
      <w:rFonts w:ascii="Liberation Sans Narrow;Arial Narrow" w:hAnsi="Liberation Sans Narrow;Arial Narrow" w:eastAsia="Liberation Sans Narrow;Arial Narrow" w:cs="Liberation Sans Narrow;Arial Narrow"/>
      <w:sz w:val="22"/>
      <w:szCs w:val="22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04:00Z</dcterms:created>
  <dc:creator>ufrr</dc:creator>
  <dc:description/>
  <cp:keywords/>
  <dc:language>en-US</dc:language>
  <cp:lastModifiedBy>ufrr</cp:lastModifiedBy>
  <cp:lastPrinted>2019-10-02T10:06:00Z</cp:lastPrinted>
  <dcterms:modified xsi:type="dcterms:W3CDTF">2021-09-14T15:04:00Z</dcterms:modified>
  <cp:revision>4</cp:revision>
  <dc:subject/>
  <dc:title/>
</cp:coreProperties>
</file>