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0"/>
        <w:gridCol w:w="1678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10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75pt;height:70.15pt" filled="f" o:ole="">
                  <v:imagedata r:id="rId3" o:title=""/>
                </v:shape>
                <o:OLEObject Type="Embed" ProgID="" ShapeID="ole_rId2" DrawAspect="Content" ObjectID="_1466574815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EDUCAÇÃO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NIVERSIDADE FEDERAL DE RORAI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GESTÃO DE PESSOAS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IRETORIA DE RECURSOS HUMANO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claração de Recebimento do Auxílio Transpo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2.880 de 15.12.98 (D.O.U. 16.12.98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Eu_____________________________________________________ abaixo assinado, servidor(a) da Universidade  Federal de Roraima, matrícula SIAPE n.º __________________,lotado(a) na(o)___________________________________, de acordo com o art. 4º do Decreto n.º 2.880 de 15.12.98, declaro que realizo despesas com transporte coletivo no deslocamento de minha residência para o local de trabalho e vice- versa, e por isso, faço jus ao AUXÍLIO TRANSPORTE em pecúnia, de acordo ao Art. 1º do referido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iário: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Endereço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ercurso/Itinerário: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tou ciente também que de acordo ao Art. 2º do mesmo Decreto, o valor mensal do AUXÍLIO TRANSPORTE será apurado a partir da diferença entre as despesas realizadas com transporte coletivo, e o desconto de 6% (seis por cento) de meus vencimentos do cargo efetivo, ou do cargo em comissão se não ocupar cargo efetivo, considerando-se como base de cálculo para esse desconto, o vencimento proporcional a 22 dias de trabalho por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Boa Vista- RR,______de________________de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ervi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41:00Z</dcterms:created>
  <dc:creator>servo-GDRH</dc:creator>
  <dc:description/>
  <cp:keywords/>
  <dc:language>en-US</dc:language>
  <cp:lastModifiedBy>ufrr</cp:lastModifiedBy>
  <cp:lastPrinted>2005-06-28T10:19:00Z</cp:lastPrinted>
  <dcterms:modified xsi:type="dcterms:W3CDTF">2014-05-14T12:28:00Z</dcterms:modified>
  <cp:revision>4</cp:revision>
  <dc:subject/>
  <dc:title>      </dc:title>
</cp:coreProperties>
</file>