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 - ROTEIRO DE ENTREVISTA </w:t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5739765" cy="658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0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aga que está concorren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dade de lot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tor de lota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ponibilidade de horários para receber os acadêmic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á trabalhou como preceptor? Se sim, informar a instituição e o perío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ividades que desenvolve no seu se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ividades que se propõe a desenvolver com acadêmicos no seu seto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inatura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a Vista-RR, ______ de ___________ de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8.85pt;mso-wrap-distance-left:0pt;mso-wrap-distance-right:7.05pt;mso-wrap-distance-top:0pt;mso-wrap-distance-bottom:0pt;margin-top:4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08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ga que está concorrendo: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idade de lotação: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tor de lotação: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ponibilidade de horários para receber os acadêmicos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á trabalhou como preceptor? Se sim, informar a instituição e o período: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s que desenvolve no seu s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s que se propõe a desenvolver com acadêmicos no seu se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inatur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a Vista-RR, ______ de ___________ de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10" w:top="10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ági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autoSpaceDE w:val="false"/>
      <w:spacing w:lineRule="atLeast" w:line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5795</wp:posOffset>
          </wp:positionH>
          <wp:positionV relativeFrom="paragraph">
            <wp:posOffset>30480</wp:posOffset>
          </wp:positionV>
          <wp:extent cx="69532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30480</wp:posOffset>
          </wp:positionV>
          <wp:extent cx="752475" cy="704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>UNIVERSIDADE FEDERAL DE RORAIMA</w:t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 xml:space="preserve">PRÓ-REITORIA DE GESTÃO DE PESSOAS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Times New Roman"/>
      <w:sz w:val="36"/>
      <w:szCs w:val="36"/>
      <w:lang w:val="en-US" w:eastAsia="zh-C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rial Unicode MS" w:cs="Times New Roman"/>
      <w:color w:val="000000"/>
      <w:sz w:val="24"/>
      <w:szCs w:val="20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32:00Z</dcterms:created>
  <dc:creator>ufrr</dc:creator>
  <dc:description/>
  <dc:language>en-US</dc:language>
  <cp:lastModifiedBy>ufrr</cp:lastModifiedBy>
  <cp:lastPrinted>2020-03-04T15:06:00Z</cp:lastPrinted>
  <dcterms:modified xsi:type="dcterms:W3CDTF">2021-09-03T20:32:00Z</dcterms:modified>
  <cp:revision>2</cp:revision>
  <dc:subject/>
  <dc:title/>
</cp:coreProperties>
</file>