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294640</wp:posOffset>
            </wp:positionV>
            <wp:extent cx="69342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-316230</wp:posOffset>
            </wp:positionV>
            <wp:extent cx="70866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DADE FEDERAL DE RORA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EDITAL 02/2013/UFRR – Comissão Eleitoral                Boa Vista, 8 de maio de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HOMOLOGA AS INSCRIÇÕES DOS CANDIDATOS PARA O PROCESSO DE ESCOLHA DE REPRESENTANTE DOS TÉCNICOS-ADMINISTRATIVOS JUNTO AO CONSELHO DE ENSINO, PESQUISA E EXTENSÃO - CEPE/UFR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missão Eleito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ignada pela Portaria nº. 001/2013, de 2 de abril de 2013, no uso de suas atribuições, conforme disposto nas Resoluções nº. 021/2004 e 009/2007-CUn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omologa as inscrições dos candidatos, a seguir relacionados, que se encontram apt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oncorrer no processo de escolha de representante técnico-administrativo junto ao CEP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6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6"/>
        <w:gridCol w:w="4678"/>
      </w:tblGrid>
      <w:tr>
        <w:trPr/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NDIDATOS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PLENTE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DEILSON SOUSA OLIVEIRA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NA PAULA MARCELINO MAGALHÃES</w:t>
            </w:r>
          </w:p>
        </w:tc>
      </w:tr>
      <w:tr>
        <w:trPr/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AQUIM OLIVEIRA COSTA JÚNIOR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ISSANDRA PESSOA ALMEIDA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ra Vanessa da Silva Teixeira</w:t>
        <w:br/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line Mikaely Gomes Monteiro</w:t>
        <w:br/>
        <w:t>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ola Beatriz Frota </w:t>
        <w:br/>
        <w:t>Memb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7:00Z</dcterms:created>
  <dc:creator>ufrr</dc:creator>
  <dc:description/>
  <dc:language>en-US</dc:language>
  <cp:lastModifiedBy>ufrr</cp:lastModifiedBy>
  <cp:lastPrinted>2013-05-08T11:37:00Z</cp:lastPrinted>
  <dcterms:modified xsi:type="dcterms:W3CDTF">2013-05-08T18:55:00Z</dcterms:modified>
  <cp:revision>4</cp:revision>
  <dc:subject/>
  <dc:title/>
</cp:coreProperties>
</file>