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UNO ESPECIAL NA UFR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QUE É?</w:t>
      </w:r>
    </w:p>
    <w:p>
      <w:pPr>
        <w:pStyle w:val="Normal"/>
        <w:jc w:val="both"/>
        <w:rPr/>
      </w:pPr>
      <w:r>
        <w:rPr/>
        <w:t>É a modalidade de discente, instituído pela Resolução 015/04 – CEPE, que  possui vínculo com cursos de graduação da UFRR apenas durante o tempo em cursar as discipl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M PODE CONCORRER A VAGAS?</w:t>
      </w:r>
    </w:p>
    <w:p>
      <w:pPr>
        <w:pStyle w:val="Normal"/>
        <w:jc w:val="both"/>
        <w:rPr/>
      </w:pPr>
      <w:r>
        <w:rPr/>
        <w:t>Qualquer pessoa que comprove a conclusão de curso superior ou que esteja regularmente matriculado em outra IES (não poderão concorrer a vaga os alunos regularmente matriculados nos cursos de graduação da UFRR)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QUANTO TEMPO O ALUNO PODE PERMANECER COMO ALUNO ESPECIAL NA UFRR?</w:t>
      </w:r>
    </w:p>
    <w:p>
      <w:pPr>
        <w:pStyle w:val="Normal"/>
        <w:jc w:val="both"/>
        <w:rPr/>
      </w:pPr>
      <w:r>
        <w:rPr/>
        <w:t>Dois semestres, num limite de duas disciplinas por semestre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IS SÃO OS DOCUMENTOS NECESSÁRI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Requerimento próp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ópia de ident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ópia de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mprovante de vínculo com outra Instituição de Ensino Superior ou Certificado de Conclusã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Histórico escolar (da graduação).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E QUANDO SE INSCREVER?</w:t>
      </w:r>
    </w:p>
    <w:p>
      <w:pPr>
        <w:pStyle w:val="Normal"/>
        <w:jc w:val="both"/>
        <w:rPr/>
      </w:pPr>
      <w:r>
        <w:rPr/>
        <w:t xml:space="preserve">O requerimento e documentos devem ser apresentados na </w:t>
      </w:r>
      <w:r>
        <w:rPr>
          <w:b/>
          <w:bCs/>
        </w:rPr>
        <w:t>Seção Protocolo</w:t>
      </w:r>
      <w:r>
        <w:rPr/>
        <w:t xml:space="preserve"> da UFRR,  dirigidos a Pró-Reitoria de Ensino e Graduação, no prazo de </w:t>
      </w:r>
      <w:r>
        <w:rPr>
          <w:bCs/>
        </w:rPr>
        <w:t>estabelecido no</w:t>
      </w:r>
      <w:r>
        <w:rPr/>
        <w:t xml:space="preserve"> Calendário Universitário disponível no site www.ufrr.br.</w:t>
      </w:r>
    </w:p>
    <w:p>
      <w:pPr>
        <w:pStyle w:val="Normal"/>
        <w:jc w:val="both"/>
        <w:rPr/>
      </w:pPr>
      <w:r>
        <w:rPr>
          <w:b/>
          <w:bCs/>
        </w:rPr>
        <w:t>HÁ POSSIBILIDADE DE INDEFERIMENTO INICIAL?</w:t>
      </w:r>
    </w:p>
    <w:p>
      <w:pPr>
        <w:pStyle w:val="Normal"/>
        <w:jc w:val="both"/>
        <w:rPr/>
      </w:pPr>
      <w:r>
        <w:rPr/>
        <w:t>Sim. Os requerimentos que derem entrada fora do prazo estabelecido no Calendário Universitário ou com falta de documentos estabelecidos pela Resolução 015/04 – CEPE serão de imediato indefer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O SE DÁ A SELEÇÃO DE ALUNOS?</w:t>
      </w:r>
    </w:p>
    <w:p>
      <w:pPr>
        <w:pStyle w:val="Normal"/>
        <w:spacing w:before="0" w:after="200"/>
        <w:jc w:val="both"/>
        <w:rPr/>
      </w:pPr>
      <w:r>
        <w:rPr/>
        <w:t>Os requerimentos que atenderem à Resolução 015/04 CEPE e ao prazo de entrada no Seção Protocolo serão encaminhados ao DERCA para seleção de acordo com a demanda de alunos e oferta de va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Samuel Ferreguetti</dc:creator>
  <dc:description/>
  <dc:language>en-US</dc:language>
  <cp:lastModifiedBy>ufrr</cp:lastModifiedBy>
  <cp:lastPrinted>2010-12-29T10:16:00Z</cp:lastPrinted>
  <dcterms:modified xsi:type="dcterms:W3CDTF">2014-05-28T13:10:00Z</dcterms:modified>
  <cp:revision>2</cp:revision>
  <dc:subject/>
  <dc:title/>
</cp:coreProperties>
</file>