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-390525</wp:posOffset>
                </wp:positionV>
                <wp:extent cx="3534410" cy="1024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br/>
                              <w:t xml:space="preserve">MINISTÉRIO DA EDUCAÇÃO </w:t>
                              <w:br/>
                              <w:t>UNIVERSIDADE FEDERAL DE RORAIM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ELHO DE ENSINO, PESQUISA 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v. Ville Roy, 5315 – Bairro São 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Garamond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69.301-001 - Boa Vista/RR – Fone (095)621-3108 – Fax (095)621-31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3pt;height:80.7pt;mso-wrap-distance-left:9.05pt;mso-wrap-distance-right:9.05pt;mso-wrap-distance-top:0pt;mso-wrap-distance-bottom:0pt;margin-top:-30.75pt;mso-position-vertical-relative:text;margin-left:7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br/>
                        <w:t xml:space="preserve">MINISTÉRIO DA EDUCAÇÃO </w:t>
                        <w:br/>
                        <w:t>UNIVERSIDADE FEDERAL DE RORAIM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SELHO DE ENSINO, PESQUISA E EXTEN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v. Ville Roy, 5315 – Bairro São Ped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Garamond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69.301-001 - Boa Vista/RR – Fone (095)621-3108 – Fax (095)621-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-273050</wp:posOffset>
                </wp:positionV>
                <wp:extent cx="128016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025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pt;height:84.25pt;mso-wrap-distance-left:9.05pt;mso-wrap-distance-right:9.05pt;mso-wrap-distance-top:0pt;mso-wrap-distance-bottom:0pt;margin-top:-21.5pt;mso-position-vertical-relative:text;margin-left:35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025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ge">
                  <wp:posOffset>356235</wp:posOffset>
                </wp:positionV>
                <wp:extent cx="1009015" cy="1082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1028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85.2pt;mso-wrap-distance-left:9.05pt;mso-wrap-distance-right:9.05pt;mso-wrap-distance-top:0pt;mso-wrap-distance-bottom:0pt;margin-top:28.05pt;mso-position-vertical-relative:page;margin-left:0.6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1028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8"/>
        </w:rPr>
      </w:pPr>
      <w:r>
        <w:rPr>
          <w:sz w:val="28"/>
        </w:rPr>
        <w:t>Resolução nº 015/04-CE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969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>Institui a modalidade de aluno especial no âmbito da UFRR.</w:t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 VICE-REITORA  DA UNIVERSIDA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DERAL DE RORAIM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no uso de suas atribuições legais e estatutárias, tendo em vista o que deliberou o Conselho de Ensino, Pesquisa e Extensão </w:t>
      </w:r>
      <w:r>
        <w:rPr>
          <w:rFonts w:cs="Arial" w:ascii="Arial" w:hAnsi="Arial"/>
          <w:color w:val="000000"/>
        </w:rPr>
        <w:t>em sua reunião ordinária do dia 29 de setembro de 2004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– Fica instituída, no âmbito da  Universidade Federal de Roraima, a modalidade discente denominada Aluno Espe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–  Fica definido como Aluno Especial aquele que, mesmo cursando disciplinas nos cursos de graduação da UFRR, não mantém vínculo com estes nem com a instituição, além do previsto nesta resol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3º</w:t>
      </w:r>
      <w:r>
        <w:rPr/>
        <w:t xml:space="preserve"> – O órgão central de controle acadêmico divulgará, em data prevista no calendário Universitário a lista de disciplinas e o número de vagas disponíveis para a modalidade de Aluno Especial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– Somente serão ofertadas as vagas que não foram ocupadas no processo regular de matrícu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4º</w:t>
      </w:r>
      <w:r>
        <w:rPr/>
        <w:t xml:space="preserve"> – A cada semestre letivo, em datas previstas no Calendário Universitário, estarão abertas as inscrições para o processo que definirá a ocupação das vagas destinadas à modalidade de Aluno Espe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. 5º </w:t>
      </w:r>
      <w:r>
        <w:rPr/>
        <w:t xml:space="preserve">– Poderá candidatar-se à vaga de Aluno Especial qualquer pessoa que comprove a conclusão de curso superior ou que esteja regularmente matriculado em outra IE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arágrafo Único –</w:t>
      </w:r>
      <w:r>
        <w:rPr/>
        <w:t xml:space="preserve"> Não poderão concorrer às vagas destinadas à modalidade de aluno especial, os alunos regulamente matriculados nos cursos de graduação da UFR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– As solicitações de matrícula dos interessados em concorrer às vagas destinadas à modalidade de aluno especial, devem ser realizadas mediante requerimento próprio dirigido  ao Departamento do curso que oferece a disciplina, em prazo definido pelo Calendário Universit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§1º – As solicitações serão analisadas pela Pró-Reitoria de Graduação e, caso sejam deferidas, serão encaminhadas ao órgão responsável pelo registro acadêmico para as providências necessári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2º – Os candidatos serão classificados, dentro do número de vagas disponíveis, em ordem decrescente, segundo a média geral de seu histórico escola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3º – No caso de empate, terá preferência o candidato mais ido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7º</w:t>
      </w:r>
      <w:r>
        <w:rPr/>
        <w:t xml:space="preserve"> – O Aluno Especial está sujeito às mesmas normas que o aluno regular, excetuando-se os casos previstos nesta resolução, respeitando inclusive os pré-requisitos exigidos para as disciplinas a serem cursadas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. 8º </w:t>
      </w:r>
      <w:r>
        <w:rPr/>
        <w:t>– Fica limitado a quatro, o número de disciplinas a serem cursadas por cada  Aluno Especial, a qualquer época, não podendo exceder duas em cada semestre letivo e respeitados os pré-requisitos, quando exigi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9º</w:t>
      </w:r>
      <w:r>
        <w:rPr/>
        <w:t xml:space="preserve"> – Não será permitido ao aluno especial o trancamento nem o cancelamento da disciplina na qual estiver matricul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10</w:t>
      </w:r>
      <w:r>
        <w:rPr/>
        <w:t xml:space="preserve"> – No caso de aprovação na disciplina, o aluno receberá documento emitido pelo órgão central de controle acadêmico, atestando a freqüência e a nota obtida n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– As disciplinas cursadas como aluno Especial poderão, dentro da legislação vigente, ser utilizadas em processos de aproveitamento de disciplinas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11</w:t>
      </w:r>
      <w:r>
        <w:rPr/>
        <w:t xml:space="preserve"> – Os casos omissos serão resolvidos pela Pró-reitoria de Graduação e pelo Departamento do curso envolvid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12</w:t>
      </w:r>
      <w:r>
        <w:rPr/>
        <w:t xml:space="preserve"> – Esta Resolução entrará em vigor na data de sua publicação, revogada as disposições em contrári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REITORIA DA UNIVERSIDADE FEDERAL DE RORAIMA, Boa Vista,  29 de setembro de 2004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Profª Gioconda Santos e Souza Marti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Reitora no Exercício da Reitori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98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0:00Z</dcterms:created>
  <dc:creator>Reitoria</dc:creator>
  <dc:description/>
  <dc:language>en-US</dc:language>
  <cp:lastModifiedBy>ufrr</cp:lastModifiedBy>
  <cp:lastPrinted>2004-11-22T11:36:00Z</cp:lastPrinted>
  <dcterms:modified xsi:type="dcterms:W3CDTF">2014-05-28T13:10:00Z</dcterms:modified>
  <cp:revision>2</cp:revision>
  <dc:subject/>
  <dc:title/>
</cp:coreProperties>
</file>