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33350</wp:posOffset>
            </wp:positionV>
            <wp:extent cx="132715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36770</wp:posOffset>
            </wp:positionH>
            <wp:positionV relativeFrom="paragraph">
              <wp:posOffset>-100330</wp:posOffset>
            </wp:positionV>
            <wp:extent cx="1128395" cy="83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RVIÇO PÚBLICO FEDERAL</w:t>
      </w:r>
    </w:p>
    <w:p>
      <w:pPr>
        <w:pStyle w:val="WWTtulo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ÉRIO DA EDUCAÇÃO</w:t>
      </w:r>
    </w:p>
    <w:p>
      <w:pPr>
        <w:pStyle w:val="WWTtulo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VERSIDADE FEDERAL DE RORA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ENSINO E GRAD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FICHA DE INSCRIÇÃO - TUTOR -  UFRR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Nome Completo:________________________________________ SIAPE: 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Graduação __________________________________ Titulação Máxima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Data de Nascimento:___/___/______ RG: ______________________ CPF: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Naturalidade/Nacionalidade______________________ Sexo 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End. Residencial 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Bairro ___________________ CEP _________________Cidade 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 xml:space="preserve">E-mail 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Tel. Resid. _________________________ Celular 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Centro de Ensino/Curso vinculado 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Quantidade de folhas entregues: 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>Possui bolsa de Pesquisa, Ensino, Extensão? (   ) SIM (  ) NÃ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lang w:eastAsia="pt-BR"/>
        </w:rPr>
        <w:t>DECLAR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Declaro que este formulário de inscrição contém informações completas e exatas, que aceito o sistema e os critérios de seleção e comprometo-me a cumprir os regulamentos do programa PET/MEC, dedicando a carga horária mínima de 10 (dez) horas semanais, sob a supervisão do Comitê Local de Acompanhamento e Avaliação – CLAA e Pró-Reitoria de Ensino e Graduação – PROE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lang w:eastAsia="pt-BR"/>
        </w:rPr>
        <w:t xml:space="preserve">Boa Vista-RR,  ____/ ____/ 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Assinatura do Candidato (a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prg02</dc:creator>
  <dc:description/>
  <cp:keywords/>
  <dc:language>en-US</dc:language>
  <cp:lastModifiedBy>ufrr</cp:lastModifiedBy>
  <cp:lastPrinted>2013-06-04T15:31:00Z</cp:lastPrinted>
  <dcterms:modified xsi:type="dcterms:W3CDTF">2013-08-05T16:22:00Z</dcterms:modified>
  <cp:revision>53</cp:revision>
  <dc:subject/>
  <dc:title/>
</cp:coreProperties>
</file>