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NEXO I</w:t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-FORMULÁRIO DE INSCRIÇÃO – PROFESSOR TUTOR – UFRR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ome Completo:____________________________________ SIAPE: 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Graduação ______________________________ Titulação Máxima 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ta de Nascimento:___/___/______ RG: ______________________ CPF: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aturalidade/Nacionalidade_______________________ Sexo 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nd. Residencial 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airro ______________________ CEP _______________Cidade 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E-mail ____________________________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Tel. Resid. _____________________ Celular 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entro de Ensino/Curso vinculado: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lang w:eastAsia="pt-BR"/>
        </w:rPr>
        <w:t>2-QUANTIDADE DE FOLHAS ENTREGUES</w:t>
      </w:r>
      <w:r>
        <w:rPr>
          <w:rFonts w:eastAsia="Times New Roman" w:cs="Times New Roman" w:ascii="Times New Roman" w:hAnsi="Times New Roman"/>
          <w:lang w:eastAsia="pt-BR"/>
        </w:rPr>
        <w:t>: 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3-DECLARAÇÃO E ACEITE DAS NORMAS DO EDITAL E PROGRAM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claro que este formulário de inscrição contém informações completas e exatas, que aceito o sistema e os critérios de seleção e comprometo-me a cumprir os regulamentos do programa PET/MEC, dedicando a carga horária mínima de 10 (dez) horas semanais, sob a supervisão do Comitê Local de Acompanhamento e Avaliação – CLAA e da Pró-Reitoria de Ensino e Graduação – PROEG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Boa Vista-RR, ____/ ____/ ________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sinatura do Candidato (a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40" w:top="18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tulo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59690</wp:posOffset>
          </wp:positionV>
          <wp:extent cx="802640" cy="873760"/>
          <wp:effectExtent l="0" t="0" r="0" b="0"/>
          <wp:wrapTight wrapText="bothSides">
            <wp:wrapPolygon edited="0">
              <wp:start x="-199" y="0"/>
              <wp:lineTo x="-199" y="21390"/>
              <wp:lineTo x="21600" y="21390"/>
              <wp:lineTo x="21600" y="0"/>
              <wp:lineTo x="-19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59690</wp:posOffset>
          </wp:positionV>
          <wp:extent cx="121031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WWTtulo1"/>
      <w:rPr/>
    </w:pPr>
    <w:r>
      <w:rPr/>
      <w:t>Universidade Federal de Roraima</w:t>
    </w:r>
  </w:p>
  <w:p>
    <w:pPr>
      <w:pStyle w:val="Normal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Pró-Reitoria de Ensino e Graduação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>
        <w:rFonts w:eastAsia="Arial Unicode MS"/>
      </w:rPr>
    </w:pPr>
    <w:r>
      <w:rPr>
        <w:rFonts w:eastAsia="Arial Unicode MS"/>
      </w:rPr>
      <w:t>Programa de Educação Tutorial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>
        <w:rFonts w:eastAsia="Arial Unicode MS"/>
      </w:rPr>
    </w:pPr>
    <w:r>
      <w:rPr>
        <w:rFonts w:eastAsia="Arial Unicode MS"/>
      </w:rPr>
      <w:t xml:space="preserve">E-mail: </w:t>
    </w:r>
    <w:hyperlink r:id="rId3">
      <w:r>
        <w:rPr>
          <w:rStyle w:val="InternetLink"/>
          <w:rFonts w:eastAsia="Arial Unicode MS"/>
        </w:rPr>
        <w:t>pet.proeg@ufrr.br</w:t>
      </w:r>
    </w:hyperlink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character" w:styleId="CabealhoChar">
    <w:name w:val="Cabeçalho Char"/>
    <w:qFormat/>
    <w:rPr>
      <w:color w:val="000000"/>
      <w:sz w:val="24"/>
    </w:rPr>
  </w:style>
  <w:style w:type="character" w:styleId="RodapChar">
    <w:name w:val="Rodapé Char"/>
    <w:qFormat/>
    <w:rPr>
      <w:rFonts w:ascii="Lucida Casual;Courier New" w:hAnsi="Lucida Casual;Courier New" w:cs="Lucida Casual;Courier New"/>
      <w:color w:val="0000FF"/>
      <w:sz w:val="24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DejaVu Sans" w:cs="Liberation Serif;Times New Roman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color w:val="0000FF"/>
      <w:sz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00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color w:val="000000"/>
      <w:kern w:val="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Lucida Casual;Courier New" w:hAnsi="Lucida Casual;Courier New" w:eastAsia="Times New Roman" w:cs="Lucida Casual;Courier New"/>
      <w:color w:val="0000FF"/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BR" w:bidi="pt-BR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et.proeg@ufr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5:00Z</dcterms:created>
  <dc:creator>prg02</dc:creator>
  <dc:description/>
  <dc:language>en-US</dc:language>
  <cp:lastModifiedBy/>
  <cp:lastPrinted>2019-04-05T17:32:00Z</cp:lastPrinted>
  <dcterms:modified xsi:type="dcterms:W3CDTF">2019-07-01T15:11:02Z</dcterms:modified>
  <cp:revision>3</cp:revision>
  <dc:subject/>
  <dc:title/>
</cp:coreProperties>
</file>