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 I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QUADRO DE PONTUAÇÃO PARA AVALIAÇÃO DE CURRÍCUL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ome do Candidato(a):________________________________________________</w:t>
      </w:r>
    </w:p>
    <w:tbl>
      <w:tblPr>
        <w:tblW w:w="98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898"/>
        <w:gridCol w:w="851"/>
        <w:gridCol w:w="19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RITÉRIOS PARA AVALIAÇÃO*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ONTUAÇÃO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ind w:left="3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*Atividades d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ensin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(docência, orientações IC/monitoria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esqu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e d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xtensã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dos ÚLTI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RÊS AN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ANTERIORE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contar da data de publicação deste edit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 de pont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ndicação no Currículo Lat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Douto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est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Tempo de Docência no Ensino Superior (por semestre acadêm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rientações concluídas: (máx. 05 títulos/iten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rabalho de conclusão de curso/Monografia de graduação (por alu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iciação científica/monitoria (por alu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Programa PROACADÊ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senvolvimento de material didático ou instrucional certificado pela unidade acadêmica de ori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OTAL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PESQUISA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máx. 05 títulos/ite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 de pont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ndicação no Currículo Lat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oordenação de projeto de pesquisa com recursos externos à UFR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articipação em projeto de pesquisa com recursos externos à UFR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oordenação de projeto de pesquisa com recursos internos à UFR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rticipação em projeto de pesquisa com recursos internos à UFRR</w:t>
            </w: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rientações concluídas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se de doutorado (orientad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sertação de mestrado (orientad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rtigos científicos publicado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rtigo completo em periódico Qualis A, B 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ivros e Capítulos de livro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utoria de livro especializado (edição internacional e nacio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utoria de capítulo de livro especializado (edição internacional e nacio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rganização/coordenação de livro especializado (edição internacional e nacio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rabalhos em even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rabalho completo publicado em anais de evento científico internacional/n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rabalho completo publicado em anais de evento científico regional/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sumo publicado em anais de evento científico nacional/intern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sumo publicado em anais de evento científico regional/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Tradução de livro especializado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edição nacional ou internacio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presentação de trabalho (painel ou oral), carta, mapa ou similares em evento científico Interna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presentação de trabalho (painel ou oral), carta, mapa ou similares em evento científico na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presentação de trabalho (painel ou oral), carta, mapa ou similares em evento científico regional/lo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emais Atividade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articipação em banca de defesa de monografia de TC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OTAL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EXTENSÃO: (máx. 05 títulos/ite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 de pont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ndicação no Currículo Lat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oordenação de projeto de /extensão com recursos externos à UFR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articipação em projeto de /extensão com recursos externos à UFR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Coordenação de projeto de extensão com recursos internos à UFR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articipação em projeto de extensão com recursos internos à UFR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embros de conselhos e comitês institucion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nutenção/restauro de obra artística certificado pela unidade acadêmica de ori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rganização e produção de evento internacional/ nacional (técnico, cientifico e artíst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ordenação e produção de evento internacional/ nacional (técnico, cientifico e artíst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rganização e produção de evento regional/local (técnico, cientifico e artíst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Coordenação e produção de evento regional/local (técnico, cientifico e artíst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rticipação de conselho editorial de veículo científico e/ou acadêmico indexado (Máximo de 03 títulos/ite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visor ad doc credenciado de veículo científico e/ou acadêmico indexado, por trabalho revis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odução de programa de rádio, TV ou peça de teatro, registr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odução de filmes, vídeos e audiovisuais artísticos, registr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emais Ativ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ordenação de curso de graduação (Mandato de no mínimo de 02 an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ordenação de curso de Pós-Graduação (Mandato de no mínimo de 02 an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hefe de Departamento (Mandato de no mínimo de 02 an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OTAL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Projeto para o progra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 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Planejamento Trien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de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Máx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 de pont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----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ota da Avaliaçã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4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OTAL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egenda: I – Indicadores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Instruçõ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ntuação geral será alcançada com a somatória dos (I) indicadores: </w:t>
      </w:r>
    </w:p>
    <w:p>
      <w:pPr>
        <w:pStyle w:val="Normal"/>
        <w:spacing w:lineRule="auto" w:line="360"/>
        <w:ind w:left="-851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Ex: (I+II+III+IV) = Pontuação Geral/Final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considerado aprovado para assumir a vaga de professor tutor, o candidato que apresentar maior somatória de pontos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eliminado o candidato que apresentar pontuação inferior a 60 pont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40" w:top="18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3630</wp:posOffset>
          </wp:positionH>
          <wp:positionV relativeFrom="paragraph">
            <wp:posOffset>59690</wp:posOffset>
          </wp:positionV>
          <wp:extent cx="802005" cy="873125"/>
          <wp:effectExtent l="0" t="0" r="0" b="0"/>
          <wp:wrapTight wrapText="bothSides">
            <wp:wrapPolygon edited="0">
              <wp:start x="-197" y="0"/>
              <wp:lineTo x="-197" y="21388"/>
              <wp:lineTo x="21600" y="21388"/>
              <wp:lineTo x="21600" y="0"/>
              <wp:lineTo x="-1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925</wp:posOffset>
          </wp:positionH>
          <wp:positionV relativeFrom="paragraph">
            <wp:posOffset>59690</wp:posOffset>
          </wp:positionV>
          <wp:extent cx="1209675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WWTtulo1"/>
      <w:rPr/>
    </w:pPr>
    <w:r>
      <w:rPr/>
      <w:t>Universidade Federal de Roraima</w:t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Pró-Reitoria de Ensino e Graduação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>Programa de Educação Tutorial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 xml:space="preserve">E-mail: </w:t>
    </w:r>
    <w:hyperlink r:id="rId3">
      <w:r>
        <w:rPr>
          <w:rStyle w:val="InternetLink"/>
          <w:rFonts w:eastAsia="Arial Unicode MS"/>
        </w:rPr>
        <w:t>pet.proeg@ufrr.br</w:t>
      </w:r>
    </w:hyperlink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rFonts w:ascii="Lucida Casual;Courier New" w:hAnsi="Lucida Casual;Courier New" w:cs="Lucida Casual;Courier New"/>
      <w:color w:val="0000FF"/>
      <w:sz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DejaVu Sans" w:cs="Liberation Serif;Times New Roman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color w:val="0000FF"/>
      <w:sz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00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Lucida Casual;Courier New" w:hAnsi="Lucida Casual;Courier New" w:eastAsia="Times New Roman" w:cs="Lucida Casual;Courier New"/>
      <w:color w:val="0000FF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BR" w:bidi="pt-B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et.proeg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5:00Z</dcterms:created>
  <dc:creator>prg02</dc:creator>
  <dc:description/>
  <dc:language>en-US</dc:language>
  <cp:lastModifiedBy/>
  <cp:lastPrinted>2019-04-05T17:32:00Z</cp:lastPrinted>
  <dcterms:modified xsi:type="dcterms:W3CDTF">2019-07-01T15:02:35Z</dcterms:modified>
  <cp:revision>4</cp:revision>
  <dc:subject/>
  <dc:title/>
</cp:coreProperties>
</file>