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VI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COMPROMISSO DO(A) TUTOR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</w:rPr>
        <w:t>Eu,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, RG Nº _____________, CPF nº _________________, professor(a) com titulação de ___________, vinculado(a) ao Curso de Graduação EM _______________________, da UNIVERSIDADE FEDERAL DE RORAIMA,Campus ______________ matrícula Nº ____________, regime de trabalho de ____________________, </w:t>
      </w:r>
      <w:r>
        <w:rPr>
          <w:rFonts w:cs="Times New Roman" w:ascii="Times New Roman" w:hAnsi="Times New Roman"/>
        </w:rPr>
        <w:t>desde ___________</w:t>
      </w:r>
      <w:r>
        <w:rPr>
          <w:rFonts w:eastAsia="Times New Roman" w:cs="Times New Roman" w:ascii="Times New Roman" w:hAnsi="Times New Roman"/>
        </w:rPr>
        <w:t>, firmo perante a Universidade Federal de Roraima”, situada à Av. Cap. Ene Garcês, 2413 - Aeroporto, Boa Vista - RR, 69310-000 – Brasil, CNPJ 34.792.077/0001-63 , representada pela Pró-Reitora de Graduação, e o Ministério da Educação, com sede na Esplanada dos Ministérios, Bloco I, Brasília/DF, representado pelo Secretário de Educação Superior, o presente Termo de Compromisso de Tutor(a) do Programa de Educação Tutorial – PET/UFRR-___________________________________. Este Termo reger-se-á pela observância do Tutor(a) signatário ao cumprimento das exigências da Lei nº 11.180, de 23 de setembro de 2005 e da Portaria nº 3.385, de 29 de setembro de 2005-MEC/SESu, Portaria 976, de 27 de julho de 2010-MEC/SESu, que definem as bases do Programa de Educação Tutorial e, ainda ao disposto nas seguintes cláusul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itar a diversidade e pluralidade de ideias e opiniões dos demais membros dos grupos PET, da comunidade universitária e da sociedade em g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ar e incentivar a urbanidade e o desenvolvimento de atitudes éticas, como elemento de conduta individual e de formação do bolsi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atualizados os dados cadastrais junto o  dos estudantes do grupo do PET junto à SESu/ME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, quando solicitado pelo SESu/MEC, os documentos que comprovem as informações constantes dos dados cadastr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I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acumular qualquer outro tipo de bol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ÁUSULA SEXTA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pregar os recursos transferidos pelo FNDE integralmente no custeio das atividades do grupo do PET sob sua responsabilidade, de acordo com o estabelecido no Manual de Orientação do PET e na Resolução CD/FNDE XX, de XX de maio de 2013, de que este termo de compromisso constitui ane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ÁUSULA SÉTIMA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presentar informações ou documentos referentes tanto ao desenvolvimento das atividades do grupo do PET quanto aos gastos referentes a essas atividades, nos prazos que lhe forem determinados, assim como permitir e facilitar à SESu/MEC, ao CLAA e à UFRR, o acesso aos locais de execução das atividades do grupo do PET, o exame da documentação produzida e a vistoria dos materiais adquirid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ÁUSULA OITAVA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presentar à Pró-Reitora de Ensino e Graduação da UFRR relatório anual de atividades e gastos realizados com os recursos recebidos para custeio do grupo sob sua responsabilidade, nos termos do artigo 7º da Resolução Nº 35/2013, em até 30 (trinta) dias após o término do exercício financei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ÁUSULA NONA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conhecer que a participação no Programa de Educação Tutorial, para efeitos de certificação, terá duração de 3 (três) anos de atuação efetiva e comprovada, renovável por igual período, conforme parecer da Comissão de Avaliação, não se formando vínculo empregatício de qualquer natureza com o concedente da bolsa em razão deste Termo de Compromisso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 para que surtam todos os efeitos legais, o presente Termo é firmado pelo Professor Tutor e assinado pela Pró-Reitora de Ensino e Graduação da UFRR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-RR, 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FESSOR TUTOR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________________________________________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ª DRª LUCIANNE BRAGA OLIVEIRA VILARINHO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Ó-REITORA DE ENSINO E GRADUAÇÃ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40" w:top="1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59690</wp:posOffset>
          </wp:positionV>
          <wp:extent cx="802640" cy="873760"/>
          <wp:effectExtent l="0" t="0" r="0" b="0"/>
          <wp:wrapTight wrapText="bothSides">
            <wp:wrapPolygon edited="0">
              <wp:start x="-199" y="0"/>
              <wp:lineTo x="-199" y="21390"/>
              <wp:lineTo x="21600" y="21390"/>
              <wp:lineTo x="21600" y="0"/>
              <wp:lineTo x="-19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59690</wp:posOffset>
          </wp:positionV>
          <wp:extent cx="121031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WWTtulo1"/>
      <w:rPr/>
    </w:pPr>
    <w:r>
      <w:rPr/>
      <w:t>Universidade Federal de Roraim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ró-Reitoria de Ensino e Graduação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>Programa de Educação Tutorial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 xml:space="preserve">E-mail: </w:t>
    </w:r>
    <w:hyperlink r:id="rId3">
      <w:r>
        <w:rPr>
          <w:rStyle w:val="InternetLink"/>
          <w:rFonts w:eastAsia="Arial Unicode MS"/>
        </w:rPr>
        <w:t>pet.proeg@ufrr.br</w:t>
      </w:r>
    </w:hyperlink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rFonts w:ascii="Lucida Casual;Courier New" w:hAnsi="Lucida Casual;Courier New" w:cs="Lucida Casual;Courier New"/>
      <w:color w:val="0000FF"/>
      <w:sz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FF"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00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Lucida Casual;Courier New" w:hAnsi="Lucida Casual;Courier New" w:eastAsia="Times New Roman" w:cs="Lucida Casual;Courier New"/>
      <w:color w:val="0000FF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BR" w:bidi="pt-B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et.proe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5:00Z</dcterms:created>
  <dc:creator>prg02</dc:creator>
  <dc:description/>
  <dc:language>en-US</dc:language>
  <cp:lastModifiedBy/>
  <cp:lastPrinted>2019-04-05T17:32:00Z</cp:lastPrinted>
  <dcterms:modified xsi:type="dcterms:W3CDTF">2019-07-01T15:13:37Z</dcterms:modified>
  <cp:revision>3</cp:revision>
  <dc:subject/>
  <dc:title/>
</cp:coreProperties>
</file>