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kern w:val="0"/>
          <w:lang w:eastAsia="pt-BR"/>
        </w:rPr>
        <w:t>1- FORMULÁRIO DE INSCRIÇÃO -  PROFESSOR TUTOR -  UFRR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Nome Completo:____________________________________ SIAPE: 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Graduação ______________________________ Titulação Máxima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Data de Nascimento:___/___/______ RG: ______________________ CPF: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Naturalidade/Nacionalidade_______________________ Sexo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End. Residencial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Bairro ______________________ CEP _______________Cidade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E-mail 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Tel. Resid. _____________________ Celular 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Centro de Ensino/Curso vinculado: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2- QUANTIDADE DE FOLHAS ENTREGUES</w:t>
      </w:r>
      <w:r>
        <w:rPr>
          <w:rFonts w:eastAsia="Times New Roman" w:cs="Arial" w:ascii="Arial" w:hAnsi="Arial"/>
          <w:kern w:val="0"/>
          <w:lang w:eastAsia="pt-BR"/>
        </w:rPr>
        <w:t>: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3- DECLARAÇÃO E ACEITE DAS NORMAS DO EDITAL E PROGRAM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Declaro que este formulário de inscrição contém informações completas e exatas, que aceito o sistema e os critérios de seleção e comprometo-me a cumprir os regulamentos do programa PET/MEC, dedicando a carga horária mínima de 10 (dez) horas semanais, sob a supervisão do Comitê Local de Acompanhamento e Avaliação – CLAA e da Pró-Reitoria de Ensino e Graduação – PROE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Boa Vista-RR, ____/ ____/ 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ssinatura do Candidato (a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QUADRO DE PONTUAÇÃO PARA AVALIAÇÃO DE CURRÍCUL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Nome do Candidato (a):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141"/>
        <w:gridCol w:w="709"/>
        <w:gridCol w:w="8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CRITÉRIOS PARA AVALIAÇÃO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lang w:eastAsia="pt-BR"/>
              </w:rPr>
              <w:t>*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ONTUAÇÃO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*Atividades de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 xml:space="preserve">ensino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(docência, orientações IC/monitoria),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pesquis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e de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extensã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dos ÚLTIMOS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TRÊS ANOS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ANTERIORES. A contar da data de publicação deste edi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Pon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GRADUAÇÂ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Tempo de Docência no Ensino Superior (por semestre acadêm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Orientações concluídas: (máx. 05 títulos/iten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rabalho de conclusão de curso/Monografia de graduação (por alu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Iniciação científica/monitoria (por alu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ar-SA"/>
              </w:rPr>
              <w:t>Programa PROACADÊ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esenvolvimento de material didático ou instrucional certificado pela unidade acadêmica de ori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TO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 xml:space="preserve">PESQUISA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máx. 05 títulos/ite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Pon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Coordenação de projeto de pesquisa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Participação em projeto de pesquisa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Coordenação de projeto de pesquisa com recursos in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articipação em projeto de pesquisa com recursos internos à UFRR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Orientações concluídas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ese de doutorado (orientad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issertação de mestrado (orientad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Artigos científicos publicad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rtigo completo em periódico Qualis A, B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ivros e Capítulos de livr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utoria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utoria de capítulo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Organização/coordenação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Trabalhos em even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rabalho completo publicado em anais de evento científico internacional/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rabalho completo publicado em anais de evento científico regional/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esumo publicado em anais de evento científico nacional/inter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esumo publicado em anais de evento científico regional/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Tradução de livro especializad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edição nacional ou inter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presentação de trabalho (painel ou oral), carta, mapa ou similares em evento científico Interna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presentação de trabalho (painel ou oral), carta, mapa ou similares em evento científico na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Apresentação de trabalho (painel ou oral), carta, mapa ou similares em evento científico regional/lo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E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Demais Atividade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Participação em banca de defesa de monografia de TC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TO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EXTENSÃO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máx. 05 títulos/iten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Coordenação de projeto de /extensão com recursos externos à UFR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Participação em projeto de /extensão com recursos externos à UFR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Coordenação de projeto de extensão com recursos internos à UFR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Participação em projeto de extensão com recursos internos à UFR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embros de conselhos e comitês institucion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anutenção/restauro de obra artística certificado pela unidade acadêmica de ori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Organização e produção de evento internacional/ nacional (técnico, cientifico e artístic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Coordenação e produção de evento internacional/ nacional (técnico, cientifico e artístic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Organização e produção de evento regional/local (técnico, cientifico e artístic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Coordenação e produção de evento regional/local (técnico, cientifico e artístic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articipação de conselho editorial de veículo científico e/ou acadêmico indexado (Máximo de 03 títulos/iten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evisor ad doc credenciado de veículo científico e/ou acadêmico indexado, por trabalho revisad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rodução de programa de rádio, TV ou peça de teatro, registrad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rodução de filmes, vídeos e audiovisuais artísticos, registrad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Demais Atividad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Coordenação de curso de graduação (Mandato de no mínimo de 02 ano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Coordenação de curso de Pós-Graduação (Mandato de no mínimo de 02 ano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Chefe de Departamento (Mandato de no mínimo de 02 ano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TOTA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 xml:space="preserve">Projeto para o programa 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>com o</w:t>
            </w: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 xml:space="preserve"> Planejamento Trienal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 de trabalh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Pont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(Máx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ota da 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eastAsia="pt-BR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TOTAL GE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  <w:t xml:space="preserve">Legenda: I – Indicadore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çõ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pontuação geral será alcançada com a somatória dos (I) indicadores: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x: (I+II+III+IV) = Pontuação Geral/Final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para assumir a vaga de professor tutor, o candidato que apresentar maior somatória de pon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40" w:top="18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eliminado o candidato que apresentar pontuação inferior a 60 pontos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II - MODELO DE FORMULÁRIO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kern w:val="0"/>
          <w:lang w:eastAsia="pt-BR"/>
        </w:rPr>
        <w:footnoteReference w:id="2"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 xml:space="preserve">PROJETO PARA O PROGRAMA </w:t>
      </w:r>
      <w:r>
        <w:rPr>
          <w:rFonts w:eastAsia="Times New Roman" w:cs="Arial" w:ascii="Arial" w:hAnsi="Arial"/>
          <w:kern w:val="0"/>
          <w:lang w:eastAsia="pt-BR"/>
        </w:rPr>
        <w:t>com um</w:t>
      </w:r>
      <w:r>
        <w:rPr>
          <w:rFonts w:eastAsia="Times New Roman" w:cs="Arial" w:ascii="Arial" w:hAnsi="Arial"/>
          <w:b/>
          <w:kern w:val="0"/>
          <w:lang w:eastAsia="pt-BR"/>
        </w:rPr>
        <w:t xml:space="preserve"> PLANEJAMENTO TRIENAL</w:t>
      </w:r>
      <w:r>
        <w:rPr>
          <w:rFonts w:eastAsia="Times New Roman" w:cs="Arial" w:ascii="Arial" w:hAnsi="Arial"/>
          <w:kern w:val="0"/>
          <w:lang w:eastAsia="pt-BR"/>
        </w:rPr>
        <w:t xml:space="preserve"> DE TRABALH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B8CCE4" w:val="clear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PROGRAMA DE EDUCAÇÃO TUTORIAL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kern w:val="0"/>
          <w:lang w:eastAsia="pt-BR"/>
        </w:rPr>
        <w:t>CANDIDATO A TUTORIA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1. JUSTIFICATIVA PARA A FORMAÇÃO DO GRUP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2. OBJETIVO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2.1. Objetivo Gera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 xml:space="preserve">2.2. Objetivos Específico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3. RELAÇÃO DA PROPOSTA COM O PROJETO PEDAGÓGICO DO CURSO DE GRADU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4. DESCRIÇÃO DAS ATIVIDADES DE ENSINO, PESQUISA, EXTENSÃO E CARÁTER COLETIV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5. ESTRATÉGIA DE AÇÃO PARA O 1º ANO DE ATUAÇÃO DO GRUP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6. RESULTADOS ESPERADO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7. IMPACTOS E BENEFÍCIOS ESPERADOS PARA O CURSO DE GRADU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8. DIFERENCIAL DA PROPOSTA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 xml:space="preserve">BIBLIOGRAFIAS CONSULTADA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kern w:val="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V- MODELO DE FORMULÁRI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lang w:eastAsia="pt-BR"/>
        </w:rPr>
        <w:t>PLANEJAMENTO TRIENAL</w:t>
      </w:r>
      <w:r>
        <w:rPr>
          <w:rFonts w:eastAsia="Times New Roman" w:cs="Arial" w:ascii="Arial" w:hAnsi="Arial"/>
          <w:kern w:val="0"/>
          <w:lang w:eastAsia="pt-BR"/>
        </w:rPr>
        <w:t xml:space="preserve"> DE TRABALHO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LANEJAMENTO TRIENAL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Grup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andidato a tutor: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Informações do Planejamento:</w:t>
            </w:r>
          </w:p>
        </w:tc>
      </w:tr>
      <w:tr>
        <w:trPr>
          <w:trHeight w:val="6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Planejamento quanto à participação/contribuição do (a) tutor (a) nas atividades e na formação dos petianos: definição das atividades e seus objetivos, acompanhamento e avaliação individual e coletiva.</w:t>
            </w:r>
          </w:p>
        </w:tc>
      </w:tr>
      <w:tr>
        <w:trPr>
          <w:trHeight w:val="30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sultados Gerais do planej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tividad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Data Início da atividade:     /     /     Data Fim da atividade:     /     /    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scrição/Justificativa:</w:t>
            </w:r>
          </w:p>
        </w:tc>
      </w:tr>
      <w:tr>
        <w:trPr>
          <w:trHeight w:val="40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bjetivos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mo a atividade será realizada? (Metodologia)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bjetivos do PET (portaria nº976) estão mais vinculados a esta atividad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Quais os resultados que se espera da atividade?</w:t>
            </w:r>
          </w:p>
        </w:tc>
      </w:tr>
      <w:tr>
        <w:trPr>
          <w:trHeight w:val="56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Resultados / produtos esperados com a atividade: melhorias para o Curso, para a Educação, para a sociedade, meios para a socialização dos resultados, publicações, etc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Qual será a metodologia de avaliação da atividade pelo grupo:</w:t>
            </w:r>
          </w:p>
        </w:tc>
      </w:tr>
      <w:tr>
        <w:trPr>
          <w:trHeight w:val="3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V - TABELA DE PONTUAÇÃO DO ANEXO III E IV</w:t>
      </w:r>
      <w:r>
        <w:rPr>
          <w:rFonts w:eastAsia="Times New Roman" w:cs="Arial" w:ascii="Arial" w:hAnsi="Arial"/>
          <w:bCs/>
          <w:kern w:val="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/>
        </w:rPr>
        <w:t xml:space="preserve">Candidato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>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6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ROJETO PARA O PROGRAMA – 30 pt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ota do candidato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1. JUSTIFICATIVA PARA A FORMAÇÃO D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2. OBJETIV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2.1. Objetivo Geral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2.2. Objetivos Espec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3. RELAÇÃO DA PROPOSTA COM O PROJETO PEDAGÓGICO DO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4. DESCRIÇÃO DAS ATIVIDADES DE ENSINO, PESQUISA, EXTENSÃO E CARÁTER COLE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5. ESTRATÉGIA DE AÇÃO PARA O 1º ANO DE ATUAÇÃO D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6. RESULTADOS ESPE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7. IMPACTOS E BENEFÍCIOS ESPERADOS PARA O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8. DIFERENCIAL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right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6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LANEJAMENTO TRIENAL – 10 pt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ota do candidat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ind w:left="142" w:hanging="142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Resultados Gerais do planej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ind w:left="142" w:hanging="142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ind w:left="142" w:hanging="0"/>
              <w:jc w:val="right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bCs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t-BR"/>
        </w:rPr>
        <w:t>*avaliada pela comissão.</w:t>
      </w:r>
    </w:p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bCs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t-BR"/>
        </w:rPr>
      </w:r>
    </w:p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Total:</w:t>
      </w:r>
      <w:r>
        <w:rPr>
          <w:rFonts w:eastAsia="Times New Roman" w:cs="Arial" w:ascii="Arial" w:hAnsi="Arial"/>
          <w:bCs/>
          <w:kern w:val="0"/>
          <w:lang w:eastAsia="pt-BR"/>
        </w:rPr>
        <w:t xml:space="preserve"> Projeto para o Programa + Planejamento Trienal = até 40 pontos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Cs/>
          <w:kern w:val="0"/>
          <w:lang w:eastAsia="pt-BR"/>
        </w:rPr>
      </w:pPr>
      <w:r>
        <w:rPr>
          <w:rFonts w:eastAsia="Times New Roman" w:cs="Arial" w:ascii="Arial" w:hAnsi="Arial"/>
          <w:bCs/>
          <w:kern w:val="0"/>
          <w:lang w:eastAsia="pt-B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FF0000"/>
          <w:kern w:val="0"/>
          <w:lang w:eastAsia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Para maiores informações sobre o Programa de Educação Tutorial – PET e elaboração do Projeto e Planejamento Trienal de trabalho sugerimos a pesquisa no site do </w:t>
      </w:r>
      <w:hyperlink r:id="rId1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eastAsia="pt-BR"/>
          </w:rPr>
          <w:t>http://portal.mec.gov.br/pet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. Ressalta-se a importância de observar as orientações do </w:t>
      </w:r>
      <w:r>
        <w:rPr>
          <w:rFonts w:cs="Arial" w:ascii="Arial" w:hAnsi="Arial"/>
          <w:sz w:val="20"/>
          <w:szCs w:val="20"/>
        </w:rPr>
        <w:t>Manual de Orientações Básicas do Programa de Educação Tutorial.</w:t>
      </w:r>
      <w:r>
        <w:rPr>
          <w:color w:val="FF0000"/>
        </w:rPr>
        <w:t xml:space="preserve"> </w:t>
      </w:r>
    </w:p>
    <w:p>
      <w:pPr>
        <w:pStyle w:val="Footnote"/>
        <w:rPr>
          <w:rFonts w:ascii="Arial" w:hAnsi="Arial" w:eastAsia="Times New Roman" w:cs="Arial"/>
          <w:color w:val="FF0000"/>
          <w:kern w:val="0"/>
          <w:lang w:eastAsia="pt-BR"/>
        </w:rPr>
      </w:pPr>
      <w:r>
        <w:rPr>
          <w:rFonts w:eastAsia="Times New Roman" w:cs="Arial" w:ascii="Arial" w:hAnsi="Arial"/>
          <w:color w:val="FF0000"/>
          <w:kern w:val="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480820" cy="1073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5815" cy="876935"/>
          <wp:effectExtent l="0" t="0" r="0" b="0"/>
          <wp:wrapTight wrapText="bothSides">
            <wp:wrapPolygon edited="0">
              <wp:start x="-210" y="0"/>
              <wp:lineTo x="-210" y="21402"/>
              <wp:lineTo x="21600" y="21402"/>
              <wp:lineTo x="21600" y="0"/>
              <wp:lineTo x="-2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480820" cy="10731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5815" cy="876935"/>
          <wp:effectExtent l="0" t="0" r="0" b="0"/>
          <wp:wrapTight wrapText="bothSides">
            <wp:wrapPolygon edited="0">
              <wp:start x="-210" y="0"/>
              <wp:lineTo x="-210" y="21402"/>
              <wp:lineTo x="21600" y="21402"/>
              <wp:lineTo x="21600" y="0"/>
              <wp:lineTo x="-210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/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" w:hAnsi="Liberation Serif" w:eastAsia="DejaVu Sans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ec.gov.br/p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et.proeg@ufr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5:00Z</dcterms:created>
  <dc:creator>prg02</dc:creator>
  <dc:description/>
  <cp:keywords/>
  <dc:language>en-US</dc:language>
  <cp:lastModifiedBy>ufrr</cp:lastModifiedBy>
  <cp:lastPrinted>2016-11-01T09:04:00Z</cp:lastPrinted>
  <dcterms:modified xsi:type="dcterms:W3CDTF">2016-11-18T20:55:00Z</dcterms:modified>
  <cp:revision>40</cp:revision>
  <dc:subject/>
  <dc:title/>
</cp:coreProperties>
</file>