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ROGRAMA INSTITUCIONAL DE BOLSA DE INICIAÇÃO À DOCÊNCIA - PIB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.º XXX/2020/PIBID-UF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ÇÃO DE BOLSISTA E PROFESSOR SUPER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</w:rPr>
        <w:t xml:space="preserve"> ________________________________________________________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vo do Re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undamenta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25.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, _____, de _________________de 202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6:00Z</dcterms:created>
  <dc:creator>GIGIDAVI</dc:creator>
  <dc:description/>
  <dc:language>en-US</dc:language>
  <cp:lastModifiedBy>GIGIDAVI</cp:lastModifiedBy>
  <dcterms:modified xsi:type="dcterms:W3CDTF">2020-08-10T20:17:00Z</dcterms:modified>
  <cp:revision>1</cp:revision>
  <dc:subject/>
  <dc:title/>
</cp:coreProperties>
</file>