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RORA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ENSINO 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ROGRAMA INSTITUCIONAL DE BOLSA DE INICIAÇÃO À DOCÊNCIA - PIB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.º XXX/2020/PIBID-UFR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LEÇÃO DE BOLSISTA - PROFESSOR SUPERVI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ELA PARA PONTUAÇÃO DE CURRÍCULO – ÚLTIMOS 5 AN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1305"/>
        <w:gridCol w:w="1547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Títulos/Vínculo Empregatíci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(a)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Doutorad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Mestrad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Especializaçã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Aperfeiçoamento (mínimo 180 h, máximo 2 cursos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Licenciatura no componente específico curricular do edit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 Licenciatura em área afi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 Professor efetivo da rede pública de ensino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 Professor temporário/seletivo - contrato temporári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ximo 2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Atividades Pedagógicas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Ensino de Graduaçã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por semestre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2 Ensino de Pós-graduaçã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por semestre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3 Ensino de Pós-graduaçã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to Sensu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r semestre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Ensino Médi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por an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Ensino Fundament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por an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 Educação Infanti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por an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ximo 1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Atividades Profissionai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Participação em Programas Educacionais – PIBID/RP/Observatório da Educação, PET Intercultural, PET, Monitoria, Novos Talentos, Mais Educação, etc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 por programa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Coordenação de Feiras Culturais, Ciências, Jogos Escolares, Jogos Interculturais Indígenas ou Evento Similar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r event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Coordenação/Supervisão Pedagógica de Escol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por an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Direção e Vice-Direção de Escol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 por an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Participação em eventos, cursos, oficinas – carga horária mínima de 2h em cada evento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r participaçã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ximo 1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Produção Científica e/ou Artístic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Participação em eventos científico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r event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Artigos publicados em periódico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 por artig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Resumos publicados em anis de eventos científico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r trabalh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 Trabalhos completos apresentados em eventos científico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por trabalh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 Palestrantes e Conferencista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por event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 Minicursos ministrados (mínimo de 4h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 por event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 Livros publicado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 (autoria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 Capítulos de livros publicados (autoria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 por capítul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 Capítulos de livros publicados em coautor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por capítul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(a)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 - Títulos/Vínculo Empregatíci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em 2 - Atividades Pedagógicas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 - Atividades Profissionai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4 - Produção Científica e/ou Artístic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16:00Z</dcterms:created>
  <dc:creator>GIGIDAVI</dc:creator>
  <dc:description/>
  <dc:language>en-US</dc:language>
  <cp:lastModifiedBy>GIGIDAVI</cp:lastModifiedBy>
  <dcterms:modified xsi:type="dcterms:W3CDTF">2020-08-10T20:16:00Z</dcterms:modified>
  <cp:revision>1</cp:revision>
  <dc:subject/>
  <dc:title/>
</cp:coreProperties>
</file>