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V</w:t>
      </w:r>
    </w:p>
    <w:p>
      <w:pPr>
        <w:pStyle w:val="Normal"/>
        <w:spacing w:lineRule="auto" w:line="240" w:before="0" w:after="0"/>
        <w:ind w:right="-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FEDERAL DE RORA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Ó-REITORIA DE ENSINO E GRADU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ÇÃO DO PROGRAMA INSTITUCIONAL DE BOLSA DE INICIAÇÃO À DOCÊNCIA - PIBI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DITAL N.º XXX/2020/PIBID-/UFR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LEÇÃO DE INICIAÇÃO À DOCÊNC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CARTA DE INTEN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ome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trícula:___________________CPF: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ubprojeto: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ordenador: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ENTAÇÕES PARA ESCRITA DA CAR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*Escreva uma carta justificando suas intenções em participar do Programa </w:t>
      </w:r>
      <w:r>
        <w:rPr>
          <w:rFonts w:cs="Arial" w:ascii="Arial" w:hAnsi="Arial"/>
          <w:b/>
          <w:bCs/>
        </w:rPr>
        <w:t xml:space="preserve">PIBID/UFRR, </w:t>
      </w:r>
      <w:r>
        <w:rPr>
          <w:rFonts w:cs="Arial" w:ascii="Arial" w:hAnsi="Arial"/>
        </w:rPr>
        <w:t>explicitando as contribuições do Programa para sua atuação e/ou futura atuação docente nas escolas. Com no mínimo de 15 (quinze) linhas e no máximo 25 (vinte e cinco) linh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4.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.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6.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7.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8.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9.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0.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3.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4.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5.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6.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7.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8.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9.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0.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3.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4.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25.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20:15:00Z</dcterms:created>
  <dc:creator>GIGIDAVI</dc:creator>
  <dc:description/>
  <dc:language>en-US</dc:language>
  <cp:lastModifiedBy>GIGIDAVI</cp:lastModifiedBy>
  <dcterms:modified xsi:type="dcterms:W3CDTF">2020-08-10T20:16:00Z</dcterms:modified>
  <cp:revision>1</cp:revision>
  <dc:subject/>
  <dc:title/>
</cp:coreProperties>
</file>