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 – FICHA DE INSCRIÇÃO – BOLSISTA DE INICIAÇÃO À DOCÊNCIA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284"/>
        <w:gridCol w:w="26"/>
        <w:gridCol w:w="4978"/>
        <w:gridCol w:w="48"/>
        <w:gridCol w:w="40"/>
        <w:gridCol w:w="40"/>
        <w:gridCol w:w="8"/>
        <w:gridCol w:w="32"/>
      </w:tblGrid>
      <w:tr>
        <w:trPr>
          <w:trHeight w:val="454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. INFORMAÇÕES PESSOAIS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(completo e legível):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 (Município e UF):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 para contato: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 indígena (L. I.):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bancários: Ag:                         C/C:                            Banco:</w:t>
            </w:r>
          </w:p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Agência: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. ENDEREÇO (BAIRRO NA CIDADE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Rua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NDEREÇO (Comunidade Indígena/Vila/Projeto de Assentamento, Vicinal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Indígena: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3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. INFORMAÇÕES ACADÊMICAS</w:t>
            </w:r>
          </w:p>
        </w:tc>
      </w:tr>
      <w:tr>
        <w:trPr>
          <w:trHeight w:val="454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ingresso: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  <w:tr>
        <w:trPr>
          <w:trHeight w:val="454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cursando (semestre): 1º(  )   2º (  )   3º (  )   4º (  )  outros(especificar):</w:t>
            </w:r>
          </w:p>
        </w:tc>
      </w:tr>
      <w:tr>
        <w:trPr>
          <w:trHeight w:val="454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ctativas quanto ao término ou ano de conclusão do Curso:</w:t>
            </w:r>
          </w:p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BOLSISTA DE INICIAÇÃO À DOCÊNCIA: (      )             OU         VOLUNTÁRIO (      )</w:t>
            </w:r>
          </w:p>
        </w:tc>
      </w:tr>
    </w:tbl>
    <w:p>
      <w:pPr>
        <w:pStyle w:val="Default"/>
        <w:spacing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right="-276" w:hanging="18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14:00Z</dcterms:created>
  <dc:creator>GIGIDAVI</dc:creator>
  <dc:description/>
  <dc:language>en-US</dc:language>
  <cp:lastModifiedBy>GIGIDAVI</cp:lastModifiedBy>
  <dcterms:modified xsi:type="dcterms:W3CDTF">2020-08-10T20:14:00Z</dcterms:modified>
  <cp:revision>1</cp:revision>
  <dc:subject/>
  <dc:title/>
</cp:coreProperties>
</file>