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113030</wp:posOffset>
            </wp:positionV>
            <wp:extent cx="1298575" cy="989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0615</wp:posOffset>
            </wp:positionH>
            <wp:positionV relativeFrom="paragraph">
              <wp:posOffset>-133350</wp:posOffset>
            </wp:positionV>
            <wp:extent cx="891540" cy="970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4"/>
        </w:rPr>
        <w:t>UNIVERSIDADE FEDERAL DE RORAIMA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  <w:t>CENTRO DE EDUCAÇÃO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  <w:t>CURSO DE PEDAGOGIA</w:t>
      </w:r>
    </w:p>
    <w:p>
      <w:pPr>
        <w:pStyle w:val="Normal"/>
        <w:ind w:right="334" w:hanging="0"/>
        <w:jc w:val="both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</w:r>
    </w:p>
    <w:p>
      <w:pPr>
        <w:pStyle w:val="Normal"/>
        <w:ind w:right="3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8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PLANO DE ENSINO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3544"/>
        <w:gridCol w:w="255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CRÉDIT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nsino e Estágio Supervisionado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oras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-REQUISITO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E LETIVO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A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39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ção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.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Edith Romano Siems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MENTA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sciplina objetiva a regência com base nos fundamentos teórico-pedagógicos anteriormente abordados. Ênfase na regência. Aplicação de Projeto de Intervenção e elaboração de Relatório de Estágio realizado individualmente. Participação em Seminário. 60h estudos a campo e 40 h aulas teóricas. Campos-escolas magistério de 1ª a 4ª do Ensino Fundamental, Educação Infantil 1º Básico, turmas de EJA de 1ª a 4ª sér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2977"/>
        <w:gridCol w:w="510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DE AUL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ç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/Ma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ho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ind w:left="-7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ilitar ao aluno a identificação dos pressupostos fundamentais da teoria sócio-histórica e sua articulação com o pensamento freire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er fundamentos do pensamento de Paulo Freire, articulando esses conhecimentos à reflexão sobre aspectos referentes à observação  de sala de aula, privilegiando-se à observação participante  como instrumento de levantamento de problemas pedagóg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e produção de relatórios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rdagem sócio-histórica no Brasil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xto escolar e análise da realidade educacional a partir da perspectiva sócio histórica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ções sociais e educacionais à luz da teoria sócio-históric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Freire e a perspectiva sócio-histórica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ontexto do desenvolvimento  da teoria freireana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fundamento de estudos acerca da teoria freireana e seus impactos na educação escolar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ntamento de problemas pedagógicos no campo de estágio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icações da teoria de Freire para o cotidiano do educado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mpanhamento das ações em campo de estágio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ões das ações em campo de estágio com delineamento das ações de regência em campo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gio e contexto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gência com atividades em perspectiva sócio-históric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ção de relatórios de campo de estágio e artigos científi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TODOLOGIA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módulos III e IV da Prática Pedagógica trazem como foco a perspectiva da pesquisa em sua vertente sócio-histórica. Para que esta compreensão se estabeleça, os processos de observação e intervenção realizados estarão tendo sua fundamentação teórica desenvolvida nesta perspectiva, favorecendo a construção da articulação teoria e prática.  O sentido a ser construído com o professor  é o que lhe possibilite IMERGIR no real, através das ações de observação; COMPREENDER este real, através das análises e reflexões teoricamente fundamentadas e encontrar caminhos de INTERVENÇÂO  no real, através da participação ativa em todas as atividades que garantam a melhoria do trabalho docent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ndo das experiências concretas dos alunos e refletindo sobre a práxis do educador no contexto das escolas campos de estágio, estará sendo realizado o levantamento de informações acerca da realidade escolar, com a identificação de problemas vinculados à docência e/ou coordenação dos trabalhos pedagógicos,  buscando a unidade indissociável entre teoria e prática, através do incentivo ao debate, à pesquisa, à problematização e à análise crítica dos problemas pedagógicos identificados pelos aluno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260"/>
        <w:gridCol w:w="2127"/>
      </w:tblGrid>
      <w:tr>
        <w:trPr>
          <w:trHeight w:val="25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MEN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valiação tomará por base a prevalência de aspectos qualitativos sobre os quantitativos, auferidos de maneira contínua, ao longo do processo de trabalho em estrutura de pontuação cumulativ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os critérios a serem adotados, a frequência e participação às atividades curriculares e extra curriculares, destacando-se entre elas, as aulas presenciais , as leituras propostas e a elaboração de atividades escritas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camp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e projeto de intervençã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artigo científico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final do semest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final do semest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ós 60% da carga horária</w:t>
            </w:r>
          </w:p>
        </w:tc>
      </w:tr>
    </w:tbl>
    <w:p>
      <w:pPr>
        <w:pStyle w:val="Normal"/>
        <w:ind w:left="1890" w:right="1822" w:hanging="1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90" w:right="1822" w:hanging="1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 BIBLIOGRAFICA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ás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ADOTTI, Moacir. </w:t>
            </w:r>
            <w:r>
              <w:rPr>
                <w:rFonts w:cs="Arial" w:ascii="Arial" w:hAnsi="Arial"/>
                <w:i/>
                <w:iCs/>
              </w:rPr>
              <w:t xml:space="preserve">História das Idéias Pedagógicas. </w:t>
            </w:r>
            <w:r>
              <w:rPr>
                <w:rFonts w:cs="Arial" w:ascii="Arial" w:hAnsi="Arial"/>
              </w:rPr>
              <w:t>São Paulo: Editora Ática, 199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EIRE, Paulo. </w:t>
            </w:r>
            <w:r>
              <w:rPr>
                <w:rFonts w:cs="Arial" w:ascii="Arial" w:hAnsi="Arial"/>
                <w:i/>
                <w:iCs/>
              </w:rPr>
              <w:t xml:space="preserve">Educação e Mudança. </w:t>
            </w:r>
            <w:r>
              <w:rPr>
                <w:rFonts w:cs="Arial" w:ascii="Arial" w:hAnsi="Arial"/>
              </w:rPr>
              <w:t>23 Ed. São Paulo: Paz e Terra, 197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. </w:t>
            </w:r>
            <w:r>
              <w:rPr>
                <w:rFonts w:cs="Arial" w:ascii="Arial" w:hAnsi="Arial"/>
                <w:i/>
                <w:iCs/>
              </w:rPr>
              <w:t xml:space="preserve">Pedagogia da Autonomia: </w:t>
            </w:r>
            <w:r>
              <w:rPr>
                <w:rFonts w:cs="Arial" w:ascii="Arial" w:hAnsi="Arial"/>
              </w:rPr>
              <w:t>saberes necessários à prática educativa. 22. Ed. São Paulo: Paz e Terra, 199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. </w:t>
            </w:r>
            <w:r>
              <w:rPr>
                <w:rFonts w:cs="Arial" w:ascii="Arial" w:hAnsi="Arial"/>
                <w:i/>
                <w:iCs/>
              </w:rPr>
              <w:t xml:space="preserve">Importância do Ato de Ler. </w:t>
            </w:r>
            <w:r>
              <w:rPr>
                <w:rFonts w:cs="Arial" w:ascii="Arial" w:hAnsi="Arial"/>
              </w:rPr>
              <w:t>22 ed. São Paulo: Cortez, 19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Complement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EIRE, Paulo. </w:t>
            </w:r>
            <w:r>
              <w:rPr>
                <w:rFonts w:cs="Arial" w:ascii="Arial" w:hAnsi="Arial"/>
                <w:i/>
                <w:iCs/>
              </w:rPr>
              <w:t xml:space="preserve">Pedagogia da Esperança: </w:t>
            </w:r>
            <w:r>
              <w:rPr>
                <w:rFonts w:cs="Arial" w:ascii="Arial" w:hAnsi="Arial"/>
              </w:rPr>
              <w:t>um reencontro com a Pedagogia do Oprimido. 6 Ed. São Paulo: Paz e Terra, 199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. </w:t>
            </w:r>
            <w:r>
              <w:rPr>
                <w:rFonts w:cs="Arial" w:ascii="Arial" w:hAnsi="Arial"/>
                <w:i/>
                <w:iCs/>
              </w:rPr>
              <w:t xml:space="preserve">Extensão ou Comunicação.  </w:t>
            </w:r>
            <w:r>
              <w:rPr>
                <w:rFonts w:cs="Arial" w:ascii="Arial" w:hAnsi="Arial"/>
              </w:rPr>
              <w:t>12 Ed.São Paulo: Paz e Terra, 20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. </w:t>
            </w:r>
            <w:r>
              <w:rPr>
                <w:rFonts w:cs="Arial" w:ascii="Arial" w:hAnsi="Arial"/>
                <w:i/>
                <w:iCs/>
              </w:rPr>
              <w:t xml:space="preserve">Pedagogia do Oprimido. </w:t>
            </w:r>
            <w:r>
              <w:rPr>
                <w:rFonts w:cs="Arial" w:ascii="Arial" w:hAnsi="Arial"/>
              </w:rPr>
              <w:t>43 Ed. São Paulo: Paz e Terra,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LANDRE,  Nilcéia Lemos.  </w:t>
            </w:r>
            <w:r>
              <w:rPr>
                <w:rFonts w:cs="Arial" w:ascii="Arial" w:hAnsi="Arial"/>
                <w:i/>
                <w:iCs/>
              </w:rPr>
              <w:t xml:space="preserve">Ensinar e Aprender com Paulo Freire: </w:t>
            </w:r>
            <w:r>
              <w:rPr>
                <w:rFonts w:cs="Arial" w:ascii="Arial" w:hAnsi="Arial"/>
              </w:rPr>
              <w:t>40 horas 40 anos depois. São Paulo: Cortez,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TO, Hilda Lea Rabello. </w:t>
            </w:r>
            <w:r>
              <w:rPr>
                <w:rFonts w:cs="Arial" w:ascii="Arial" w:hAnsi="Arial"/>
                <w:i/>
                <w:iCs/>
              </w:rPr>
              <w:t xml:space="preserve">Breve roteiro para elaboração de um artigo científico. </w:t>
            </w:r>
            <w:r>
              <w:rPr>
                <w:rFonts w:cs="Arial" w:ascii="Arial" w:hAnsi="Arial"/>
              </w:rPr>
              <w:t>Apostila Acadêmica, UFJF, 2006.</w:t>
            </w:r>
          </w:p>
          <w:p>
            <w:pPr>
              <w:pStyle w:val="Normal"/>
              <w:ind w:left="213" w:hanging="0"/>
              <w:jc w:val="both"/>
              <w:rPr/>
            </w:pPr>
            <w:r>
              <w:rPr>
                <w:rFonts w:cs="Arial" w:ascii="Arial" w:hAnsi="Arial"/>
              </w:rPr>
              <w:t xml:space="preserve">SANTOS, Heloísa Cardoso Varão. </w:t>
            </w:r>
            <w:r>
              <w:rPr>
                <w:rFonts w:cs="Arial" w:ascii="Arial" w:hAnsi="Arial"/>
                <w:b/>
              </w:rPr>
              <w:t xml:space="preserve">A prática de ensino na pedagogia: construindo competências, técnica, social e política. </w:t>
            </w:r>
            <w:r>
              <w:rPr>
                <w:rFonts w:cs="Arial" w:ascii="Arial" w:hAnsi="Arial"/>
              </w:rPr>
              <w:t xml:space="preserve">Goiânia: XI ENDIPE, 2002. 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5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Professor (a)                                                                                              Chefe do Departament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                                                               ____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Subtitle"/>
    <w:qFormat/>
    <w:pPr>
      <w:widowControl w:val="false"/>
      <w:suppressAutoHyphens w:val="true"/>
      <w:jc w:val="center"/>
    </w:pPr>
    <w:rPr>
      <w:rFonts w:eastAsia="Arial Unicode MS"/>
      <w:color w:val="00000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50:00Z</dcterms:created>
  <dc:creator>EDITH</dc:creator>
  <dc:description/>
  <dc:language>en-US</dc:language>
  <cp:lastModifiedBy>ufrr</cp:lastModifiedBy>
  <dcterms:modified xsi:type="dcterms:W3CDTF">2016-04-29T14:50:00Z</dcterms:modified>
  <cp:revision>2</cp:revision>
  <dc:subject/>
  <dc:title>Universidade Federal de Roraima</dc:title>
</cp:coreProperties>
</file>