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NEXO I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icha de Inscrição do Edital Nº 015/2014 - PROCISA/UFR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632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>
          <w:trHeight w:val="3123" w:hRule="atLeast"/>
        </w:trPr>
        <w:tc>
          <w:tcPr>
            <w:tcW w:w="10632" w:type="dxa"/>
            <w:tcBorders/>
          </w:tcPr>
          <w:tbl>
            <w:tblPr>
              <w:tblW w:w="105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31"/>
              <w:gridCol w:w="1107"/>
              <w:gridCol w:w="2437"/>
              <w:gridCol w:w="1275"/>
              <w:gridCol w:w="426"/>
              <w:gridCol w:w="115"/>
              <w:gridCol w:w="1275"/>
              <w:gridCol w:w="311"/>
              <w:gridCol w:w="256"/>
              <w:gridCol w:w="714"/>
              <w:gridCol w:w="1129"/>
            </w:tblGrid>
            <w:tr>
              <w:trPr>
                <w:trHeight w:val="161" w:hRule="atLeast"/>
              </w:trPr>
              <w:tc>
                <w:tcPr>
                  <w:tcW w:w="10576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position w:val="1"/>
                      <w:sz w:val="20"/>
                      <w:szCs w:val="20"/>
                    </w:rPr>
                    <w:t>DADOS DE IDENTIFIC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73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 xml:space="preserve">NOME COMPLETO:                                                                                                    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DATA DE NASC.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263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cs="Arial" w:ascii="Arial" w:hAnsi="Arial"/>
                      <w:position w:val="2"/>
                      <w:sz w:val="18"/>
                      <w:szCs w:val="18"/>
                    </w:rPr>
                    <w:t xml:space="preserve">SEXO :  </w:t>
                  </w:r>
                  <w:r>
                    <w:rPr>
                      <w:rFonts w:cs="Arial" w:ascii="Arial" w:hAnsi="Arial"/>
                      <w:position w:val="3"/>
                      <w:sz w:val="18"/>
                      <w:szCs w:val="18"/>
                    </w:rPr>
                    <w:t xml:space="preserve">(    ) Masculino     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3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position w:val="3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position w:val="3"/>
                      <w:sz w:val="18"/>
                      <w:szCs w:val="18"/>
                    </w:rPr>
                    <w:t xml:space="preserve">(    ) Feminino </w:t>
                  </w:r>
                </w:p>
              </w:tc>
              <w:tc>
                <w:tcPr>
                  <w:tcW w:w="2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CPF:</w:t>
                  </w:r>
                </w:p>
              </w:tc>
              <w:tc>
                <w:tcPr>
                  <w:tcW w:w="1816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IDENTIDADE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ORGÃO EMISSOR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UF:</w:t>
                  </w:r>
                </w:p>
              </w:tc>
              <w:tc>
                <w:tcPr>
                  <w:tcW w:w="184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DATA DE EMIISSÃO: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63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Nº TITULO DE ELEITOR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  <w:tc>
                <w:tcPr>
                  <w:tcW w:w="2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Nº CARTEIRA DE RESERVISTA:</w:t>
                  </w:r>
                </w:p>
              </w:tc>
              <w:tc>
                <w:tcPr>
                  <w:tcW w:w="1816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NACIONALIDADE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NATURALIDADE:</w:t>
                  </w:r>
                </w:p>
              </w:tc>
              <w:tc>
                <w:tcPr>
                  <w:tcW w:w="184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 xml:space="preserve">VISTO PERMANTENTE:    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 xml:space="preserve">(      )  SIM       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(      )  N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576" w:type="dxa"/>
                  <w:gridSpan w:val="11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ENDEREÇO  RESIDENCIAL  (RUA/ AV)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075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BAIRRO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CEP:</w:t>
                  </w:r>
                </w:p>
              </w:tc>
              <w:tc>
                <w:tcPr>
                  <w:tcW w:w="170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CIDADE:</w:t>
                  </w:r>
                </w:p>
              </w:tc>
              <w:tc>
                <w:tcPr>
                  <w:tcW w:w="970" w:type="dxa"/>
                  <w:gridSpan w:val="2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UF:</w:t>
                  </w:r>
                </w:p>
              </w:tc>
              <w:tc>
                <w:tcPr>
                  <w:tcW w:w="112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PAÍS: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57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E-MAIL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DDD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TEL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 xml:space="preserve">DDD:  </w:t>
                  </w:r>
                </w:p>
              </w:tc>
              <w:tc>
                <w:tcPr>
                  <w:tcW w:w="42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CEL: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576" w:type="dxa"/>
                  <w:gridSpan w:val="11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b/>
                      <w:b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position w:val="1"/>
                      <w:sz w:val="18"/>
                      <w:szCs w:val="18"/>
                    </w:rPr>
                    <w:t>INFORMAÇÕES ADICIONAIS: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576" w:type="dxa"/>
                  <w:gridSpan w:val="11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 xml:space="preserve">Aluno com necessidades especiais: 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 xml:space="preserve">(     )  Indicar os recursos materiais que necessita para a realização da Prova Escrita: </w:t>
                  </w:r>
                </w:p>
                <w:p>
                  <w:pPr>
                    <w:pStyle w:val="Contedodetabela"/>
                    <w:snapToGrid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 xml:space="preserve">________________________________________________________________________________________________________________________________________________________________________________________________________________ </w:t>
                  </w:r>
                </w:p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  <w:t>Candidata Lactante         (     )  Não                                         (     ) Sim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position w:val="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8" w:leader="none"/>
              </w:tabs>
              <w:rPr/>
            </w:pPr>
            <w:r>
              <w:rPr/>
              <w:tab/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27"/>
              <w:gridCol w:w="5249"/>
            </w:tblGrid>
            <w:tr>
              <w:trPr>
                <w:trHeight w:val="256" w:hRule="atLeast"/>
              </w:trPr>
              <w:tc>
                <w:tcPr>
                  <w:tcW w:w="105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DE CONCENTRAÇÃO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ind w:right="-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  ) Gestão de Sistema de Saúde </w:t>
                  </w:r>
                </w:p>
              </w:tc>
              <w:tc>
                <w:tcPr>
                  <w:tcW w:w="5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  )  Modelos de Atenção e Vigilância em Saúd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50"/>
              <w:gridCol w:w="5211"/>
            </w:tblGrid>
            <w:tr>
              <w:trPr>
                <w:trHeight w:val="294" w:hRule="atLeast"/>
              </w:trPr>
              <w:tc>
                <w:tcPr>
                  <w:tcW w:w="105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INHA DE PESQUISA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1" w:leader="none"/>
                      <w:tab w:val="left" w:pos="1215" w:leader="none"/>
                    </w:tabs>
                    <w:suppressAutoHyphens w:val="false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     ) Saúde, Educação e Meio Ambiente</w:t>
                  </w:r>
                </w:p>
              </w:tc>
              <w:tc>
                <w:tcPr>
                  <w:tcW w:w="5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1" w:leader="none"/>
                      <w:tab w:val="left" w:pos="1215" w:leader="none"/>
                    </w:tabs>
                    <w:suppressAutoHyphens w:val="false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  ) Diversidade Sociocultural, Cidadanias e Modelos de Atenção à Saúde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1" w:leader="none"/>
                      <w:tab w:val="left" w:pos="1215" w:leader="none"/>
                    </w:tabs>
                    <w:suppressAutoHyphens w:val="false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  ) Política, Gestão e Sustentabilidade de Sistemas e Programas de Saúde</w:t>
                  </w:r>
                </w:p>
              </w:tc>
              <w:tc>
                <w:tcPr>
                  <w:tcW w:w="52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1" w:leader="none"/>
                      <w:tab w:val="left" w:pos="1215" w:leader="none"/>
                    </w:tabs>
                    <w:suppressAutoHyphens w:val="false"/>
                    <w:snapToGrid w:val="false"/>
                    <w:spacing w:lineRule="auto" w:line="276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   ) Vigilância Epidemiológica e Indicadores de Agravos à Saúde na Fronteira Pan-Amazônic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576"/>
            </w:tblGrid>
            <w:tr>
              <w:trPr>
                <w:trHeight w:val="304" w:hRule="atLeast"/>
              </w:trPr>
              <w:tc>
                <w:tcPr>
                  <w:tcW w:w="10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suppressAutoHyphens w:val="false"/>
                    <w:spacing w:lineRule="auto" w:line="36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  <w:t>INDIQUE APENAS UM NOME DO POSSIVEL ORIENTADOR, CONFORME LISTA DO ANEXO II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1134"/>
              <w:gridCol w:w="1842"/>
              <w:gridCol w:w="143"/>
              <w:gridCol w:w="1927"/>
              <w:gridCol w:w="1276"/>
            </w:tblGrid>
            <w:tr>
              <w:trPr>
                <w:trHeight w:val="320" w:hRule="atLeast"/>
              </w:trPr>
              <w:tc>
                <w:tcPr>
                  <w:tcW w:w="105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ROVAÇÃO DE PROFICIÊNCIA EM LÍNGUA ESTRANGEIR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 Inglês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 Francês</w:t>
                  </w:r>
                </w:p>
              </w:tc>
              <w:tc>
                <w:tcPr>
                  <w:tcW w:w="3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  ) Espanho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057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UAÇÃO PROFISSIONAL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que a(s) instituição(ões), data de inicio, tipo de atividade e horário das atividades que desenvolve na atualidade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3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STITUIÇÃO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NICIO </w:t>
                  </w:r>
                </w:p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mês/ano) 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PO DE ATIVIDADE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RA POR SEMAN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8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8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88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29"/>
              <w:gridCol w:w="3327"/>
              <w:gridCol w:w="27"/>
              <w:gridCol w:w="2693"/>
            </w:tblGrid>
            <w:tr>
              <w:trPr>
                <w:trHeight w:val="167" w:hRule="atLeast"/>
              </w:trPr>
              <w:tc>
                <w:tcPr>
                  <w:tcW w:w="1057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position w:val="1"/>
                      <w:sz w:val="20"/>
                      <w:szCs w:val="20"/>
                    </w:rPr>
                    <w:t>FORMAÇÃO ACADEMICA - GRADUAÇÂO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88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 xml:space="preserve">NOME  DO CURSO: </w:t>
                  </w:r>
                </w:p>
                <w:p>
                  <w:pPr>
                    <w:pStyle w:val="Contedodetabela"/>
                    <w:tabs>
                      <w:tab w:val="clear" w:pos="709"/>
                      <w:tab w:val="left" w:pos="5355" w:leader="none"/>
                    </w:tabs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ab/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ANO DE CONCLUSÃO: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57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INSTITUIÇÃO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CIDADE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335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 xml:space="preserve">ESTADO: 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PAÍS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883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NOME DO CURSO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ANO DE CONCLUSÃO: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576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INSTITUIÇÃO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CIDADE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33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 xml:space="preserve">ESTADO: </w:t>
                  </w:r>
                </w:p>
              </w:tc>
              <w:tc>
                <w:tcPr>
                  <w:tcW w:w="2720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PAÍS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15"/>
              <w:gridCol w:w="2268"/>
              <w:gridCol w:w="2693"/>
            </w:tblGrid>
            <w:tr>
              <w:trPr>
                <w:trHeight w:val="161" w:hRule="atLeast"/>
              </w:trPr>
              <w:tc>
                <w:tcPr>
                  <w:tcW w:w="1057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positio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position w:val="2"/>
                      <w:sz w:val="20"/>
                      <w:szCs w:val="20"/>
                    </w:rPr>
                    <w:t>FORMAÇÃO ACADEMICA - PÓS-GRADU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 xml:space="preserve">NOME DO CURSO: </w:t>
                  </w:r>
                </w:p>
                <w:p>
                  <w:pPr>
                    <w:pStyle w:val="Contedodetabela"/>
                    <w:tabs>
                      <w:tab w:val="clear" w:pos="709"/>
                      <w:tab w:val="left" w:pos="5355" w:leader="none"/>
                    </w:tabs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AREA DE CONHECIMENTO: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24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position w:val="24"/>
                      <w:sz w:val="20"/>
                      <w:szCs w:val="20"/>
                      <w:lang w:val="es-ES_tradnl"/>
                    </w:rPr>
                    <w:t>NIVEL:  (    ) Lata sensu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24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position w:val="24"/>
                      <w:sz w:val="20"/>
                      <w:szCs w:val="20"/>
                      <w:lang w:val="es-ES_tradnl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position w:val="24"/>
                      <w:sz w:val="20"/>
                      <w:szCs w:val="20"/>
                      <w:lang w:val="es-ES_tradnl"/>
                    </w:rPr>
                    <w:t>(    ) Stricto sensu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88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INSTITUIÇÃO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ANO DE CONCLUSÃO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CIDADE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 xml:space="preserve">ESTADO: 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PAÍS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NOME  DO CURSO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AREA DE CONHECIMENTO: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24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position w:val="24"/>
                      <w:sz w:val="20"/>
                      <w:szCs w:val="20"/>
                      <w:lang w:val="es-ES_tradnl"/>
                    </w:rPr>
                    <w:t>NIVEL:  (    ) Lata sensu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position w:val="24"/>
                      <w:sz w:val="20"/>
                      <w:szCs w:val="20"/>
                      <w:lang w:val="es-ES_tradnl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position w:val="24"/>
                      <w:sz w:val="20"/>
                      <w:szCs w:val="20"/>
                      <w:lang w:val="es-ES_tradnl"/>
                    </w:rPr>
                    <w:t>(    ) Stricto sensu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88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INSTITUIÇÃO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ANO DE CONCLUSÃO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CIDADE:</w:t>
                  </w:r>
                </w:p>
                <w:p>
                  <w:pPr>
                    <w:pStyle w:val="Contedodetabela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 xml:space="preserve">ESTADO: 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  <w:t>PAÍS:</w:t>
                  </w:r>
                </w:p>
                <w:p>
                  <w:pPr>
                    <w:pStyle w:val="Contedodetabela"/>
                    <w:snapToGrid w:val="false"/>
                    <w:rPr>
                      <w:rFonts w:ascii="Arial" w:hAnsi="Arial" w:cs="Arial"/>
                      <w:position w:val="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2"/>
            </w:tblGrid>
            <w:tr>
              <w:trPr/>
              <w:tc>
                <w:tcPr>
                  <w:tcW w:w="10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xx" w:bidi="zxx"/>
                    </w:rPr>
                    <w:t xml:space="preserve">Através da ficha de inscrição devidamente preenchida, contendo informações verídicas, solicito minha inscrição no processo seletivo do Programa de Pós-Graduação em Ciências da Saúde - PROCISA – UFRR e declaro que as informações prestadas na ficha de inscrição são fidedignas e que aceito os critérios adotados pela Instituição para avaliar o processo seletivo descritos no Edital 015/2014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xx" w:bidi="zxx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xx" w:bidi="zxx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xx" w:bidi="zxx"/>
                    </w:rPr>
                    <w:t>_________________________  _____/______/_______                       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zxx" w:bidi="zxx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zxx" w:bidi="zxx"/>
                    </w:rPr>
                    <w:t>Local                                                Data                                                     Assinatura do candida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zxx" w:bidi="zxx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zxx" w:bidi="zxx"/>
                    </w:rPr>
                  </w:r>
                </w:p>
              </w:tc>
            </w:tr>
          </w:tbl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MPROVANTE DE INSCRIÇÃO </w:t>
      </w:r>
    </w:p>
    <w:p>
      <w:pPr>
        <w:pStyle w:val="Normal"/>
        <w:tabs>
          <w:tab w:val="clear" w:pos="709"/>
          <w:tab w:val="left" w:pos="9214" w:leader="none"/>
        </w:tabs>
        <w:rPr>
          <w:rFonts w:ascii="Arial" w:hAnsi="Arial" w:cs="Arial"/>
          <w:b/>
          <w:b/>
          <w:sz w:val="23"/>
          <w:szCs w:val="23"/>
          <w:lang w:eastAsia="zxx" w:bidi="zxx"/>
        </w:rPr>
      </w:pPr>
      <w:r>
        <w:rPr>
          <w:rFonts w:cs="Arial" w:ascii="Arial" w:hAnsi="Arial"/>
          <w:b/>
          <w:sz w:val="23"/>
          <w:szCs w:val="23"/>
          <w:lang w:eastAsia="zxx" w:bidi="zxx"/>
        </w:rPr>
      </w:r>
    </w:p>
    <w:tbl>
      <w:tblPr>
        <w:tblW w:w="10217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247"/>
      </w:tblGrid>
      <w:tr>
        <w:trPr>
          <w:trHeight w:val="276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me:                                                                                            Nº de Inscrição:</w:t>
            </w:r>
          </w:p>
          <w:p>
            <w:pPr>
              <w:pStyle w:val="Contedodetabela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REAS DE CONCENTRAÇÃO</w:t>
            </w:r>
          </w:p>
        </w:tc>
      </w:tr>
      <w:tr>
        <w:trPr>
          <w:trHeight w:val="241" w:hRule="atLeast"/>
        </w:trPr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right="-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(     )  Gestão de Sistema de Saúde 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(   )  Modelos de Atenção e Vigilância em Saúde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17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247"/>
      </w:tblGrid>
      <w:tr>
        <w:trPr>
          <w:trHeight w:val="241" w:hRule="atLeast"/>
        </w:trPr>
        <w:tc>
          <w:tcPr>
            <w:tcW w:w="10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INHAS DE PESQUISA</w:t>
            </w:r>
          </w:p>
        </w:tc>
      </w:tr>
      <w:tr>
        <w:trPr>
          <w:trHeight w:val="278" w:hRule="atLeast"/>
        </w:trPr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    ) Saúde, Educação e Meio Ambiente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 ) Diversidade Sociocultural, Cidadanias e Modelos de Atenção à Saúde</w:t>
            </w:r>
          </w:p>
        </w:tc>
      </w:tr>
      <w:tr>
        <w:trPr>
          <w:trHeight w:val="278" w:hRule="atLeast"/>
        </w:trPr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  ) Política, Gestão e  Sustentabilidade  de Sistemas e Programas de Saúde</w:t>
            </w:r>
          </w:p>
        </w:tc>
        <w:tc>
          <w:tcPr>
            <w:tcW w:w="5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  <w:tab w:val="left" w:pos="1215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  ) Vigilância  Epidemiológica e   Indicadores  de Agravos à Saúde na Fronteira Pan-Amazôn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152"/>
        <w:gridCol w:w="3242"/>
        <w:gridCol w:w="17"/>
        <w:gridCol w:w="2970"/>
      </w:tblGrid>
      <w:tr>
        <w:trPr>
          <w:trHeight w:val="276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VA DE POFICIÊNCIA EM LINGUA ESTRANGEIRA</w:t>
            </w:r>
          </w:p>
        </w:tc>
      </w:tr>
      <w:tr>
        <w:trPr>
          <w:trHeight w:val="276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 ) Inglê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 ) Francê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     ) Espanhol</w:t>
            </w:r>
          </w:p>
        </w:tc>
      </w:tr>
      <w:tr>
        <w:trPr>
          <w:trHeight w:val="27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ca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ata: _____ / ____________ / ______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. do Servid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8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25" w:leader="none"/>
        <w:tab w:val="left" w:pos="540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70510</wp:posOffset>
          </wp:positionH>
          <wp:positionV relativeFrom="paragraph">
            <wp:posOffset>-55880</wp:posOffset>
          </wp:positionV>
          <wp:extent cx="68961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3710</wp:posOffset>
          </wp:positionH>
          <wp:positionV relativeFrom="paragraph">
            <wp:posOffset>-142875</wp:posOffset>
          </wp:positionV>
          <wp:extent cx="673735" cy="6858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FEDERAL DE RORAIMA     </w:t>
    </w:r>
  </w:p>
  <w:p>
    <w:pPr>
      <w:pStyle w:val="Header"/>
      <w:tabs>
        <w:tab w:val="clear" w:pos="709"/>
        <w:tab w:val="center" w:pos="49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Ó-REITORIA DE PESQUISA E PÓS-GRADUAÇÃO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t>PROGRAMA DE PÓS-GRADUAÇÃO EM CIÊNCIAS DA SAÚDE – PROCISA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Fontepargpadro5">
    <w:name w:val="Fonte parág. padrã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8:00Z</dcterms:created>
  <dc:creator>Gdansky</dc:creator>
  <dc:description/>
  <cp:keywords/>
  <dc:language>en-US</dc:language>
  <cp:lastModifiedBy>cc1999</cp:lastModifiedBy>
  <cp:lastPrinted>2014-11-14T16:45:00Z</cp:lastPrinted>
  <dcterms:modified xsi:type="dcterms:W3CDTF">2014-11-14T20:56:00Z</dcterms:modified>
  <cp:revision>10</cp:revision>
  <dc:subject/>
  <dc:title/>
</cp:coreProperties>
</file>