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" w:hanging="0"/>
        <w:rPr>
          <w:spacing w:val="14"/>
        </w:rPr>
      </w:pPr>
      <w:r>
        <w:rPr>
          <w:spacing w:val="14"/>
        </w:rPr>
        <w:t>EDITAL 009/2011 - PROCISA                                Boa Vista - RR, 04 de Março de 2011</w:t>
      </w:r>
    </w:p>
    <w:p>
      <w:pPr>
        <w:pStyle w:val="Normal"/>
        <w:spacing w:lineRule="auto" w:line="360"/>
        <w:ind w:left="0" w:right="-1" w:hanging="0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360"/>
        <w:ind w:left="0" w:right="-1" w:hanging="0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360"/>
        <w:ind w:left="0" w:right="-1" w:hanging="0"/>
        <w:jc w:val="both"/>
        <w:rPr>
          <w:spacing w:val="14"/>
        </w:rPr>
      </w:pPr>
      <w:r>
        <w:rPr>
          <w:spacing w:val="14"/>
        </w:rPr>
        <w:t>A PRÓ-REITORIA DE PESQUISA E PÓS-GRADUAÇÃO DA UNIVERSIDADE FEDERAL DE RORAIMA, POR MEIO DO PROGRAMA DE PÓS-GRADUAÇÃO EM CIÊNCIAS DA SÁUDE - PROCISA, torna público o RESULTADO FINAL, por linha de pesquisa e por ordem de classificação do candidato, no processo seletivo para ingresso programa, nos termos do EDITAL 001/2011 - PROCISA.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>LINHA DE PESQUISA: SAÚDE, EDUCAÇÃO E MEIO AMBIENTE</w:t>
      </w:r>
    </w:p>
    <w:p>
      <w:pPr>
        <w:pStyle w:val="Normal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tbl>
      <w:tblPr>
        <w:tblW w:w="979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536"/>
        <w:gridCol w:w="1560"/>
        <w:gridCol w:w="2136"/>
      </w:tblGrid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 do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TA FIN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ORDEM DE CLASSIFICAÇÃO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9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RCELA CAMPELO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,01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ª COLOCADA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5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NA CARLA NUNES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80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ª COLOCADA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HALES FREDERICO RIBEIRO FONS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04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º COLOCADO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8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EILA MONTEIRO CAM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,97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ª COLOCADA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3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ELESTE GAMA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,94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ª COLOCADA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2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ANIO CESAR MENDES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,81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º COLOCADO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8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OSICLEIDE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,73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ª COLOCADA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0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UIZ CARLOS NIS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,56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º COLOCADO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2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BIRACY PEREIRA JU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,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º COLOC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ind w:left="993" w:right="0" w:hanging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ind w:left="142" w:right="0" w:hanging="0"/>
        <w:jc w:val="center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>LINHA DE PESQUISA: POLÍTICA, GESTÃO E SUSTENTABILIDADE DE SISTEMAS E PROGRAMAS DE SAÚDE</w:t>
      </w:r>
    </w:p>
    <w:p>
      <w:pPr>
        <w:pStyle w:val="Normal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tbl>
      <w:tblPr>
        <w:tblW w:w="979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974"/>
        <w:gridCol w:w="1262"/>
        <w:gridCol w:w="199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 do Candid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TA FI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ORDEM DE CALSSIFICAÇÃO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15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MON RHEINGANTZ MACHAD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º COLOCADO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10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IMONE LOPES DE ALME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,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ª COLOCAD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05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RUNO MIRANDA DA ROCH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º COLOCADO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77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UCIANA DIAS PACOBAHYB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ª COLOCAD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35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ÉBORA DE ALMEIDA SOA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ª COLOCAD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06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ELLY MARIA DE QUEIROZ MARTINS LICIN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ª COLOCAD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50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ERNARDO AL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º COLOCADO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66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RANCISCO EDSON PEREIRA LEI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º COLOCADO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42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ERNANDA CARLA MENDES RO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,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ª COLOCAD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57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AMIRES MENDES ALME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,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ª COLOCA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>LINHA DE PESQUISA: DIVERSIDADE SOCIOCULTURAL, CIDADANIAS E MODELOS DE ATENÇÃO À SAÚDE</w:t>
      </w:r>
    </w:p>
    <w:p>
      <w:pPr>
        <w:pStyle w:val="Normal"/>
        <w:rPr>
          <w:bCs/>
          <w:color w:val="000000"/>
          <w:sz w:val="22"/>
          <w:szCs w:val="22"/>
          <w:lang w:eastAsia="pt-BR"/>
        </w:rPr>
      </w:pPr>
      <w:r>
        <w:rPr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6"/>
        <w:gridCol w:w="1134"/>
        <w:gridCol w:w="1994"/>
      </w:tblGrid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59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 do Candidato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TA FIN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ORDEM DE CALSSIFICAÇÃO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56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NA PAULA BARBOS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,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41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RISTIANE ALVES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87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UTIENE MARIA GIFFONI ROCHA DE MESQ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21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ANYERI D'AVILA ALVES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º COLOCADO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16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NA LILIA GUIMARÃES BARRO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79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NA PAULA PALU BALTIERI ISM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53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ABIANA COTARELLI MACAC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04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LIZENE MIRAND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33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ZY SILV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,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72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AIMUNDA GOMES DAMASCENO BAS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,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ª COLOCA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99" w:leader="none"/>
        </w:tabs>
        <w:ind w:left="284" w:right="0" w:hanging="0"/>
        <w:jc w:val="center"/>
        <w:rPr>
          <w:b w:val="false"/>
          <w:b w:val="false"/>
          <w:bCs w:val="false"/>
          <w:color w:val="000000"/>
          <w:lang w:eastAsia="pt-BR"/>
        </w:rPr>
      </w:pPr>
      <w:r>
        <w:rPr>
          <w:b w:val="false"/>
          <w:bCs w:val="false"/>
          <w:color w:val="000000"/>
          <w:lang w:eastAsia="pt-BR"/>
        </w:rPr>
        <w:t>LINHA DE PESQUISA: VIGILÂNCIA EPIDEMIOLÓGICA E INDICADORES DE AGRAVOS À SAÚDE NA FORNTEIRA PAN-AMAZÔNICA</w:t>
      </w:r>
    </w:p>
    <w:p>
      <w:pPr>
        <w:pStyle w:val="Normal"/>
        <w:tabs>
          <w:tab w:val="clear" w:pos="708"/>
          <w:tab w:val="left" w:pos="5715" w:leader="none"/>
        </w:tabs>
        <w:rPr>
          <w:b w:val="false"/>
          <w:b w:val="false"/>
          <w:bCs w:val="false"/>
          <w:color w:val="000000"/>
          <w:lang w:eastAsia="pt-BR"/>
        </w:rPr>
      </w:pPr>
      <w:r>
        <w:rPr>
          <w:b w:val="false"/>
          <w:bCs w:val="false"/>
          <w:color w:val="000000"/>
          <w:lang w:eastAsia="pt-BR"/>
        </w:rPr>
      </w:r>
    </w:p>
    <w:tbl>
      <w:tblPr>
        <w:tblW w:w="979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6"/>
        <w:gridCol w:w="1134"/>
        <w:gridCol w:w="1995"/>
      </w:tblGrid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TA FI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ORDEM CLASSIFICAÇÃO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13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TIA ALEXANDRA RIBEIRO MEN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,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67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UCIANA CABUS ARCO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46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IANA BARBOSA MACEDO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34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RLOS ANTONIO FEU GALI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º COLOCADO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25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LYENE ANDRADE DA SILVA CAMAPUM GU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93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UCINEIA BARROS AGU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,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ª COLOCADA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11031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HAIS DO CARMO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,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ª COLOCADA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0" w:right="-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0" w:right="-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0" w:right="-3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129540</wp:posOffset>
          </wp:positionV>
          <wp:extent cx="84582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2125</wp:posOffset>
          </wp:positionH>
          <wp:positionV relativeFrom="paragraph">
            <wp:posOffset>32385</wp:posOffset>
          </wp:positionV>
          <wp:extent cx="724535" cy="680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tabs>
        <w:tab w:val="center" w:pos="4252" w:leader="none"/>
        <w:tab w:val="center" w:pos="7584" w:leader="none"/>
        <w:tab w:val="right" w:pos="8504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FEDERAL DE RORAIMA</w:t>
    </w:r>
  </w:p>
  <w:p>
    <w:pPr>
      <w:pStyle w:val="Header"/>
      <w:tabs>
        <w:tab w:val="center" w:pos="4252" w:leader="none"/>
        <w:tab w:val="center" w:pos="4960" w:leader="none"/>
        <w:tab w:val="right" w:pos="8504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PESQUISA E PÓS-GRADUAÇÃO</w:t>
    </w:r>
  </w:p>
  <w:p>
    <w:pPr>
      <w:pStyle w:val="Header"/>
      <w:ind w:left="-142" w:right="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PÓS-GRADUAÇÃO EM CIÊNCIAS DA SAÚDE - PROCISA</w:t>
    </w:r>
  </w:p>
  <w:p>
    <w:pPr>
      <w:pStyle w:val="Header"/>
      <w:ind w:left="-142" w:right="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76" w:leader="none"/>
        <w:tab w:val="left" w:pos="9801" w:leader="none"/>
      </w:tabs>
      <w:spacing w:lineRule="auto" w:line="360"/>
      <w:ind w:left="1296" w:right="-1" w:hanging="1296"/>
      <w:jc w:val="both"/>
      <w:outlineLvl w:val="6"/>
    </w:pPr>
    <w:rPr>
      <w:spacing w:val="20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>
      <w:ind w:left="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52:00Z</dcterms:created>
  <dc:creator>Calvino</dc:creator>
  <dc:description/>
  <dc:language>en-US</dc:language>
  <cp:lastModifiedBy>Calvino</cp:lastModifiedBy>
  <cp:lastPrinted>2011-03-03T19:16:00Z</cp:lastPrinted>
  <dcterms:modified xsi:type="dcterms:W3CDTF">2011-03-03T22:52:00Z</dcterms:modified>
  <cp:revision>2</cp:revision>
  <dc:subject/>
  <dc:title>1º DIA</dc:title>
</cp:coreProperties>
</file>