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  <w:t>EDITAL 006/2011 - PROCISA                      Boa Vista, 23 de Fevereiro de 2011</w:t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jc w:val="both"/>
        <w:rPr>
          <w:spacing w:val="14"/>
        </w:rPr>
      </w:pPr>
      <w:r>
        <w:rPr>
          <w:spacing w:val="14"/>
        </w:rPr>
        <w:t>A PRÓ-REITORIA DE PESQUISA E PÓS-GRADUAÇÃO DA UNIVERSIDADE FEDERAL DE RORAIMA, POR MEIO DO PROGRAMA DE PÓS-GRADUAÇÃO EM CIÊNCIAS DA SÁUDE - PROCISA, torna público o resultado do RECURSO da primeira etapa do processo seletivo, prova escrita,  referente ao item 12 do EDITAL 001/2011 - PROCISA.</w:t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ind w:left="426" w:hanging="0"/>
        <w:jc w:val="center"/>
        <w:rPr/>
      </w:pPr>
      <w:r>
        <w:rPr/>
        <w:t xml:space="preserve">RESULTADO DO </w:t>
      </w:r>
      <w:r>
        <w:rPr>
          <w:b/>
          <w:u w:val="single"/>
        </w:rPr>
        <w:t>RECURSO</w:t>
      </w:r>
      <w:r>
        <w:rPr>
          <w:u w:val="single"/>
        </w:rPr>
        <w:t xml:space="preserve"> </w:t>
      </w:r>
      <w:r>
        <w:rPr/>
        <w:t>DA PROVA ESCRITA - PROCISA 2011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ÚMERO DE INSCRIÇÃ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ATA FINAL DA PROVA ESCRITA APÓS O RE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2,30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type w:val="nextPage"/>
      <w:pgSz w:w="11906" w:h="16838"/>
      <w:pgMar w:left="1418" w:right="990" w:gutter="0" w:header="709" w:top="8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97790</wp:posOffset>
          </wp:positionV>
          <wp:extent cx="81661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-36830</wp:posOffset>
          </wp:positionV>
          <wp:extent cx="838200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285" w:leader="none"/>
        <w:tab w:val="center" w:pos="46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UNIVERSIDADE FEDERAL DE RORAIMA     </w:t>
    </w:r>
  </w:p>
  <w:p>
    <w:pPr>
      <w:pStyle w:val="Header"/>
      <w:tabs>
        <w:tab w:val="clear" w:pos="708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PROGRAMA DE PÓS-GRADUAÇÃO EM CIÊNCIAS DA SAÚDE - PROC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9:00Z</dcterms:created>
  <dc:creator>Gdansky</dc:creator>
  <dc:description/>
  <dc:language>en-US</dc:language>
  <cp:lastModifiedBy>Calvino</cp:lastModifiedBy>
  <cp:lastPrinted>2011-01-24T11:38:00Z</cp:lastPrinted>
  <dcterms:modified xsi:type="dcterms:W3CDTF">2011-03-01T12:49:00Z</dcterms:modified>
  <cp:revision>2</cp:revision>
  <dc:subject/>
  <dc:title/>
</cp:coreProperties>
</file>