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0"/>
          <w:sz w:val="26"/>
          <w:szCs w:val="26"/>
          <w:u w:val="single"/>
        </w:rPr>
      </w:pPr>
      <w:r>
        <w:rPr>
          <w:rFonts w:cs="Arial" w:ascii="Arial" w:hAnsi="Arial"/>
          <w:b/>
          <w:kern w:val="0"/>
          <w:sz w:val="26"/>
          <w:szCs w:val="26"/>
          <w:u w:val="single"/>
        </w:rPr>
        <w:t>ANEXO 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CRITÉRIOS PARA SELEÇÃO DO CANDIDA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283"/>
        <w:gridCol w:w="95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TENS A SEREM AVALI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VAL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O IT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QDADE DE IT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ndidatos com matrícula em andamento de programas de Pós-Graduação na UF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andidatos com matrícula em andamento em Programas de Pós-Graduação Stricto sensu recomendado pela CAPES de outras institui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Aprovação em disciplinas no PROC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provação em disciplinas cursada em programas de Pós-Graduação Stricto sensu recomendado pela CA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provação de processo seletivo no PROC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provação de processo seletivo em programa de Pós-Graduação Stricto sensu recomendado pela CA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urso de especialização Lato sensu na área da saúde ou af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xperiência profissional na área da saúde (por ano de atuação nos últimos 5 a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Participação em evento científico na área da saú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rticipação em projet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TOTAL DE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0"/>
          <w:sz w:val="26"/>
          <w:szCs w:val="26"/>
          <w:u w:val="single"/>
        </w:rPr>
      </w:pPr>
      <w:r>
        <w:rPr>
          <w:rFonts w:cs="Arial" w:ascii="Arial" w:hAnsi="Arial"/>
          <w:b/>
          <w:kern w:val="0"/>
          <w:sz w:val="26"/>
          <w:szCs w:val="26"/>
          <w:u w:val="single"/>
        </w:rPr>
        <w:t>ANEXO 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FICHA DE REQUERIMENTO – ALUNO ESPECIAL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9"/>
        <w:gridCol w:w="42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e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dereç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dade - Estad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elef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elular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ata de Nasc.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-mail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ítulo de Elei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urso de Graduaçã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ício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érmi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e da Instituiçã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</w:t>
      </w:r>
      <w:r>
        <w:rPr>
          <w:rFonts w:cs="Arial" w:ascii="Arial" w:hAnsi="Arial"/>
          <w:kern w:val="0"/>
          <w:sz w:val="22"/>
          <w:szCs w:val="22"/>
        </w:rPr>
        <w:t>Solicito minha inscrição na disciplina abaixo especificada como Aluno Especial do Programa de Pós – Graduação em Ciências da Saúde no semestre 2015.1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47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ISCIPLI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oa Vista – Roraima, _____ de Fevereiro de 2015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nome do candidat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45" w:top="1418" w:footer="2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niversidade Federal de Roraim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Paricaran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Cap. Ene Garcez, N.º 2413 – Bairro Aeroporto  CEP: 69.304-000 Boa Vista/R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(95) 3623-5236 –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ocisa@ufrr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-167005</wp:posOffset>
          </wp:positionV>
          <wp:extent cx="600075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0870</wp:posOffset>
          </wp:positionH>
          <wp:positionV relativeFrom="paragraph">
            <wp:posOffset>-166370</wp:posOffset>
          </wp:positionV>
          <wp:extent cx="673735" cy="6858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RORAIM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 - REITORIA DE PESQUISA E PÓS - GRADUAÇ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 - GRADUAÇÃO EM CIÊNCIAS DA SAÚD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IS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isa@ufrr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8:00Z</dcterms:created>
  <dc:creator>cc1999</dc:creator>
  <dc:description/>
  <dc:language>en-US</dc:language>
  <cp:lastModifiedBy>cc1999</cp:lastModifiedBy>
  <cp:lastPrinted>2015-02-10T14:19:00Z</cp:lastPrinted>
  <dcterms:modified xsi:type="dcterms:W3CDTF">2015-02-10T19:00:00Z</dcterms:modified>
  <cp:revision>3</cp:revision>
  <dc:subject/>
  <dc:title/>
</cp:coreProperties>
</file>