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35" w:right="0" w:hanging="0"/>
        <w:jc w:val="left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Edital n.° 010/2011 – PROCISA.</w:t>
      </w:r>
    </w:p>
    <w:p>
      <w:pPr>
        <w:pStyle w:val="Normal"/>
        <w:spacing w:lineRule="auto" w:line="360"/>
        <w:ind w:left="-735" w:right="0" w:hanging="0"/>
        <w:jc w:val="right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Boa Vista - RR, 06 de Junho de 2011.</w:t>
      </w:r>
    </w:p>
    <w:p>
      <w:pPr>
        <w:pStyle w:val="Normal"/>
        <w:spacing w:lineRule="auto" w:line="360"/>
        <w:ind w:left="-735" w:right="0" w:hanging="0"/>
        <w:jc w:val="both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spacing w:lineRule="auto" w:line="360"/>
        <w:ind w:left="-735" w:right="0" w:hanging="0"/>
        <w:jc w:val="both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ind w:left="-735" w:right="0" w:hanging="0"/>
        <w:jc w:val="both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A COORDENAÇÃO DO PROGRAMA DE PÓS-GRADUAÇÃO EM CIÊNCIAS DA SÁUDE - PROCISA, publica os critérios e procedimentos para o Processo Seletivo de candidatos para o Programa de Bolsa Reuni de Assistência ao Ensino da UFRR, nos termos da Resolução n.° 004/2010 – CEPE:</w:t>
      </w:r>
    </w:p>
    <w:p>
      <w:pPr>
        <w:pStyle w:val="Normal"/>
        <w:ind w:left="-735" w:right="0" w:hanging="0"/>
        <w:jc w:val="both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ind w:left="-735" w:right="0" w:hanging="0"/>
        <w:jc w:val="both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DO OBJETIVO DO PROCESSO SELETIVO </w:t>
      </w:r>
    </w:p>
    <w:p>
      <w:pPr>
        <w:pStyle w:val="Normal"/>
        <w:suppressAutoHyphens w:val="false"/>
        <w:spacing w:lineRule="auto" w:line="360"/>
        <w:ind w:left="-73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O presente edital destina-se a seleção de candidatos para concessão de bolsa do Programa Reuni de  </w:t>
      </w:r>
      <w:r>
        <w:rPr>
          <w:rFonts w:cs="Arial" w:ascii="Arial" w:hAnsi="Arial"/>
          <w:spacing w:val="14"/>
          <w:sz w:val="24"/>
          <w:szCs w:val="24"/>
        </w:rPr>
        <w:t>Assistência ao Ensino da UFRR.</w:t>
      </w:r>
    </w:p>
    <w:p>
      <w:pPr>
        <w:pStyle w:val="Normal"/>
        <w:suppressAutoHyphens w:val="false"/>
        <w:spacing w:lineRule="auto" w:line="360"/>
        <w:ind w:left="-735" w:right="0" w:hanging="0"/>
        <w:jc w:val="both"/>
        <w:rPr/>
      </w:pPr>
      <w:r>
        <w:rPr>
          <w:rFonts w:cs="Arial" w:ascii="Arial" w:hAnsi="Arial"/>
          <w:spacing w:val="14"/>
          <w:sz w:val="24"/>
          <w:szCs w:val="24"/>
        </w:rPr>
        <w:t>1.2.O</w:t>
      </w:r>
      <w:r>
        <w:rPr>
          <w:rFonts w:cs="Arial" w:ascii="Arial" w:hAnsi="Arial"/>
          <w:sz w:val="24"/>
          <w:szCs w:val="24"/>
        </w:rPr>
        <w:t xml:space="preserve"> Programa Reuni tem como objetivo contribuir na formação de docentes, na melhoria da qualidade do ensino da Graduação e na Pós-Graduação e proporcionar atividades que promova a integração entre a Graduação e a Pós-Graduação.</w:t>
      </w:r>
    </w:p>
    <w:p>
      <w:pPr>
        <w:pStyle w:val="Normal"/>
        <w:suppressAutoHyphens w:val="false"/>
        <w:spacing w:lineRule="auto" w:line="360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O bolsista deverá dedicar-se integralmente ao Programa de Pós-Graduação em Ciências da Saúde – PROCISA e 12 horas semanais às atividades de docência assistida junto a curso de graduação, compreendendo preparação e execução das atividades.</w:t>
      </w:r>
    </w:p>
    <w:p>
      <w:pPr>
        <w:pStyle w:val="Normal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 COMISSÃO DE SELEÇÃO</w:t>
      </w:r>
    </w:p>
    <w:p>
      <w:pPr>
        <w:pStyle w:val="Normal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A Comissão de Seleção será composta por três docentes, designados pela Coordenação do Programa de Pós - Graduação em Ciências da Saúde - PROCISA.</w:t>
      </w:r>
    </w:p>
    <w:p>
      <w:pPr>
        <w:pStyle w:val="Normal"/>
        <w:ind w:left="-735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S NÚMEROS DE BOLSA E SUA DURAÇÃO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Serão oferecidas 02 (duas) bolsas para alunos regularmente, matriculados no Programa de Pós – Graduação em Ciências da Saúde - PROCISA, a serem preenchidas conforme os critérios de seleção contidos neste Edital. 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As bolsas  terão duração de 1 (um) ano, podendo ser renovada uma única vez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O PROCISA não se obriga a preencher o número total de vagas caso o resultado final classificatório seja inferior às 02 (duas) vagas oferecidas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A INSCRIÇÃO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 A inscrição para este processo de seleção far-se-á no período de </w:t>
      </w:r>
      <w:r>
        <w:rPr>
          <w:rFonts w:cs="Arial" w:ascii="Arial" w:hAnsi="Arial"/>
          <w:b/>
          <w:bCs/>
          <w:sz w:val="24"/>
          <w:szCs w:val="24"/>
        </w:rPr>
        <w:t>07 e 08  de junho  de 2011</w:t>
      </w:r>
      <w:r>
        <w:rPr>
          <w:rFonts w:cs="Arial" w:ascii="Arial" w:hAnsi="Arial"/>
          <w:sz w:val="24"/>
          <w:szCs w:val="24"/>
        </w:rPr>
        <w:t>, no horário de 8:00 às 11:30 e 14:00 às 17:30 horas, na Secretaria da Coordenação do PROCISA – sala 42, localizada no anexo da Graduação/CEDUC - UFRR, Av. Ene Garcez, 2413 - Campus Paricarana, Bairro Aeroporto - Boa Vista - RR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Só serão aceitas as inscrições de alunos inscritos no cadastro discente CAPES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DOCUMENTAÇÃO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No ato da inscrição, o candidato deverá, obrigatoriamente, apresentar a seguinte documentação: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icha de inscrição para o processo seletivo (modelo disponível na secretaria do PROCISA/CEDUC/UFRR), devidamente preenchido;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Declaração de conhecimento e aceite dos termos da resolução 004/2010-CEPE, principalmente os artigos 4º, 5º, 6º, 7º, 8º e 9º; 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02 Cópias do </w:t>
      </w:r>
      <w:r>
        <w:rPr>
          <w:rFonts w:cs="Arial" w:ascii="Arial" w:hAnsi="Arial"/>
          <w:i/>
          <w:sz w:val="24"/>
          <w:szCs w:val="24"/>
        </w:rPr>
        <w:t>Currículum vitae</w:t>
      </w:r>
      <w:r>
        <w:rPr>
          <w:rFonts w:cs="Arial" w:ascii="Arial" w:hAnsi="Arial"/>
          <w:sz w:val="24"/>
          <w:szCs w:val="24"/>
        </w:rPr>
        <w:t xml:space="preserve"> atualizado, impresso a partir da Plataforma Lattes (modelo CNPq)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DA SELEÇÃO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processo de seleção será realizado no dia 10 de junho 04 de 2011, na Secretaria do PROCISA  e constará da seguintes etapas: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ta da prova escrita do processo seletivo do PROCISA;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Nota da análise da entrevista para apresentação da experiência em saúde e docência contidas no </w:t>
      </w:r>
      <w:r>
        <w:rPr>
          <w:rFonts w:cs="Arial" w:ascii="Arial" w:hAnsi="Arial"/>
          <w:i/>
          <w:sz w:val="24"/>
          <w:szCs w:val="24"/>
        </w:rPr>
        <w:t>Currículum vitae;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DA CLASSIFICAÇÃO FINAL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</w:rPr>
        <w:t>Os candidatos serão classificados em ordem decrescente de pontuação, de acordo com o número de bolsas oferecidas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A classificação final dos candidatos será resultante da média aritmética dos pontos obtidos nas 2 (duas) etapas de seleção, em ordem decrescente das notas finais, respeitando o estabelecido no item 7.1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Em caso de empate entre os candidatos serão aplicados os critérios abaixo, obedecendo a seguinte ordem de prioridade: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ior número de disciplinas em que estiver matriculado no PROCISA;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aior pontuação no anteprojeto;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idade mais avançada do candidato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 Os casos não previstos neste Edital serão decididos pelo Colegiado do Programa.</w:t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695" w:right="565" w:gutter="0" w:header="568" w:top="8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5" w:leader="none"/>
        <w:tab w:val="left" w:pos="540" w:leader="none"/>
      </w:tabs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-159385</wp:posOffset>
          </wp:positionV>
          <wp:extent cx="87503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4310</wp:posOffset>
          </wp:positionH>
          <wp:positionV relativeFrom="paragraph">
            <wp:posOffset>-171450</wp:posOffset>
          </wp:positionV>
          <wp:extent cx="901700" cy="78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E RORAIMA     </w:t>
    </w:r>
  </w:p>
  <w:p>
    <w:pPr>
      <w:pStyle w:val="Header"/>
      <w:tabs>
        <w:tab w:val="clear" w:pos="709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 - REITORIA DE PESQUISA E PÓS - GRADUAÇÃO</w:t>
    </w:r>
  </w:p>
  <w:p>
    <w:pPr>
      <w:pStyle w:val="Header"/>
      <w:ind w:left="-142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20"/>
        <w:szCs w:val="20"/>
      </w:rPr>
      <w:t>PROGRAMA DE MESTRADO PROFISSIONAL EM CIÊNCIAS DA SAÚDE - PROC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7">
    <w:name w:val="Fonte parág. padrã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6">
    <w:name w:val="Fonte parág. padrão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Fontepargpadro5">
    <w:name w:val="Fonte parág. padrã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7:00Z</dcterms:created>
  <dc:creator>Gdansky</dc:creator>
  <dc:description/>
  <dc:language>en-US</dc:language>
  <cp:lastModifiedBy>Sr Calvino</cp:lastModifiedBy>
  <cp:lastPrinted>2011-06-16T12:39:00Z</cp:lastPrinted>
  <dcterms:modified xsi:type="dcterms:W3CDTF">2011-06-06T12:27:00Z</dcterms:modified>
  <cp:revision>2</cp:revision>
  <dc:subject/>
  <dc:title/>
</cp:coreProperties>
</file>