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9"/>
      <w:bookmarkStart w:id="3" w:name="page9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ANEXO I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FICHA DE INSCRIÇÃ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8"/>
        <w:gridCol w:w="1243"/>
        <w:gridCol w:w="458"/>
        <w:gridCol w:w="1277"/>
        <w:gridCol w:w="25"/>
      </w:tblGrid>
      <w:tr>
        <w:trPr>
          <w:trHeight w:val="81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DADOS PESSOAI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1.1– Nome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2 – Endereço: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º.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Bairro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Município: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CEP: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UF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3 – Município nascimento / Estado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4 – Data nascimento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6 – Telefone residencial: 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Celular: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E-mail (letra legível)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.7 – CPF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1.8 – RG: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9 – Órgão/Data Expediçã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10 – Estado Civil: 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1.11 – Nome do cônjuge: </w:t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1.12 – Filiação: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82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Pai: </w:t>
            </w:r>
          </w:p>
        </w:tc>
        <w:tc>
          <w:tcPr>
            <w:tcW w:w="2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Mãe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3. Horário para desenvolvimento das atividades como bolsist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   ) matutino    (   ) vesperti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81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white"/>
              </w:rPr>
              <w:t xml:space="preserve">2. CURSO DE GRADUAÇÃO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Assinatura do Candidato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8350</wp:posOffset>
            </wp:positionH>
            <wp:positionV relativeFrom="page">
              <wp:posOffset>310515</wp:posOffset>
            </wp:positionV>
            <wp:extent cx="6009640" cy="801370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14"/>
      <w:bookmarkStart w:id="5" w:name="page10"/>
      <w:bookmarkStart w:id="6" w:name="page14"/>
      <w:bookmarkStart w:id="7" w:name="page10"/>
      <w:bookmarkEnd w:id="6"/>
      <w:bookmarkEnd w:id="7"/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2z5">
    <w:name w:val="WW8Num2z5"/>
    <w:qFormat/>
    <w:rPr/>
  </w:style>
  <w:style w:type="character" w:styleId="WW8Num9z5">
    <w:name w:val="WW8Num9z5"/>
    <w:qFormat/>
    <w:rPr/>
  </w:style>
  <w:style w:type="character" w:styleId="WW8Num2z6">
    <w:name w:val="WW8Num2z6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9z3">
    <w:name w:val="WW8Num9z3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9z4">
    <w:name w:val="WW8Num9z4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RodapChar">
    <w:name w:val="Rodapé Char"/>
    <w:qFormat/>
    <w:rPr>
      <w:rFonts w:ascii="Calibri" w:hAnsi="Calibri" w:eastAsia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Cambri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3:00Z</dcterms:created>
  <dc:creator>Aline Leal</dc:creator>
  <dc:description/>
  <cp:keywords/>
  <dc:language>en-US</dc:language>
  <cp:lastModifiedBy>ufrr</cp:lastModifiedBy>
  <cp:lastPrinted>1995-11-21T17:41:00Z</cp:lastPrinted>
  <dcterms:modified xsi:type="dcterms:W3CDTF">2020-08-25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