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3128"/>
        <w:gridCol w:w="64"/>
      </w:tblGrid>
      <w:tr>
        <w:trPr>
          <w:trHeight w:val="499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de cadastr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Relatório de Ação de Extensão</w:t>
      </w:r>
    </w:p>
    <w:p>
      <w:pPr>
        <w:pStyle w:val="Normal"/>
        <w:spacing w:lineRule="auto" w:line="240"/>
        <w:ind w:hanging="993"/>
        <w:rPr/>
      </w:pPr>
      <w:r>
        <w:rPr>
          <w:rFonts w:eastAsia="Times New Roman"/>
        </w:rPr>
        <w:t xml:space="preserve">                 </w:t>
      </w:r>
      <w:r>
        <w:rPr/>
        <w:t xml:space="preserve">Identificação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ação:</w:t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:</w:t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        Projeto         Evento         Curso         Prestação de Serviço     Produção e Publicação</w:t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]                [   ]               [   ]              [   ]                         [   ]                                      [   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culação:         Programa   [   ]                            Projeto   [   ]             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: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entário: inserir o nome da ação a ser realizada; marcar a categoria mais abrangente da ação. (cf. Resolução 004/2005-CEPE (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prae.ufrr.br/</w:t>
        </w:r>
      </w:hyperlink>
      <w:r>
        <w:rPr>
          <w:rFonts w:cs="Times New Roman" w:ascii="Times New Roman" w:hAnsi="Times New Roman"/>
          <w:i/>
          <w:sz w:val="20"/>
          <w:szCs w:val="20"/>
        </w:rPr>
        <w:t>), para definição dos tipos de ação,). No caso de ação que esteja vinculada, marcar a categoria 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specificar, no espaço de observação (Obs.:), o nome do </w:t>
      </w:r>
      <w:r>
        <w:rPr>
          <w:rFonts w:cs="Times New Roman" w:ascii="Times New Roman" w:hAnsi="Times New Roman"/>
          <w:i/>
          <w:sz w:val="20"/>
          <w:szCs w:val="20"/>
        </w:rPr>
        <w:t>Programa ou Projeto vinculant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Situação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ção em andamento [   ]             Ação Concluída [   ]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no caso de Relatório Parcial, preencher ‘Ação em andamento’ em virtude de vinculação a Programa/Projeto de médio ou longo prazo (acima de 06 meses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íodo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Início:                                                              Data de Término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: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especificar datas no format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d/mm/aaa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hanging="993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Unidade(s) proponente(s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omentário: especificar a unidade proponente da ação. No caso de ação que envolveu mais de uma unidade, incluir a(s) unidade(s) participante(s) da ação e definir a(s) responsabilidade(s)/participação de cada uma no it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Resumo da açã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/>
        <w:t>Dados do Coordenador Geral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me de trabalho:*                                                                      CPF: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                                                            Cidade:                                                   UF: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                                         Celular:                                   e-mail:</w:t>
            </w:r>
          </w:p>
        </w:tc>
      </w:tr>
    </w:tbl>
    <w:p>
      <w:pPr>
        <w:pStyle w:val="Normal"/>
        <w:spacing w:lineRule="auto" w:line="240"/>
        <w:ind w:hanging="284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Comentário: preencher com os dados do coordenador geral da ação.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/>
        <w:t>Equipe de trabalho</w:t>
      </w:r>
    </w:p>
    <w:tbl>
      <w:tblPr>
        <w:tblW w:w="969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11"/>
        <w:gridCol w:w="1884"/>
        <w:gridCol w:w="1936"/>
        <w:gridCol w:w="1781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s*</w:t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ategori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 dedicadas à açã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/Ativida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unerado pela ação?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omentário: apresentar </w:t>
      </w:r>
      <w:r>
        <w:rPr>
          <w:rFonts w:cs="Times New Roman" w:ascii="Times New Roman" w:hAnsi="Times New Roman"/>
          <w:b/>
          <w:i/>
          <w:sz w:val="20"/>
          <w:szCs w:val="20"/>
        </w:rPr>
        <w:t>nome completo</w:t>
      </w:r>
      <w:r>
        <w:rPr>
          <w:rFonts w:cs="Times New Roman" w:ascii="Times New Roman" w:hAnsi="Times New Roman"/>
          <w:i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sem abreviação</w:t>
      </w:r>
      <w:r>
        <w:rPr>
          <w:rFonts w:cs="Times New Roman" w:ascii="Times New Roman" w:hAnsi="Times New Roman"/>
          <w:i/>
          <w:sz w:val="20"/>
          <w:szCs w:val="20"/>
        </w:rPr>
        <w:t xml:space="preserve">) dos membros da equipe de trabalho e destacar </w:t>
      </w:r>
      <w:r>
        <w:rPr>
          <w:rFonts w:cs="Times New Roman" w:ascii="Times New Roman" w:hAnsi="Times New Roman"/>
          <w:b/>
          <w:i/>
          <w:sz w:val="20"/>
          <w:szCs w:val="20"/>
        </w:rPr>
        <w:t>categoria</w:t>
      </w:r>
      <w:r>
        <w:rPr>
          <w:rFonts w:cs="Times New Roman" w:ascii="Times New Roman" w:hAnsi="Times New Roman"/>
          <w:i/>
          <w:sz w:val="20"/>
          <w:szCs w:val="20"/>
        </w:rPr>
        <w:t xml:space="preserve">, entre os membros, se </w:t>
      </w:r>
      <w:r>
        <w:rPr>
          <w:rFonts w:cs="Times New Roman" w:ascii="Times New Roman" w:hAnsi="Times New Roman"/>
          <w:b/>
          <w:i/>
          <w:sz w:val="20"/>
          <w:szCs w:val="20"/>
        </w:rPr>
        <w:t>servidor</w:t>
      </w:r>
      <w:r>
        <w:rPr>
          <w:rFonts w:cs="Times New Roman" w:ascii="Times New Roman" w:hAnsi="Times New Roman"/>
          <w:i/>
          <w:sz w:val="20"/>
          <w:szCs w:val="20"/>
        </w:rPr>
        <w:t xml:space="preserve"> da UFRR, </w:t>
      </w:r>
      <w:r>
        <w:rPr>
          <w:rFonts w:cs="Times New Roman" w:ascii="Times New Roman" w:hAnsi="Times New Roman"/>
          <w:b/>
          <w:i/>
          <w:sz w:val="20"/>
          <w:szCs w:val="20"/>
        </w:rPr>
        <w:t>aluno</w:t>
      </w:r>
      <w:r>
        <w:rPr>
          <w:rFonts w:cs="Times New Roman" w:ascii="Times New Roman" w:hAnsi="Times New Roman"/>
          <w:i/>
          <w:sz w:val="20"/>
          <w:szCs w:val="20"/>
        </w:rPr>
        <w:t xml:space="preserve"> ou </w:t>
      </w:r>
      <w:r>
        <w:rPr>
          <w:rFonts w:cs="Times New Roman" w:ascii="Times New Roman" w:hAnsi="Times New Roman"/>
          <w:b/>
          <w:i/>
          <w:sz w:val="20"/>
          <w:szCs w:val="20"/>
        </w:rPr>
        <w:t>colaborador</w:t>
      </w:r>
      <w:r>
        <w:rPr>
          <w:rFonts w:cs="Times New Roman" w:ascii="Times New Roman" w:hAnsi="Times New Roman"/>
          <w:i/>
          <w:sz w:val="20"/>
          <w:szCs w:val="20"/>
        </w:rPr>
        <w:t xml:space="preserve">; sigla das instituições de origem; total de horas dedicadas às ações, na qual deve constar o montante, considerando atividades referentes a organização, divulgação, relatório(s), conforme função; função e atividade(s) desenvolvidas para a execução da ação; e responder sim ou não com relação à remuneração dos membros da equipe. No caso de membros oriundos de instituições que não a UFRR, explicitar em nota (nota *) a vinculação formal dos membros, citando o instrumento legal que ampara essa participação. No caso de ação que abranja outras (ex. programa que tenha projeto(s), os quais têm cursos ou eventos vinculados) e que haja equipes de trabalho diferentes, utilizar um quadro para cada ação. Caso necessite, acrescente mais linhas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s temáticas da ação - Principal (P) e Secundária (S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ção [   ]              Cultura [   ]              Direitos Humanos e Justiça [   ]            Educação [   ]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o Ambiente [   ]            Saúde [   ]               Tecnologia e Produção [   ]                   Trabalho [   ]</w:t>
            </w:r>
          </w:p>
        </w:tc>
      </w:tr>
    </w:tbl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omentário: preencher os colchetes, com a letra ‘</w:t>
      </w:r>
      <w:r>
        <w:rPr>
          <w:rFonts w:cs="Times New Roman" w:ascii="Times New Roman" w:hAnsi="Times New Roman"/>
          <w:b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’ para um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única área temática principal </w:t>
      </w:r>
      <w:r>
        <w:rPr>
          <w:rFonts w:cs="Times New Roman" w:ascii="Times New Roman" w:hAnsi="Times New Roman"/>
          <w:i/>
          <w:sz w:val="20"/>
          <w:szCs w:val="20"/>
        </w:rPr>
        <w:t>(mais abrangente) e com a letra ‘</w:t>
      </w:r>
      <w:r>
        <w:rPr>
          <w:rFonts w:cs="Times New Roman" w:ascii="Times New Roman" w:hAnsi="Times New Roman"/>
          <w:b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 xml:space="preserve">’ para </w:t>
      </w:r>
      <w:r>
        <w:rPr>
          <w:rFonts w:cs="Times New Roman" w:ascii="Times New Roman" w:hAnsi="Times New Roman"/>
          <w:b/>
          <w:i/>
          <w:sz w:val="20"/>
          <w:szCs w:val="20"/>
        </w:rPr>
        <w:t>área(s) secundária(s)</w:t>
      </w:r>
      <w:r>
        <w:rPr>
          <w:rFonts w:cs="Times New Roman" w:ascii="Times New Roman" w:hAnsi="Times New Roman"/>
          <w:i/>
          <w:sz w:val="20"/>
          <w:szCs w:val="20"/>
        </w:rPr>
        <w:t>. Para melhor enquadramento da proposta, verificar as definições das Linhas de Extensão no Guia de Extensão da UFRR (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prae.ufrr.br/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Linha de Extensão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identificar a linha central, conforme descrição no Guia de Extensão da UFRR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prae.ufrr.br/</w:t>
        </w:r>
      </w:hyperlink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. Caso necessite, acrescente mais linh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ngência da Ação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Urbano [   ]                Rural [   ]                  Urbano-Rural [   ]                   Área Indígena [   ]</w:t>
            </w:r>
          </w:p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(s)/comunidade(s):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é possível preencher mais de uma opção. *Especificar os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município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comunidade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u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grupo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os quais houve ação de extensão. Caso necessite, acrescente mais linhas. </w:t>
      </w:r>
    </w:p>
    <w:p>
      <w:pPr>
        <w:pStyle w:val="Normal"/>
        <w:spacing w:lineRule="auto" w:line="240"/>
        <w:jc w:val="both"/>
        <w:rPr/>
      </w:pPr>
      <w:r>
        <w:rPr/>
        <w:t>Resumo da ação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do [   ]                              Parcialmente atendido [   ]                         Não atendido [   ]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que medida, numa escala de 0 a 10, a ação atingiu o público que pretendia?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             1             2             3             4             5             6             7             8             9            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       (  )          (  )          (  )           (  )          (  )           (  )           (  )           (  )          (  )           (  )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preencher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Justificativ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om informações que façam referência à realização das ações planejadas (caso tenha havido a participação de mais de uma unidade, definir a responsabilidade de cada uma delas), com descrição do público alvo e de elementos que justifiquem a escala correspond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(s)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do(s) [   ]                              Parcialmente atendido(s) [   ]                         Não atendido(s) [   ]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que medida, numa escala de 0 a 10, a ação atingiu o(s) objetivo(s) que pretendia?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             1             2             3             4             5             6             7             8             9            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       (  )          (  )          (  )           (  )          (  )           (  )           (  )           (  )          (  )           (  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apresentar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Justificativ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undamentada. Caso necessite, acrescente mais linhas.</w:t>
      </w:r>
    </w:p>
    <w:p>
      <w:pPr>
        <w:pStyle w:val="Normal"/>
        <w:spacing w:lineRule="auto" w:line="240"/>
        <w:rPr/>
      </w:pPr>
      <w:r>
        <w:rPr/>
        <w:t xml:space="preserve">Resultado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ngido(s) [   ]                              Parcialmente atingido(s) [   ]                         Não atingido(s) [   ]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que medida, numa escala de 0 a 10, a ação atingiu o(s) resultados(s) que pretendia?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           1             2             3             4             5             6             7             8             9            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       (  )          (  )          (  )           (  )          (  )           (  )         (  )           (  )          (  )           (  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omentário: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presentar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Justificativa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stabelecendo relação entre os objetivos pretendidos, enfatizando aspectos relacionados às demandas provenientes da sociedade e grupos envolvidos, com indicação do perfil das pessoas atendidas. Apresenta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quantitativ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os resultados alcançados, ressaltando a produção e difusão de tecnologia social por meio da socialização dos resultados (ex. produção de artigos para publicação; elaboração de cartilha e publicação de exemplares; realização de mostra – fotográfica, apresentação de banner etc.). Caso necessite, acrescente mais linhas.</w:t>
      </w:r>
    </w:p>
    <w:p>
      <w:pPr>
        <w:pStyle w:val="SemEspaamen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/>
      </w:pPr>
      <w:r>
        <w:rPr/>
        <w:t xml:space="preserve">Impacto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ngido(s) [   ]                              Parcialmente atingido(s) [   ]                         Não atingido(s) [   ]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que medida, numa escala de 0 a 10, a ação atingiu o(s) impactos(s) que pretendia?</w:t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            1             2             3             4             5             6             7             8             9            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         (  )          (  )          (  )           (  )          (  )           (  )          (  )           (  )          (  )           (  )</w:t>
            </w:r>
          </w:p>
        </w:tc>
      </w:tr>
    </w:tbl>
    <w:p>
      <w:pPr>
        <w:pStyle w:val="Normal"/>
        <w:tabs>
          <w:tab w:val="clear" w:pos="708"/>
          <w:tab w:val="left" w:pos="4918" w:leader="none"/>
        </w:tabs>
        <w:spacing w:lineRule="auto" w:line="24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apresentar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Justificativa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com impactos verificados, a partir da implementação das ações, quanto aos aspectos c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entífico, tecnológico, econômico, social ou ambiental. Caso necessite, acrescente mais linhas.</w:t>
      </w:r>
    </w:p>
    <w:p>
      <w:pPr>
        <w:pStyle w:val="Normal"/>
        <w:spacing w:lineRule="auto" w:line="240"/>
        <w:rPr/>
      </w:pPr>
      <w:r>
        <w:rPr/>
        <w:t xml:space="preserve">Conclusões e Perspectiva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entário: apresentar informações que justifiquem mudanças com relação a metas planejadas (cf. Cronograma no Formulário de Proposta de Ação de Extensão). Detalhar dificuldades encontradas, com apresentação de propostas de solução. Sinalizar perspectivas futuras para a continuação ou ampliação das ações. Caso necessite, acrescente mais linha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eiro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e recurso financeiro envolvido?                Sim (   )                                Não (  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hamento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mentário: no caso afirmativo, especificar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em planilha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valores totais. Incluir planilha com elementos de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receita</w:t>
      </w:r>
      <w:r>
        <w:rPr>
          <w:i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uantidade máxima de participantes - ex.: taxas arrecadadas, categoria do apoio financeiro - ex.: bolsa FNDE/ CAPES/ajuda de custeio), elementos de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espes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e elementos d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ontrapartida da UFR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Caso necessite, acrescente mais linha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cer do Responsável pela Unidade Proponente da Ação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: 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(     )                                                Reprovado (     )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união em: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inatura do Responsável </w:t>
            </w:r>
          </w:p>
        </w:tc>
      </w:tr>
    </w:tbl>
    <w:p>
      <w:pPr>
        <w:pStyle w:val="Normal"/>
        <w:tabs>
          <w:tab w:val="clear" w:pos="708"/>
          <w:tab w:val="left" w:pos="491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mentário: identificar a unidade na qual o coordenador geral da ação está vinculado, marcando a opção que defina o status da avaliação, com registro da data da reunião do colegiado da unidade e assinatura do responsável. No caso de a unidade proponente ser diferente da unidade de vinculação do Coordenador Geral, o responsável pela unidade proponente deve anexar documento do responsável pela unidade de vinculação do servidor coordenador geral, atestando o status da avaliação da participação do membro como parte da equipe de trabalho da proposta.</w:t>
      </w:r>
    </w:p>
    <w:p>
      <w:pPr>
        <w:pStyle w:val="SemEspaamen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SemEspaamento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ções Adicionais 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certificação</w:t>
      </w:r>
      <w:r>
        <w:rPr>
          <w:rFonts w:cs="Times New Roman" w:ascii="Times New Roman" w:hAnsi="Times New Roman"/>
        </w:rPr>
        <w:t xml:space="preserve"> para as várias atividades da ação de extensão estará condicionada à presença a </w:t>
      </w:r>
      <w:r>
        <w:rPr>
          <w:rFonts w:cs="Times New Roman" w:ascii="Times New Roman" w:hAnsi="Times New Roman"/>
          <w:b/>
          <w:bCs/>
        </w:rPr>
        <w:t>75%</w:t>
      </w:r>
      <w:r>
        <w:rPr>
          <w:rFonts w:cs="Times New Roman" w:ascii="Times New Roman" w:hAnsi="Times New Roman"/>
        </w:rPr>
        <w:t xml:space="preserve"> das atividades desenvolvidas, observando o que consta no Quadro 'Cronograma de execução' no Formulário de Proposta de Ação de Extensão aprovado pela Câmara de Extensão – CEXT/CEP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Procedimentos para registro e/ou emissão de certificados: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Memorando da unidade proponente, via SIPAC, para Coordenação de Acompanhamento da Extensão-CAEX/DIREX/PRAE/UFRR, encaminhando documentação e solicitando a certificação;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Formulário de Relatório de Ação de Extensão, com número de cadastro (registro da ação), assinado e rubricado em todas as folhas pelo responsável pela unidade proponente;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hd w:fill="FDFDFD" w:val="clear"/>
          <w:lang w:eastAsia="en-US"/>
        </w:rPr>
        <w:t xml:space="preserve">Ata ou </w:t>
      </w:r>
      <w:r>
        <w:rPr>
          <w:rFonts w:cs="Times New Roman" w:ascii="Times New Roman" w:hAnsi="Times New Roman"/>
          <w:i/>
          <w:shd w:fill="FDFDFD" w:val="clear"/>
          <w:lang w:eastAsia="en-US"/>
        </w:rPr>
        <w:t>ad referendum</w:t>
      </w:r>
      <w:r>
        <w:rPr>
          <w:rFonts w:cs="Times New Roman" w:ascii="Times New Roman" w:hAnsi="Times New Roman"/>
          <w:shd w:fill="FDFDFD" w:val="clear"/>
          <w:lang w:eastAsia="en-US"/>
        </w:rPr>
        <w:t xml:space="preserve"> da unidade proponente aprovando o relatório (somente em caso de unidades acadêmicas);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Frequência assinada pelos participantes;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Registro de fotos de atividades referentes à execução da ação;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Lista de Controle de Emissão e Registro de Certificados fornecida pela DIREX;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Lista de Controle de Emissão e Registro de Certificados da DIREX, devidamente preenchida, em formato Excel, em ordem alfabética e sem nomes abreviados, pois iremos inserir números de registro de certificados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CD (somente quando não for possível encaminhar por meio de Memorando Eletrônico/SIPAC) com as seguintes informações:</w:t>
      </w:r>
    </w:p>
    <w:p>
      <w:pPr>
        <w:pStyle w:val="Normal"/>
        <w:numPr>
          <w:ilvl w:val="1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Formulário de Relatório da Ação de Extensão (já com a rubrica e assinatura do responsável pela unidade proponente);</w:t>
      </w:r>
    </w:p>
    <w:p>
      <w:pPr>
        <w:pStyle w:val="Normal"/>
        <w:numPr>
          <w:ilvl w:val="1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hd w:fill="FDFDFD" w:val="clear"/>
          <w:lang w:eastAsia="en-US"/>
        </w:rPr>
        <w:t xml:space="preserve">Ata ou </w:t>
      </w:r>
      <w:r>
        <w:rPr>
          <w:rFonts w:cs="Times New Roman" w:ascii="Times New Roman" w:hAnsi="Times New Roman"/>
          <w:i/>
          <w:shd w:fill="FDFDFD" w:val="clear"/>
          <w:lang w:eastAsia="en-US"/>
        </w:rPr>
        <w:t>ad referendum</w:t>
      </w:r>
      <w:r>
        <w:rPr>
          <w:rFonts w:cs="Times New Roman" w:ascii="Times New Roman" w:hAnsi="Times New Roman"/>
          <w:shd w:fill="FDFDFD" w:val="clear"/>
          <w:lang w:eastAsia="en-US"/>
        </w:rPr>
        <w:t xml:space="preserve"> da unidade proponente, aprovando o relatório (somente em caso de unidades acadêmicas);</w:t>
      </w:r>
    </w:p>
    <w:p>
      <w:pPr>
        <w:pStyle w:val="Normal"/>
        <w:numPr>
          <w:ilvl w:val="1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Frequência assinada pelos participantes;</w:t>
      </w:r>
    </w:p>
    <w:p>
      <w:pPr>
        <w:pStyle w:val="Normal"/>
        <w:numPr>
          <w:ilvl w:val="1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  <w:t>Registro de fotos de atividades referentes à execução da ação;</w:t>
      </w:r>
    </w:p>
    <w:p>
      <w:pPr>
        <w:pStyle w:val="SemEspaamento"/>
        <w:rPr>
          <w:rFonts w:ascii="Times New Roman" w:hAnsi="Times New Roman" w:cs="Times New Roman"/>
          <w:shd w:fill="FDFDFD" w:val="clear"/>
          <w:lang w:eastAsia="en-US"/>
        </w:rPr>
      </w:pPr>
      <w:r>
        <w:rPr>
          <w:rFonts w:cs="Times New Roman" w:ascii="Times New Roman" w:hAnsi="Times New Roman"/>
          <w:shd w:fill="FDFDFD" w:val="clear"/>
          <w:lang w:eastAsia="en-US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issão dos certificados está condicionada ao preenchimento de todos os itens do formulário de relatório, cumprimento das exigências com relação à documentação e aprovação em todas as instâncias (cf. Resolução 004/05-CEPE/UFRR). </w:t>
      </w:r>
    </w:p>
    <w:p>
      <w:pPr>
        <w:pStyle w:val="Normal"/>
        <w:tabs>
          <w:tab w:val="clear" w:pos="708"/>
          <w:tab w:val="left" w:pos="491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ções que têm vigência com duração de mais de um ano devem apresentar </w:t>
      </w:r>
      <w:r>
        <w:rPr>
          <w:rFonts w:cs="Times New Roman" w:ascii="Times New Roman" w:hAnsi="Times New Roman"/>
          <w:b/>
        </w:rPr>
        <w:t>relatório anual</w:t>
      </w:r>
      <w:r>
        <w:rPr>
          <w:rFonts w:cs="Times New Roman" w:ascii="Times New Roman" w:hAnsi="Times New Roman"/>
        </w:rPr>
        <w:t xml:space="preserve">, até o final do ano, e </w:t>
      </w:r>
      <w:r>
        <w:rPr>
          <w:rFonts w:cs="Times New Roman" w:ascii="Times New Roman" w:hAnsi="Times New Roman"/>
          <w:b/>
        </w:rPr>
        <w:t>relatório final</w:t>
      </w:r>
      <w:r>
        <w:rPr>
          <w:rFonts w:cs="Times New Roman" w:ascii="Times New Roman" w:hAnsi="Times New Roman"/>
        </w:rPr>
        <w:t xml:space="preserve">, após a conclusão de toda ação. O prazo para entrega dos referidos relatórios é de </w:t>
      </w:r>
      <w:r>
        <w:rPr>
          <w:rFonts w:cs="Times New Roman" w:ascii="Times New Roman" w:hAnsi="Times New Roman"/>
          <w:b/>
        </w:rPr>
        <w:t>60 dias</w:t>
      </w:r>
      <w:r>
        <w:rPr>
          <w:rFonts w:cs="Times New Roman" w:ascii="Times New Roman" w:hAnsi="Times New Roman"/>
        </w:rPr>
        <w:t xml:space="preserve"> após a </w:t>
      </w:r>
      <w:r>
        <w:rPr>
          <w:rFonts w:cs="Times New Roman" w:ascii="Times New Roman" w:hAnsi="Times New Roman"/>
          <w:b/>
        </w:rPr>
        <w:t>finalização da ação</w:t>
      </w:r>
      <w:r>
        <w:rPr>
          <w:rFonts w:cs="Times New Roman" w:ascii="Times New Roman" w:hAnsi="Times New Roman"/>
        </w:rPr>
        <w:t xml:space="preserve">. O prazo para entrega do relatório anual é de </w:t>
      </w:r>
      <w:r>
        <w:rPr>
          <w:rFonts w:cs="Times New Roman" w:ascii="Times New Roman" w:hAnsi="Times New Roman"/>
          <w:b/>
        </w:rPr>
        <w:t>60 dias</w:t>
      </w:r>
      <w:r>
        <w:rPr>
          <w:rFonts w:cs="Times New Roman" w:ascii="Times New Roman" w:hAnsi="Times New Roman"/>
        </w:rPr>
        <w:t xml:space="preserve"> após o </w:t>
      </w:r>
      <w:r>
        <w:rPr>
          <w:rFonts w:cs="Times New Roman" w:ascii="Times New Roman" w:hAnsi="Times New Roman"/>
          <w:b/>
        </w:rPr>
        <w:t>último dia útil do ano anterior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ANTES DE SALVAR O DOCUMENTO PARA ENTREGA NA DIREX/PRAE/UFRR, RETIRAR OS COMENTÁRIO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659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8915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WenQuanYi Micro Hei;MS Mincho" w:cs="Lohit Hindi"/>
      <w:kern w:val="2"/>
      <w:sz w:val="24"/>
      <w:szCs w:val="24"/>
      <w:lang w:val="pt-BR" w:bidi="hi-I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WenQuanYi Micro Hei;MS Mincho" w:cs="Lohit Hind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e.ufrr.br/" TargetMode="External"/><Relationship Id="rId3" Type="http://schemas.openxmlformats.org/officeDocument/2006/relationships/hyperlink" Target="http://prae.ufrr.br/" TargetMode="External"/><Relationship Id="rId4" Type="http://schemas.openxmlformats.org/officeDocument/2006/relationships/hyperlink" Target="http://prae.ufrr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2:00Z</dcterms:created>
  <dc:creator>PROEX</dc:creator>
  <dc:description/>
  <dc:language>en-US</dc:language>
  <cp:lastModifiedBy>ufrr</cp:lastModifiedBy>
  <dcterms:modified xsi:type="dcterms:W3CDTF">2015-06-12T13:12:00Z</dcterms:modified>
  <cp:revision>2</cp:revision>
  <dc:subject/>
  <dc:title/>
</cp:coreProperties>
</file>