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NEGATIVA DE PENALID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e domiciliado(a) à Rua/Av.________________________________. Bairro_______________________, ______________-RR, inscrito sob o CPF Nº_________________, com matricula nº _________declaro não haver sofrido ou estar cumprindo  sansão ou penalidade disciplinar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</w:rPr>
        <w:t>Declaro ainda, estar ciente que terei o contrato rescindido caso seja comprovada a acumulação desta bolsa com outros programas de estágio e bolsas, comprometendo-me a devolver, em valores atualizados, eventuais mensalidades recebidas indevidamente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oa Vista/RR, ______ de ___________ de 20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versidade Federal de Roraima – UFRR / Pró-Reitoria de Assuntos Estudantis e  Extensão – PRAE  </w:t>
    </w:r>
  </w:p>
  <w:p>
    <w:pPr>
      <w:pStyle w:val="Footer"/>
      <w:tabs>
        <w:tab w:val="center" w:pos="4252" w:leader="none"/>
        <w:tab w:val="center" w:pos="4890" w:leader="none"/>
        <w:tab w:val="right" w:pos="8504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v. Ene Garcez, 2413 – Aeroporto – Bloco IV – Sala 402 – CEP: 69310-000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t>Telefone: (95) 3621-3118     E-mail:</w:t>
    </w:r>
    <w:r>
      <w:rPr>
        <w:rFonts w:cs="Times New Roman" w:ascii="Times New Roman" w:hAnsi="Times New Roman"/>
        <w:color w:val="0000FF"/>
        <w:sz w:val="16"/>
        <w:u w:val="single"/>
      </w:rPr>
      <w:t>prae@ufrr.b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object w:dxaOrig="1110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pt;margin-top:0.25pt;width:53.35pt;height:52.95pt;mso-position-horizontal-relative:text;mso-position-vertical-relative:text" filled="t" fillcolor="#FFFFFF" o:ole="">
          <v:imagedata r:id="rId2" o:title=""/>
          <w10:wrap type="square" side="largest"/>
        </v:shape>
        <o:OLEObject Type="Embed" ProgID="" ShapeID="ole_rId1" DrawAspect="Content" ObjectID="_1864984604" r:id="rId1"/>
      </w:objec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28895</wp:posOffset>
          </wp:positionH>
          <wp:positionV relativeFrom="paragraph">
            <wp:posOffset>3175</wp:posOffset>
          </wp:positionV>
          <wp:extent cx="989965" cy="7454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S</w:t>
    </w:r>
    <w:r>
      <w:rPr>
        <w:rFonts w:cs="Times New Roman" w:ascii="Times New Roman" w:hAnsi="Times New Roman"/>
        <w:b/>
        <w:bCs/>
        <w:color w:val="000000"/>
      </w:rPr>
      <w:t>ERVIÇO PÚBLICO FEDERALMINISTÉRIO DA EDUCAÇÃO</w:t>
    </w:r>
  </w:p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UNIVERSIDADE FEDERAL DE RORAIMA</w:t>
    </w:r>
  </w:p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PRÓ-REITORIA DE ASSUNTOS ESTUDANTIS E EXTENSÃO - PRAE</w:t>
    </w:r>
  </w:p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;MS PMincho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5:00Z</dcterms:created>
  <dc:creator>Paola</dc:creator>
  <dc:description/>
  <cp:keywords/>
  <dc:language>en-US</dc:language>
  <cp:lastModifiedBy>ufrr</cp:lastModifiedBy>
  <cp:lastPrinted>2013-03-07T11:52:00Z</cp:lastPrinted>
  <dcterms:modified xsi:type="dcterms:W3CDTF">2017-07-25T18:54:00Z</dcterms:modified>
  <cp:revision>4</cp:revision>
  <dc:subject/>
  <dc:title/>
</cp:coreProperties>
</file>