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DECLARAÇÃO PARA AUTÔNOMOS 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Diaristas, vendedores ambulantes, pedreiro, costureiras e outros..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, Carteira de Identidade</w:t>
      </w:r>
    </w:p>
    <w:p>
      <w:pPr>
        <w:pStyle w:val="Normal"/>
        <w:jc w:val="both"/>
        <w:rPr/>
      </w:pPr>
      <w:r>
        <w:rPr/>
        <w:t>Nº. ___________, CPF. Nº___________________, residente à___________________________,</w:t>
      </w:r>
    </w:p>
    <w:p>
      <w:pPr>
        <w:pStyle w:val="Normal"/>
        <w:jc w:val="both"/>
        <w:rPr/>
      </w:pPr>
      <w:r>
        <w:rPr/>
        <w:t>Bairro____________________, cidade/estado______________________, declaro para os devidos fins que exerço a atividade de _________________, recebendo o valor mensal de R$ __________</w:t>
      </w:r>
    </w:p>
    <w:p>
      <w:pPr>
        <w:pStyle w:val="Normal"/>
        <w:jc w:val="both"/>
        <w:rPr/>
      </w:pPr>
      <w:r>
        <w:rPr/>
        <w:t>(Média dos últimos dois mese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todos os efeitos legais, serem verdadeiras as informações contidas nesta ficha, estando sujeito as penalidades cabíve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 Vista-RR, ____de_______________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__/___/_____                                                               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Assinatura e nº Carteira de Id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__/__/_____                                                                 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Assinatura e nº Carteira de Identidad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object w:dxaOrig="111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pt;margin-top:17.35pt;width:53.35pt;height:52.9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280439909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81295</wp:posOffset>
          </wp:positionH>
          <wp:positionV relativeFrom="paragraph">
            <wp:posOffset>77470</wp:posOffset>
          </wp:positionV>
          <wp:extent cx="989965" cy="745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b/>
      </w:rPr>
      <w:t>S</w:t>
    </w:r>
    <w:r>
      <w:rPr>
        <w:rFonts w:cs="Times New Roman" w:ascii="Times New Roman" w:hAnsi="Times New Roman"/>
        <w:b/>
        <w:bCs/>
        <w:color w:val="000000"/>
        <w:sz w:val="20"/>
      </w:rPr>
      <w:t>ERVIÇO PÚBLICO FEDERALMINISTÉRIO DA EDUCAÇ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UNIVERSIDADE FEDERAL DE RORAIMA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PRÓ-REITORIA DE ASSUNTOS ESTUDANTIS E EXTENSÃO - PRAE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cs=";MS PMincho"/>
      <w:color w:val="00000A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0:00Z</dcterms:created>
  <dc:creator>proex </dc:creator>
  <dc:description/>
  <cp:keywords/>
  <dc:language>en-US</dc:language>
  <cp:lastModifiedBy>ufrr</cp:lastModifiedBy>
  <cp:lastPrinted>2011-02-18T10:42:00Z</cp:lastPrinted>
  <dcterms:modified xsi:type="dcterms:W3CDTF">2017-07-25T18:52:00Z</dcterms:modified>
  <cp:revision>7</cp:revision>
  <dc:subject/>
  <dc:title/>
</cp:coreProperties>
</file>