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Termo de compromisso de execução da proposta pela unidade proponente e pelo Coordenador da Ação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Unidade Proponente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Eu, __________________________________________________________</w:t>
      </w:r>
      <w:r>
        <w:rPr>
          <w:i/>
          <w:iCs/>
          <w:sz w:val="23"/>
          <w:szCs w:val="23"/>
        </w:rPr>
        <w:t>(inserir nome do responsável pela unidade proponente)</w:t>
      </w:r>
      <w:r>
        <w:rPr>
          <w:sz w:val="23"/>
          <w:szCs w:val="23"/>
        </w:rPr>
        <w:t xml:space="preserve">, na  função de ______________________________ da(o) __________________________________________________________ (unidade), declaro para fins de participação no edital de convocação de propostas para o Plano Institucional de Cultura da Universidade Federal de Roraima, a serem enviadas em concorrência pública instituída pelo Edital Mais Cultura nas Universidades, que a(s) seguinte(s) proposta(s) foi(foram) aprovada(s) nas instâncias internas desta unidade e, portanto, está(ão) apta(s) a compor a Proposta do Plano de Cultura da UFRR, conforme a seguir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ixos(s) Temático(s): _________________________________________________________________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ítulo da Proposta:  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ome do Coordenador de Proposta de Ação:_______________________________________________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laro, também, o compromisso institucional com a execução da proposta caso seja contemplada e aprovada por meio do Edital  Mais Cultura nas Universidades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ssinatura do responsável pela unidade proponente 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Coordenador(a) da Proposta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u, ______________________________________________________________________________, na função de Coordenador da Proposta intitulada: </w:t>
      </w:r>
      <w:r>
        <w:rPr>
          <w:i/>
          <w:iCs/>
          <w:sz w:val="23"/>
          <w:szCs w:val="23"/>
        </w:rPr>
        <w:t>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3"/>
          <w:szCs w:val="23"/>
        </w:rPr>
        <w:t>___________________________________________________________________________________</w:t>
      </w:r>
      <w:r>
        <w:rPr>
          <w:sz w:val="23"/>
          <w:szCs w:val="23"/>
        </w:rPr>
        <w:t>, declaro o compromisso de realizar o acompanhamento e tomar todas as providências necessárias com relação aos trâmites burocráticos e logísticos para fins de execução da proposta, caso seja contemplada e aprovada por meio do Edital  Mais Cultura nas Universidades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ssinatura do coordenador da proposta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59:00Z</dcterms:created>
  <dc:creator>ufrr</dc:creator>
  <dc:description/>
  <dc:language>en-US</dc:language>
  <cp:lastModifiedBy>ufrr</cp:lastModifiedBy>
  <dcterms:modified xsi:type="dcterms:W3CDTF">2014-12-10T20:59:00Z</dcterms:modified>
  <cp:revision>2</cp:revision>
  <dc:subject/>
  <dc:title/>
</cp:coreProperties>
</file>