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GOS UNIVERSITÁRIOS BRASILEIRO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B’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ESTADU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OLETIM OFICIAL 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Organizadora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e Goggi Morellato (Faculdade Cathedr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Grunspan (IFR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ezar Takehara (UER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Ronaldo Bezerra Melo (FAR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Financeir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yeri D’Avilla Alves Coelho (UFR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Técnico Desportiv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tuliano Rosenthal Figueiredo de Matos (Faculdade Cathedr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ika do Nascimento (Faculdade Cathedr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ões Públ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gida Azulay Said El Kathab (Faculdade Cathedr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 de Comunicaçã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isciplinar de Justiça Despor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ízio Ferreira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de Direito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tuliano Rosenthal Figueiredo de M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- Assessor Jurídic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nie Hulek Lin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el em Direito - Assistente Jurídico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DE DESPORTOS AQUÁTICOS DE RORAIMA - FED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RORAIMENSE DE FUTSAL - FRF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RORAIMENSE DE BASQUETEBOL - FR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RORAIMENSE DE VOLEIBOL - FR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RORAIMENSE DE XADREZ - FERO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RORAIMENSE DE JUD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ARBITRAGEM DO HANDEB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ARBITRAGEM DE ATLETIS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APOIO DA VILA OLÍMPICA ROBERTO MARINH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radecim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do Estado de Rora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Boa Vista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2A2A2A"/>
          <w:sz w:val="24"/>
          <w:szCs w:val="24"/>
        </w:rPr>
        <w:t>Fundação de Educação, Turismo, Esporte e Cultura –</w:t>
      </w:r>
      <w:r>
        <w:rPr>
          <w:rFonts w:cs="Arial" w:ascii="Arial" w:hAnsi="Arial"/>
          <w:sz w:val="24"/>
          <w:szCs w:val="24"/>
        </w:rPr>
        <w:t xml:space="preserve"> FETEC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 Olímpica Roberto Mar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 de Bombeiros Militar de Roraima – CBM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de Atendimento Móvel de Urgência – SAMU 1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de Combate ao Câncer de Roraima – LCC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 Ângela Águida Portel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Jalser Reni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Rodrigo Juc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ria Farmavi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a Word Gy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de Boa V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PONTUAÇÃO PARA A DEFINIÇÃO DO QUADRO GERAL DE CLASSIFICAÇÃO DAS INSTITUIÇÕES DE ENSINO SUPERIOR – 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 II DO CAPÍTULO III DO REGULAMENTO GERAL – DO SISTEMA DE PONTU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4. </w:t>
      </w:r>
      <w:r>
        <w:rPr>
          <w:rFonts w:cs="Arial" w:ascii="Arial" w:hAnsi="Arial"/>
          <w:sz w:val="24"/>
          <w:szCs w:val="24"/>
        </w:rPr>
        <w:t>Para o sistema de pontuação, de definição da classificação final, será utilizado o critério abaixo especificad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lugar – 50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lugar – 40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lugar – 35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lugar – 30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lugar – 25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 lugar – 20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lugar – 15 pont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 lugar – 10 po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5. </w:t>
      </w:r>
      <w:r>
        <w:rPr>
          <w:rFonts w:cs="Arial" w:ascii="Arial" w:hAnsi="Arial"/>
          <w:sz w:val="24"/>
          <w:szCs w:val="24"/>
        </w:rPr>
        <w:t>Em caso de empate final, será considerada vencedora a IES que obtiver o maior numero de primeiros lugares. Persistindo o empate, será vencedora a IES que obtiver o maior numero de segundos lugares e, assim sucessiva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6. </w:t>
      </w:r>
      <w:r>
        <w:rPr>
          <w:rFonts w:cs="Arial" w:ascii="Arial" w:hAnsi="Arial"/>
          <w:sz w:val="24"/>
          <w:szCs w:val="24"/>
        </w:rPr>
        <w:t>Será acrescentado um ponto de participação para cada atleta inscrito, que será somado à pontuação f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7. </w:t>
      </w:r>
      <w:r>
        <w:rPr>
          <w:rFonts w:cs="Arial" w:ascii="Arial" w:hAnsi="Arial"/>
          <w:sz w:val="24"/>
          <w:szCs w:val="24"/>
        </w:rPr>
        <w:t>Caso inscreve-se uma única IES em determinada modalidade, esta poderá representar a FUER, mas não obterá a pontuação para classificação final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GOS UNIVERSITÁRIOS – ETAPA ESTADUA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Vôle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culin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Único (GU)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UFRR</w:t>
            </w:r>
          </w:p>
        </w:tc>
      </w:tr>
      <w:tr>
        <w:trPr>
          <w:trHeight w:val="30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ESTÁCIO/ATUAL</w:t>
            </w:r>
          </w:p>
        </w:tc>
      </w:tr>
      <w:tr>
        <w:trPr>
          <w:trHeight w:val="32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– IF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601"/>
        <w:gridCol w:w="900"/>
        <w:gridCol w:w="921"/>
        <w:gridCol w:w="2520"/>
        <w:gridCol w:w="381"/>
        <w:gridCol w:w="69"/>
        <w:gridCol w:w="450"/>
        <w:gridCol w:w="19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or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quip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. A. Casar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F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. A. Casar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F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. A. Casar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F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</w:tr>
      <w:tr>
        <w:trPr/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i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inal 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7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º lugar GU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º lugar GU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/ VOLEIB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ória - 02 pont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rota - 01 po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por WO - 00 ponto (para o perdedor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GOS UNIVERSITÁRIOS – ETAPA ESTADUA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Basqu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culin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stas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CIO/ATUAL</w:t>
            </w:r>
          </w:p>
        </w:tc>
      </w:tr>
      <w:tr>
        <w:trPr>
          <w:trHeight w:val="30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R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601"/>
        <w:gridCol w:w="900"/>
        <w:gridCol w:w="921"/>
        <w:gridCol w:w="2520"/>
        <w:gridCol w:w="381"/>
        <w:gridCol w:w="69"/>
        <w:gridCol w:w="450"/>
        <w:gridCol w:w="19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or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quip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 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 0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 0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S: </w:t>
      </w:r>
      <w:r>
        <w:rPr>
          <w:rFonts w:cs="Arial" w:ascii="Arial" w:hAnsi="Arial"/>
          <w:sz w:val="24"/>
          <w:szCs w:val="24"/>
        </w:rPr>
        <w:t>a terceira partida da final só acontecerá caso nenhuma das equipes conquiste duas vitórias nos dois primeiros jog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/ BASQUETEB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ória - 02 pont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rota - 01 pon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por WO - 00 ponto (para o perdedor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GOS UNIVERSITÁRIOS – ETAPA ESTAD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Futs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11"/>
        <w:gridCol w:w="380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culi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inino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1 (G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2 (G2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Único (GU)</w:t>
            </w:r>
          </w:p>
        </w:tc>
      </w:tr>
      <w:tr>
        <w:trPr>
          <w:trHeight w:val="2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CATHEDR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ESTÁCIO/ATUA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IFRR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FA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– IFR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CATHEDRAL</w:t>
            </w:r>
          </w:p>
        </w:tc>
      </w:tr>
      <w:tr>
        <w:trPr>
          <w:trHeight w:val="3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– UER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– UFR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– UFRR</w:t>
            </w:r>
          </w:p>
        </w:tc>
      </w:tr>
      <w:tr>
        <w:trPr>
          <w:trHeight w:val="3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UER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BELA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238"/>
        <w:gridCol w:w="900"/>
        <w:gridCol w:w="921"/>
        <w:gridCol w:w="2520"/>
        <w:gridCol w:w="381"/>
        <w:gridCol w:w="69"/>
        <w:gridCol w:w="450"/>
        <w:gridCol w:w="23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or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quip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E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RE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E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RES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i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inal 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º lugar GU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º lugar G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inal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0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/FUTSA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ória - 03 pont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ate - 01 pon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ou Derrota por WO - 00 po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GOS UNIVERSITÁRIOS – ETAPA ESTADUA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Handebo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28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culi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inino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Único (GU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stas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UFR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EDRAL</w:t>
            </w:r>
          </w:p>
        </w:tc>
      </w:tr>
      <w:tr>
        <w:trPr>
          <w:trHeight w:val="30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UER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RR</w:t>
            </w:r>
          </w:p>
        </w:tc>
      </w:tr>
      <w:tr>
        <w:trPr>
          <w:trHeight w:val="3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- ESTÁCIO/ATU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CATHEDR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ABELA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238"/>
        <w:gridCol w:w="900"/>
        <w:gridCol w:w="921"/>
        <w:gridCol w:w="2520"/>
        <w:gridCol w:w="381"/>
        <w:gridCol w:w="69"/>
        <w:gridCol w:w="450"/>
        <w:gridCol w:w="23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or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quip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ATHEDR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ª FF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s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ª F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ATHEDRAL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omer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F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GU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ERR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i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3ª FF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2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THEDR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F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inal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ÁCIO/ATU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º lugar G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PS: </w:t>
      </w:r>
      <w:r>
        <w:rPr>
          <w:rFonts w:cs="Arial" w:ascii="Arial" w:hAnsi="Arial"/>
        </w:rPr>
        <w:t>a terceira partida da final do feminino só acontecerá caso nenhuma das equipes conquiste duas vitórias nos dois primeiros jog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/ HANDEB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ória - 02 pont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rota - 01 po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por WO - 00 ponto (para o perdedor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GOS UNIVERSITÁRIOS – ETAPA ESTADU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Nat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iscina Olímpica do Totoz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Horário: 8:00h e 16:00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>RELAÇÃO DE ATLETAS INSCRITOS POR CLUB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CLUBE: ATUAL FACULDADE ATUAL DA AMAZONI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R100046 ANA CAVALCANTE 1991 03 - 50M LIVRE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CAVALCANTE 1991 07 - 50M PEITO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CAVALCANTE 1991 11 - 50M COSTAS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CAVALCANTE 1991 19 - 100M LIVRE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CAVALCANTE 1991 27 - 100M PEITO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R100047 BARBARA BRIGIDO 1990 03 - 50M LIVRE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ARBARA BRIGIDO 1990 11 - 50M COSTAS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ARBARA BRIGIDO 1990 19 - 100M LIVRE FEM. - AB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ARBARA BRIGIDO 1990 23 - 50M BORBOLETA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R76899 CRISTINA CUMAPA 1988 03 - 50M LIVRE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STINA CUMAPA 1988 11 - 50M COSTAS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STINA CUMAPA 1988 19 - 100M LIVRE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STINA CUMAPA 1988 23 - 50M BORBOLETA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STINA CUMAPA 1988 25 - 200M MEDLEY FEM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84173 KRISHNA PERES 1991 03 - 50M LIVRE FEM. - AB 00'33"3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KRISHNA PERES 1991 07 - 50M PEITO FEM. - AB 00'41"9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KRISHNA PERES 1991 23 - 50M BORBOLETA FEM. - AB 00'38"9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KRISHNA PERES 1991 25 - 200M MEDLEY FEM. - AB 03'12"4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KRISHNA PERES 1991 27 - 100M PEITO FEM. - AB 01'32"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R100045 MARCELO ARAGAO 1984 04 - 50M LIVRE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CELO ARAGAO 1984 08 - 50M PEITO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CELO ARAGAO 1984 12 - 50M COSTAS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CELO ARAGAO 1984 20 - 100M LIVRE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CELO ARAGAO 1984 28 - 100M PEITO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R03042 MICHELL ARAGÃO 1993 04 - 50M LIVRE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CHELL ARAGÃO 1993 12 - 50M COSTAS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CHELL ARAGÃO 1993 20 - 100M LIVRE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CHELL ARAGÃO 1993 24 - 50M BORBOLETA MASC. - A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de Inscrições do Clube: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CLUBE: IFRR INSTITUTO FEDERAL DE RORAIM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94289 YORRAN GRECO 1993 06 - 100M BORBOL. MASC. - AB 01'02"5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RRAN GRECO 1993 08 - 50M PEITO MASC. - AB 00'33"7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RRAN GRECO 1993 18 - 200M PEITO MASC. - AB 02'49"0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RRAN GRECO 1993 24 - 50M BORBOLETA MASC. - AB 00'28"2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RRAN GRECO 1993 28 - 100M PEITO MASC. - AB 01'15"4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de Inscrições do Clube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CLUBE: UERR UNIVERSIDADE ESTADUAL DE RORAIM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94859 JEISSIANE CRUZ 1993 03 - 50M LIVRE FEM. - AB 00'33"4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EISSIANE CRUZ 1993 05 - 100M BORBOL. FEM. - AB 01'32"7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EISSIANE CRUZ 1993 19 - 100M LIVRE FEM. - AB 01'15"5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EISSIANE CRUZ 1993 23 - 50M BORBOLETA FEM. - AB 00'39"9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EISSIANE CRUZ 1993 25 - 200M MEDLEY FEM. - AB 03'15"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de Inscrições do Clube: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CLUBE: UFRR UNIVERSIDADE FEDERAL DE RORAIM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84156 SILVIO MONTEIRO 1991 02 - 1500LM LIVRE MASC - AB 18'26"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LVIO MONTEIRO 1991 16 - 800M LIVRE MASC. - AB 09'41"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LVIO MONTEIRO 1991 22 - 400M LIVRE MASC. - AB 04'36"6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95017 THIAGO RIKER 1988 04 - 50M LIVRE MASC. - AB 00'25"2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IAGO RIKER 1988 10 - 200M LIVRE MASC. - AB 02'08"6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IAGO RIKER 1988 20 - 100M LIVRE MASC. - AB 00'55"8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otal de Inscrição(ões) do Atleta : 3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de Inscrições do Clube: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RESULTADO DA FASE 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Local: PISC. OLIMPICA DO PARQUE ANA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ª ETAPA 10/09/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ª PROVA 1500 METROS NADO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CAMILA FARIA APABV 22'00"27 14/08/2004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CAMILA FARIA APABV 22'00"27 14/08/2004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ª PROVA 1500 METROS NADO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pt-BR"/>
        </w:rPr>
        <w:t>RM YANG SUN CHN 14'34"14 31/07/2011 XANGA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S LUIZ ROGERIO ARAPIRACA UNISANTA 15'12"69 03/05/2011 RIO DE JANEI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B LUIZ ROGERIO ARAPIRACA UNISANTA 15'12"69 03/05/2011 RIO DE JANEI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SILVIO MONTEIRO ASSOPBM 18'26"36 22/05/2009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SILVIO MONTEIRO ASSOPBM 18'21"38 17/10/2009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SILVIO MONTEIRO 084156 91 W.G/K/E.P/C.I UFRR/RR 18'25"31 65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3ª PROVA 50 METROS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LAVIA CANTANHEDE ASSOPBM 00'28"89 27/09/2008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3 CRISTINA CUMAPA RR76899 88 ATUAL/RR 00'32"45 54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4 KRISHNA PERES 084173 91 ATUAL/RR 00'33"01 5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5 JEISSIANE CRUZ 094859 93 UERR/RR 00'34"35 46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º 1 2 BARBARA BRIGIDO RR100047 90 ATUAL/RR 00'38"58 33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º 1 6 ANA CAVALCANTE RR100046 91 ATUAL/RR 00'41"66 26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4ª PROVA 50 METROS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HENRIQUE TAVARES CTG/NORTE SPO 00'24"56 30/11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THIAGO RIKER 095017 88 UFRR/RR 00'25"37 72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5 MICHELL ARAGÃO RR03042 93 ATUAL/RR 00'28"79 53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3 MARCELO ARAGAO RR100045 84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5ª PROVA 100 METROS BORBOLETA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5 JEISSIANE CRUZ 094859 93 UERR/RR 01'39"22 25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6ª PROVA 100 METROS BORBOLETA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 01'04"31 22/09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YORRAN GRECO 094289 93 IFRR/RR 01'04"33 62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7ª PROVA 50 METROS PEITO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ANA ACÁCIA SEST/SENAT/RR 00'39"88 09/07/2005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KRISHNA PERES 084173 91 ATUAL/RR 00'42"09 49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QL 1 5 ANA CAVALCANTE RR100046 91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8ª PROVA 50 METROS PEITO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 00'33"02 22/04/2006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YORRAN GRECO 094289 93 IFERR/RR 00'33"96 6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5 MARCELO ARAGAO RR100045 84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9ª PROVA 200 METROS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0ª PROVA 200 METROS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/OBJETIV 02'01"31 17/08/2007 RECIF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THIAGO RIKER 095017 88 UFRR/RR 02'15"50 59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1ª PROVA 50 METROS COSTAS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LARISSA SANTOS FARR/RR 00'34"59 06/05/2006 BEL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LARISSA SANTOS FARR/RR 00'34"59 06/05/2006 BEL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CRISTINA CUMAPA RR76899 88 ATUAL/RR 00'39"46 45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5 ANA CAVALCANTE RR100046 91 ATUAL/RR 00'48"93 23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3 BARBARA BRIGIDO RR100047 90 ATUAL/RR 00'54"37 14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2ª PROVA 50 METROS COSTAS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ELIPE LEVEL IBRN 00'29"89 19/09/2009 PISC OLIMPICA DO PARQUE ANA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MICHELL ARAGÃO RR03042 93 ATUAL/RR 00'41"03 28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5 MARCELO ARAGAO RR100045 84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3ª PROVA REV. 4 X 50 METROS MEDLEY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SEL RORAIMA "B" FARR 02'21"17 26/05/2005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1º 1 – BARBARA BRIGIDA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KRISHNA PERES</w:t>
        <w:tab/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ANA CAVALCANTE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CRISTINA CUMAPA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TEMPO: 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03’01’’8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4ª PROVA REV. 4 X 50 METROS MEDLEY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t-BR"/>
        </w:rPr>
        <w:t>NÃO HOU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5ª PROVA 800 METROS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B JOANNA MARANHAO MINAS TC/MG 08'32"96 18/12/2009 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FLAVIA CANTANHEDE ASSOPBM 11'03"50 16/05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LAVIA CANTANHEDE ASSOPBM 11'03"50 16/05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6ª PROVA 800 METROS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SILVIO MONTEIRO ASSOPBM 09'33"18 30/05/2009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SILVIO MONTEIRO 084156 91 W.G/K/E.P/C.I UFRR/RR 09'30"89 66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7ª PROVA 200 METROS PEITO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KRISHNA PERES APABV 03'13"52 13/09/2008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KRISHNA PERES APABV 03'13"52 13/09/2008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8ª PROVA 200 METROS PEITO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 02'44"08 27/05/2006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YORRAN GRECO 094289 93 IFRR/RR 02'49"04 57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19ª PROVA 100 METROS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5 CRISTINA CUMAPA RR76899 88 ATUAL/RR 01'15"13 47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4 JEISSIANE CRUZ 094859 93 UERR/RR 01'18"32 42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3 ANA CAVALCANTE RR100046 91 ATUAL/RR 01'40"24 18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6 BARBARA BRIGIDO RR100047 90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0ª PROVA 100 METROS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/RR 00'55"75 30/05/2009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THIAGO RIKER 095017 88 UFRR/RR 00'57"31 70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5 MICHELL ARAGÃO RR03042 93 ATUAL/RR 01'10"04 42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3 MARCELO ARAGAO RR100045 84 ATUAL/RR 01'13"35 37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1ª PROVA 400 METROS LIVRE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S ANDREÍNA PINTO VEN 04'08"80 24/07/2011 XANGA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FLAVIA CANTANHEDE COLMEIA 05'17"00 01/01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LAVIA CANTANHEDE COLMEIA 05'17"00 01/01/2007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2ª PROVA 400 METROS LIVRE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SILVIO MONTEIRO ASSOPBM/RR 04'35"39 26/03/2010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SILVIO MONTEIRO 084156 91 W.G/K/E.P/C.I UFRR/RR 04'34"89 66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3ª PROVA 50 METROS BORBOLETA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FLAVIA CANTANHEDE ASSOPBM/RR 00'32"16 25/10/2008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LAVIA CANTANHEDE ASSOPBM/RR 00'32"16 25/10/2008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3 CRISTINA CUMAPA RR76899 88 ATUAL/RR 00'38"42 40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4 KRISHNA PERES 084173 91 ATUAL/RR 00'39"28 37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5 JEISSIANE CRUZ 094859 93 UERR/RR 00'40"91 33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6 BARBARA BRIGIDO RR100047 90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4ª PROVA 50 METROS BORBOLETA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YORRAN GRECO IFERR/RR 00'27"59 10/09/2011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YORRAN GRECO 094289 93 IFRR/RR 00'27"59 69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5 MICHELL ARAGÃO RR03042 93 ATUAL/RR 00'35"73 35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5ª PROVA 200 METROS MEDLEY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FLAVIA CANTANHEDE ASSOPBM/RR 02'46"11 24/10/2008 BOA VIST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Série Raia N o m e Reg. Nasc. Clube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5ª PROVA 200 METROS MEDLEY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KRISHNA PERES 084173 91 ATUAL/RR 03'16"12 39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3 CRISTINA CUMAPA RR76899 88 ATUAL/RR 03'20"72 36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º 1 5 JEISSIANE CRUZ 094859 93 UERR/RR 03'31"86 3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6ª PROVA 200 METROS MEDLEY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M RYAN LOCHTE USA 01'54"00 28/07/2011 XANGA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/RR 02'24"65 28/10/2006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7ª PROVA 100 METROS PEITO FEMIN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C ANA ACÁCIA SEST/SENAT 01'26"40 17/04/2003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ANA ACÁCIA SEST/SENAT 01'26"40 17/04/2003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6 KRISHNA PERES 084173 91 ATUAL/RR 01'39"10 39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/C 1 7 ANA CAVALCANTE RR100046 91 ATUAL/R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8ª PROVA 100 METROS PEITO MASCULINO -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S HENRIQUE MARQUES BARBOSA BRA 00'59"03 10/05/2009 RIO DE JANEI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REA DELLANO SILVA APABV 01'11"90 14/12/2006 BOA 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º 1 4 YORRAN GRECO 094289 93 IFERR/RR 01'21"76 50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º 1 5 MARCELO ARAGAO RR100045 84 ATUAL/RR 01'37"00 3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29ª PROVA REV. 4 X 50 METROS LIVRE FEMININO – ABSOLU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l. /Série/ Raia/ Nome/ Reg. Nasc./ Clube/ Tempo Í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1º 1 – BARBARA BRIGIDA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KRISHNA PERES</w:t>
        <w:tab/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ANA CAVALCANTE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ab/>
        <w:t>CRISTINA CUMAPA</w:t>
        <w:tab/>
        <w:t>-</w:t>
        <w:tab/>
        <w:t>AT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TEMPO: 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02’43’’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30ª PROVA REV. 4 X 50 METROS LIVRE MASCULINO - ABSOLUT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t-BR"/>
        </w:rPr>
        <w:t>NÃO HOU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/ NAT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º lugar - 50 ponto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º lugar - 40 ponto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º lugar - 35 pontos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º lugar - 30 ponto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º lugar - 25 po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6º lugar - 20 po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7º lugar - 15 ponto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8º lugar - 10 po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ONTUAÇÃO FINAL ABSOLUTO G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L SIGLA SIGLA EVENTO NOME DO CLUBE PONT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º ATUAL / RR ATUAL FACULDADE ESTÁCIO ATUAL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730 P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º UERR / RR UERR UNIVERSIDADE ESTADUAL DE RORAIM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45 P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º UFRR / RR UFRR UNIVERSIDADE FEDERAL DE RORAIM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00 P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º IFRR / RR IFRR INSTITUTO FEDERAL DE RORAIM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00 PONTOS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GOS UNIVERSITÁRIOS – ETAPA ESTADUA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Xadr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ala de Multimeios, Bloco IV - UF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1/09/2011</w:t>
        <w:tab/>
        <w:tab/>
        <w:tab/>
        <w:tab/>
        <w:tab/>
        <w:t>Horário: 14:0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Masculino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17"/>
        <w:gridCol w:w="2097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o Sou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R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Alba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Rodrigu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cio/Atu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Feminino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17"/>
        <w:gridCol w:w="2097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odrigues de Oliv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cio/Atu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 FINAL XADREZ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1º lugar – UFRR: </w:t>
      </w:r>
      <w:r>
        <w:rPr>
          <w:rFonts w:cs="Arial" w:ascii="Arial" w:hAnsi="Arial"/>
          <w:b/>
          <w:sz w:val="24"/>
          <w:szCs w:val="24"/>
        </w:rPr>
        <w:t>50 ponto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2º lugar – FARES: </w:t>
      </w:r>
      <w:r>
        <w:rPr>
          <w:rFonts w:cs="Arial" w:ascii="Arial" w:hAnsi="Arial"/>
          <w:b/>
          <w:sz w:val="24"/>
          <w:szCs w:val="24"/>
        </w:rPr>
        <w:t>40 ponto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3º lugar – ESTÁCIO/ATUAL: </w:t>
      </w:r>
      <w:r>
        <w:rPr>
          <w:rFonts w:cs="Arial" w:ascii="Arial" w:hAnsi="Arial"/>
          <w:b/>
          <w:sz w:val="24"/>
          <w:szCs w:val="24"/>
        </w:rPr>
        <w:t>35 pontos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GOS UNIVERSITÁRIOS – ETAPA ESTAD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Jud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entro de Desenvolvimento do Servidor - UFR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Horário: 16:0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IN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1. Categoria de + 52 até 57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y Fabrício Bezer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R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2. Categoria de + 57 até 66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tha Camila Macedo Maci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3. Categoria de + 63 até 70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a Miranda lima Sil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RR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UL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1. Categoria de até 60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Wilson Alves da Silva Júni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2. Categoria de + 60 até 66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o Cesar Cavalcante Garc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Martinez Fre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3. Categoria de + 66 até 73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Lopes de Mesquita Borg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R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4. Categoria de + 73 até 81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Fabi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R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onatan Silva de Assunç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S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5. Categoria de + 81 até 90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Olinto da Sil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dresson de Paula Palheta Lop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6. Categoria de + 90 até 100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Victor da Costa Alecrim Bisn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R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7. Categoria de + 100 Kg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Nascimento de Mat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clei Silva de F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IAN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UAÇÃO FINAL JUD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º lugar – ESTÁCIO/ATUAL: </w:t>
      </w:r>
      <w:r>
        <w:rPr>
          <w:rFonts w:cs="Arial" w:ascii="Arial" w:hAnsi="Arial"/>
          <w:b/>
          <w:sz w:val="24"/>
          <w:szCs w:val="24"/>
        </w:rPr>
        <w:t>13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º lugar – CLARETIANO: </w:t>
      </w:r>
      <w:r>
        <w:rPr>
          <w:rFonts w:cs="Arial" w:ascii="Arial" w:hAnsi="Arial"/>
          <w:b/>
          <w:sz w:val="24"/>
          <w:szCs w:val="24"/>
        </w:rPr>
        <w:t>9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º lugar – UFRR: </w:t>
      </w:r>
      <w:r>
        <w:rPr>
          <w:rFonts w:cs="Arial" w:ascii="Arial" w:hAnsi="Arial"/>
          <w:b/>
          <w:sz w:val="24"/>
          <w:szCs w:val="24"/>
        </w:rPr>
        <w:t>5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º lugar – UERR: </w:t>
      </w:r>
      <w:r>
        <w:rPr>
          <w:rFonts w:cs="Arial" w:ascii="Arial" w:hAnsi="Arial"/>
          <w:b/>
          <w:sz w:val="24"/>
          <w:szCs w:val="24"/>
        </w:rPr>
        <w:t>5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º lugar – FARES: </w:t>
      </w:r>
      <w:r>
        <w:rPr>
          <w:rFonts w:cs="Arial" w:ascii="Arial" w:hAnsi="Arial"/>
          <w:b/>
          <w:sz w:val="24"/>
          <w:szCs w:val="24"/>
        </w:rPr>
        <w:t>40 po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6" w:gutter="0" w:header="708" w:top="195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GOS UNIVERSITÁRIOS – ETAPA ESTADU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 Atletism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ista de Atletismo da Vila Olímpica Roberto Mar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: 100m rasos </w:t>
        <w:tab/>
        <w:tab/>
        <w:tab/>
        <w:tab/>
        <w:tab/>
        <w:t>Horário: 18:3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jc w:val="center"/>
        <w:rPr/>
      </w:pPr>
      <w:r>
        <w:rPr/>
        <w:t>Masculi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3685"/>
        <w:gridCol w:w="1256"/>
        <w:gridCol w:w="1003"/>
        <w:gridCol w:w="723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Moreira Gom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/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’’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ED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io da Sil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Matheus Araújo da Co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dos santos Sou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8/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Vieira Cru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4/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’’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varo Alves Ne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’’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= Não Confirm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: 100m rasos </w:t>
        <w:tab/>
        <w:tab/>
        <w:tab/>
        <w:tab/>
        <w:tab/>
        <w:t>Horário: 20:4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Femini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3685"/>
        <w:gridCol w:w="1256"/>
        <w:gridCol w:w="1003"/>
        <w:gridCol w:w="723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Li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’’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 Robenete Silva e Sil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4/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’’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anna Vieira de Olivei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= Não Confirm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: 200m rasos </w:t>
        <w:tab/>
        <w:tab/>
        <w:tab/>
        <w:tab/>
        <w:tab/>
        <w:t>Horário: 18:45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Feminino</w:t>
      </w:r>
    </w:p>
    <w:tbl>
      <w:tblPr>
        <w:tblW w:w="10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4152"/>
        <w:gridCol w:w="1256"/>
        <w:gridCol w:w="1003"/>
        <w:gridCol w:w="723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Li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’’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Anália Mariano de Agui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6/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’’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: 400m rasos </w:t>
        <w:tab/>
        <w:tab/>
        <w:tab/>
        <w:tab/>
        <w:tab/>
        <w:t>Horário: 20:0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jc w:val="center"/>
        <w:rPr/>
      </w:pPr>
      <w:r>
        <w:rPr/>
        <w:t>Masculin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37"/>
        <w:gridCol w:w="3554"/>
        <w:gridCol w:w="1251"/>
        <w:gridCol w:w="1177"/>
        <w:gridCol w:w="723"/>
        <w:gridCol w:w="8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valdo Barros So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3/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’’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Vieira Cru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4/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’’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ick Feijó Mend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7/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’03’’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or Jordan Silva Vila No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0/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’02’’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Duarte Gom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= Não Confirm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Arremesso de Peso</w:t>
        <w:tab/>
        <w:tab/>
        <w:tab/>
        <w:t>Horário: 19:0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jc w:val="center"/>
        <w:rPr/>
      </w:pPr>
      <w:r>
        <w:rPr/>
        <w:t>Masculino</w:t>
      </w:r>
    </w:p>
    <w:tbl>
      <w:tblPr>
        <w:tblW w:w="157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4"/>
        <w:gridCol w:w="3755"/>
        <w:gridCol w:w="1235"/>
        <w:gridCol w:w="690"/>
        <w:gridCol w:w="817"/>
        <w:gridCol w:w="817"/>
        <w:gridCol w:w="817"/>
        <w:gridCol w:w="817"/>
        <w:gridCol w:w="656"/>
        <w:gridCol w:w="656"/>
        <w:gridCol w:w="656"/>
        <w:gridCol w:w="817"/>
        <w:gridCol w:w="656"/>
        <w:gridCol w:w="817"/>
        <w:gridCol w:w="666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tação das Tentativas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yllon Nadson Correa da Sil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/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glas Dias de Medeir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1/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o Rodrigues Soa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7/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Melhor/ CP = Classificação na Prova/ RF = Resultado Final/ C = Class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Salto em Distância</w:t>
        <w:tab/>
        <w:tab/>
        <w:tab/>
        <w:tab/>
        <w:t>Horário: 19:0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0/09/2011</w:t>
        <w:tab/>
        <w:tab/>
        <w:tab/>
        <w:tab/>
        <w:tab/>
        <w:t>1ª Etapa</w:t>
      </w:r>
    </w:p>
    <w:p>
      <w:pPr>
        <w:pStyle w:val="Normal"/>
        <w:jc w:val="center"/>
        <w:rPr/>
      </w:pPr>
      <w:r>
        <w:rPr/>
        <w:t>Feminino</w:t>
      </w:r>
    </w:p>
    <w:tbl>
      <w:tblPr>
        <w:tblW w:w="15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58"/>
        <w:gridCol w:w="1235"/>
        <w:gridCol w:w="817"/>
        <w:gridCol w:w="817"/>
        <w:gridCol w:w="817"/>
        <w:gridCol w:w="817"/>
        <w:gridCol w:w="655"/>
        <w:gridCol w:w="656"/>
        <w:gridCol w:w="656"/>
        <w:gridCol w:w="656"/>
        <w:gridCol w:w="817"/>
        <w:gridCol w:w="683"/>
        <w:gridCol w:w="817"/>
        <w:gridCol w:w="66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tação das Tentativa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Anália Mariano de Agui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6/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Lima da Sil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Melhor/ CP = Classificação na Prova/ RF = Resultado Final/ C = Classificação/ NC = Não Confirm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Lançamento de Dardo</w:t>
        <w:tab/>
        <w:tab/>
        <w:tab/>
        <w:tab/>
        <w:t>Horário: 19:4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tapa</w:t>
      </w:r>
    </w:p>
    <w:p>
      <w:pPr>
        <w:pStyle w:val="Normal"/>
        <w:jc w:val="center"/>
        <w:rPr/>
      </w:pPr>
      <w:r>
        <w:rPr/>
        <w:t>Feminino</w:t>
      </w:r>
    </w:p>
    <w:tbl>
      <w:tblPr>
        <w:tblW w:w="15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58"/>
        <w:gridCol w:w="1235"/>
        <w:gridCol w:w="817"/>
        <w:gridCol w:w="817"/>
        <w:gridCol w:w="817"/>
        <w:gridCol w:w="817"/>
        <w:gridCol w:w="655"/>
        <w:gridCol w:w="656"/>
        <w:gridCol w:w="656"/>
        <w:gridCol w:w="656"/>
        <w:gridCol w:w="817"/>
        <w:gridCol w:w="683"/>
        <w:gridCol w:w="817"/>
        <w:gridCol w:w="66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tação das Tentativa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yne Barros Cardo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1/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da Tamara Bitencout Gerald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Melhor/ CP = Classificação na Prova/ RF = Resultado Final/ C = Classificação/ NC = Não Confirmou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Lançamento de Dardo</w:t>
        <w:tab/>
        <w:tab/>
        <w:tab/>
        <w:tab/>
        <w:t>Horário: 19:4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tapa</w:t>
      </w:r>
    </w:p>
    <w:p>
      <w:pPr>
        <w:pStyle w:val="Normal"/>
        <w:jc w:val="center"/>
        <w:rPr/>
      </w:pPr>
      <w:r>
        <w:rPr/>
        <w:t>Masculino</w:t>
      </w:r>
    </w:p>
    <w:tbl>
      <w:tblPr>
        <w:tblW w:w="15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58"/>
        <w:gridCol w:w="1235"/>
        <w:gridCol w:w="817"/>
        <w:gridCol w:w="817"/>
        <w:gridCol w:w="817"/>
        <w:gridCol w:w="817"/>
        <w:gridCol w:w="655"/>
        <w:gridCol w:w="656"/>
        <w:gridCol w:w="656"/>
        <w:gridCol w:w="656"/>
        <w:gridCol w:w="817"/>
        <w:gridCol w:w="683"/>
        <w:gridCol w:w="817"/>
        <w:gridCol w:w="66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tação das Tentativa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yllon Nadson Correa da Sil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1/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enigue Soares da Concei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ury da Guia Sa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4/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mar Silva de Oliv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9/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R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es Lima do Nasci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9/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Melhor/ CP = Classificação na Prova/ RF = Resultado Final/ C = Classificação/ NC = Não Confirmou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Salto em Altura</w:t>
        <w:tab/>
        <w:tab/>
        <w:tab/>
        <w:tab/>
        <w:t>Horário: 19:4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tapa</w:t>
      </w:r>
    </w:p>
    <w:p>
      <w:pPr>
        <w:pStyle w:val="Normal"/>
        <w:jc w:val="center"/>
        <w:rPr/>
      </w:pPr>
      <w:r>
        <w:rPr/>
        <w:t>Masculino</w:t>
      </w:r>
    </w:p>
    <w:tbl>
      <w:tblPr>
        <w:tblW w:w="1604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3"/>
        <w:gridCol w:w="4047"/>
        <w:gridCol w:w="1163"/>
        <w:gridCol w:w="39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683"/>
        <w:gridCol w:w="657"/>
        <w:gridCol w:w="894"/>
        <w:gridCol w:w="581"/>
      </w:tblGrid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tação das Tentativas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m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5m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0m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5m</w:t>
            </w:r>
          </w:p>
        </w:tc>
        <w:tc>
          <w:tcPr>
            <w:tcW w:w="127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m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R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Barros Cardo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R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da Tamara Bitencout Geral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= / FP = / RF = Resultado Final/ C = Classificação/ NC = Não Confirm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 PARCIAL ATLETIS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º lugar – UERR: </w:t>
      </w:r>
      <w:r>
        <w:rPr>
          <w:rFonts w:cs="Arial" w:ascii="Arial" w:hAnsi="Arial"/>
          <w:b/>
          <w:sz w:val="24"/>
          <w:szCs w:val="24"/>
        </w:rPr>
        <w:t>430 po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º lugar – ESTÁCIO/ATUAL: </w:t>
      </w:r>
      <w:r>
        <w:rPr>
          <w:rFonts w:cs="Arial" w:ascii="Arial" w:hAnsi="Arial"/>
          <w:b/>
          <w:sz w:val="24"/>
          <w:szCs w:val="24"/>
        </w:rPr>
        <w:t>310 pont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18441" w:type="dxa"/>
        <w:jc w:val="left"/>
        <w:tblInd w:w="1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65"/>
        <w:gridCol w:w="3260"/>
        <w:gridCol w:w="1355"/>
        <w:gridCol w:w="3610"/>
        <w:gridCol w:w="10"/>
        <w:gridCol w:w="2148"/>
        <w:gridCol w:w="2158"/>
        <w:gridCol w:w="2158"/>
        <w:gridCol w:w="2158"/>
        <w:gridCol w:w="10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ETAPA - 13/09/11 – 3ª FEIRA - (NOITE) – VILA OLÍMPICA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amada para confirmação das provas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:3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m ras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m ras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 ras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ulino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ETAPA - 14/09/11 – 4ª FEIRA - (NOITE)- VILA OLÍMPICA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:00 H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amada para confirmação das provas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0.000m raso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00m rasos com obstácul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00m rasos com obstácul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ETAPA - 17/09/11 – SÁBADO - (MANHÃ) – VILA OLÍMPICA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amada para confirmação das provas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0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m raso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:15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o Dis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5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ulino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o Martel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ulino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00m raso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m ras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:5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nçamento do Dis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:5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lto Tripl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 4x10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H</w:t>
            </w:r>
          </w:p>
        </w:tc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 4x10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8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86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QUADRO DE PONTUAÇÃO GERAL/ PARCIAL </w:t>
      </w:r>
    </w:p>
    <w:tbl>
      <w:tblPr>
        <w:tblW w:w="15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1341"/>
        <w:gridCol w:w="864"/>
        <w:gridCol w:w="1195"/>
        <w:gridCol w:w="1060"/>
        <w:gridCol w:w="1329"/>
        <w:gridCol w:w="987"/>
        <w:gridCol w:w="1251"/>
        <w:gridCol w:w="865"/>
        <w:gridCol w:w="1368"/>
        <w:gridCol w:w="17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Atletas inscri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Atletism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Jud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at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Xadre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Basqu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uts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Handebo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ô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ontu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ssificaçã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THED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RE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TÁCIO/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IF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UE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UF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º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956" w:gutter="0" w:header="709" w:top="1701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color w:val="244061"/>
        <w:sz w:val="18"/>
        <w:szCs w:val="18"/>
      </w:rPr>
      <w:t>Filiada à:</w:t>
    </w:r>
    <w:r>
      <w:rPr>
        <w:rFonts w:cs="Lucida Sans Unicode" w:ascii="Lucida Sans Unicode" w:hAnsi="Lucida Sans Unicode"/>
        <w:color w:val="244061"/>
        <w:lang w:val="en-US" w:eastAsia="en-US"/>
      </w:rPr>
      <w:drawing>
        <wp:inline distT="0" distB="0" distL="0" distR="0">
          <wp:extent cx="1056005" cy="789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color w:val="244061"/>
        <w:sz w:val="18"/>
        <w:szCs w:val="18"/>
      </w:rPr>
      <w:t>Filiada à:</w:t>
    </w:r>
    <w:r>
      <w:rPr>
        <w:rFonts w:cs="Lucida Sans Unicode" w:ascii="Lucida Sans Unicode" w:hAnsi="Lucida Sans Unicode"/>
        <w:color w:val="244061"/>
        <w:lang w:val="en-US" w:eastAsia="en-US"/>
      </w:rPr>
      <w:drawing>
        <wp:inline distT="0" distB="0" distL="0" distR="0">
          <wp:extent cx="105600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254000</wp:posOffset>
          </wp:positionH>
          <wp:positionV relativeFrom="paragraph">
            <wp:posOffset>-316230</wp:posOffset>
          </wp:positionV>
          <wp:extent cx="5717540" cy="1380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254000</wp:posOffset>
          </wp:positionH>
          <wp:positionV relativeFrom="paragraph">
            <wp:posOffset>-316230</wp:posOffset>
          </wp:positionV>
          <wp:extent cx="5717540" cy="1380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1:00Z</dcterms:created>
  <dc:creator>Faculdade Estacio Atual</dc:creator>
  <dc:description/>
  <dc:language>en-US</dc:language>
  <cp:lastModifiedBy>Jornalismo</cp:lastModifiedBy>
  <dcterms:modified xsi:type="dcterms:W3CDTF">2011-09-13T21:45:00Z</dcterms:modified>
  <cp:revision>7</cp:revision>
  <dc:subject/>
  <dc:title/>
</cp:coreProperties>
</file>