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exact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-179070</wp:posOffset>
            </wp:positionV>
            <wp:extent cx="5539740" cy="165417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</w:tabs>
        <w:spacing w:lineRule="exact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center"/>
        <w:rPr>
          <w:rFonts w:ascii="Times New Roman" w:hAnsi="Times New Roman" w:eastAsia="Times New Roman" w:cs="Times New Roman"/>
          <w:b/>
          <w:b/>
          <w:color w:val="00000A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  <w:shd w:fill="FFFFFF" w:val="clear"/>
        </w:rPr>
        <w:t xml:space="preserve">PRIMEIRA CIRCULAR (RETIFICADA): 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center"/>
        <w:rPr>
          <w:rFonts w:ascii="Times New Roman" w:hAnsi="Times New Roman" w:eastAsia="Times New Roman" w:cs="Times New Roman"/>
          <w:b/>
          <w:b/>
          <w:color w:val="00000A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u w:val="single"/>
          <w:shd w:fill="FFFFFF" w:val="clear"/>
        </w:rPr>
        <w:t>CONVOCATÓRIA PARA APRESENTAÇÃO DE GRUPOS DE TRABALHO E MINICURSOS</w:t>
      </w:r>
    </w:p>
    <w:p>
      <w:pPr>
        <w:pStyle w:val="Normal"/>
        <w:spacing w:lineRule="exact" w:line="360" w:before="240" w:after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O PROGRAMA DE PÓS-GRADUAÇÃO EM SOCIEDADE E FRONTEIRAS (PPGSOF)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da Universidade Federal de Roraima (UFRR), 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em parceria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 com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 diversas Instituições de Ensino Superior do Brasil e do exterior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lança a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shd w:fill="FFFFFF" w:val="clear"/>
        </w:rPr>
        <w:t>PRIMEIRA CIRCULAR 2018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 convocando pesquisadores e professores para apresentar propostas de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shd w:fill="FFFFFF" w:val="clear"/>
        </w:rPr>
        <w:t>Grupos de Trabalho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 (Simpósios) e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shd w:fill="FFFFFF" w:val="clear"/>
        </w:rPr>
        <w:t>Minicursos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 no 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  <w:t>IV SEMINÁRIO INTERNACIONAL SOCIEDADE E FRONTEIRAS (IV SISOF), II ENCONTRO INTERNACIONAL “LABORATÓRIOS SOCIONATURAIS VIVOS E ROÇAS EDUCATIVAS",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  <w:t>V REUNIÃO DA REDE AMAZÔNICA INTERDISCIPLINAR DE PROGRAMAS DE PÓS-GRADUAÇÃO: CULTURAS, TERRITÓRIOS E FRONTEIRAS.</w:t>
      </w:r>
    </w:p>
    <w:p>
      <w:pPr>
        <w:pStyle w:val="Normal"/>
        <w:spacing w:lineRule="exact" w:line="360" w:before="0" w:after="16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O evento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ocorrerá no período de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shd w:fill="FFFFFF" w:val="clear"/>
        </w:rPr>
        <w:t>23 a 26 de outubro de 2018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, na Universidade Federal de Roraima (UFRR), na cidade de Boa Vista – Roraima / Brasil, e terá c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omo tema central “</w:t>
      </w:r>
      <w:r>
        <w:rPr>
          <w:rFonts w:eastAsia="Times New Roman" w:cs="Times New Roman" w:ascii="Times New Roman" w:hAnsi="Times New Roman"/>
          <w:i/>
          <w:color w:val="00000A"/>
          <w:sz w:val="23"/>
          <w:szCs w:val="23"/>
          <w:shd w:fill="FFFFFF" w:val="clear"/>
        </w:rPr>
        <w:t>INTERCULTURALIDADES, MIGRAÇÕES, VIOLÊNCIAS E DIREITOS HUMANOS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”. 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  <w:t>São organizadores deste Seminário: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- O PROGRAMA DE PÓS-GRADUAÇÃO EM SOCIEDADE E FRONTEIRAS (PPGSOF) da UFRR [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shd w:fill="FFFFFF" w:val="clear"/>
          </w:rPr>
          <w:t>www.ufrr.br/ppgsof</w:t>
        </w:r>
      </w:hyperlink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];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- A REDE DE EDUCAÇÃO INDUTIVA INTERCULTURAL (REDIIN), que congrega as seguintes instituições do MÉXICO: Centro de Investigaciones y Estudios Superiores en Antropologia Social (CIESAS) [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3"/>
            <w:szCs w:val="23"/>
            <w:shd w:fill="FFFFFF" w:val="clear"/>
          </w:rPr>
          <w:t>http://www.ciesas.edu.mx</w:t>
        </w:r>
      </w:hyperlink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] e o Instituto de Investigaciones para el Desarrollo de la Educación (INIDE) [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3"/>
            <w:szCs w:val="23"/>
            <w:shd w:fill="FFFFFF" w:val="clear"/>
          </w:rPr>
          <w:t>http://www.inidedelauia.org</w:t>
        </w:r>
      </w:hyperlink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] da Universidade Iberoamericana (UIA); 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 w:before="120" w:after="1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- O CENTRO DE ESTUDIOS INTERCULTURALES E INDÍGENAS (CIIR) [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23"/>
            <w:szCs w:val="23"/>
            <w:shd w:fill="FFFFFF" w:val="clear"/>
          </w:rPr>
          <w:t>http://ciir.cl</w:t>
        </w:r>
      </w:hyperlink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], entidade que reúne pesquisadores das seguintes instituições do CHILE: Pontificia Universidade Católica do Chile (PUC/Chile), Universidade Diego Portales (UDP) e Universidade Academia de Humanismo Cristão (UAHC);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- REDE DE PROGRAMAS DE PÓS-GRADUAÇÃO DE PESQUISA INTERDISCIPLINAR NA AMAZÔNIA: CULTURA, TERRITÓRIOS E FRONTEIRAS [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23"/>
            <w:szCs w:val="23"/>
            <w:shd w:fill="FFFFFF" w:val="clear"/>
          </w:rPr>
          <w:t>https://redeint</w:t>
        </w:r>
      </w:hyperlink>
      <w:r>
        <w:rPr>
          <w:rFonts w:eastAsia="Calibri" w:cs="Calibri" w:ascii="Calibri" w:hAnsi="Calibri"/>
          <w:color w:val="0000FF"/>
          <w:sz w:val="23"/>
          <w:szCs w:val="23"/>
          <w:u w:val="single"/>
          <w:shd w:fill="FFFFFF" w:val="clear"/>
        </w:rPr>
        <w:t>ernorte.unifesspa.edu.br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], que envolve o PPGSOF/UFRR, o Programa de Pós-Graduação Dinâmicas Territoriais e Sociedade na Amazônia (PPGDTSA/UNIFESSPA), o Programa de Pós-Graduação em Estudos de Cultura e Território (PPGCULT/UFT) e o Programa de Pós-Graduação Interdisciplinar em Ciências Humanas (PPGICH/UEA). 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 w:before="12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Este seminário tem como objetivo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central pr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opiciar a troca de experiências e novas articulações no campo da pesquisa interdisciplinar e intercultural das Ciências Humanas e Sociais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shd w:fill="FFFFFF" w:val="clear"/>
        </w:rPr>
        <w:t>,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 entre pesquisadores de Roraima, Brasil e de outras regiões das Américas. O evento busca reunir pesquisadores de várias nacionalidades, incluindo doutores, doutorandos, mestrandos e graduandos, e consistirá em espaço privilegiado para a interlocução acadêmica em torno de variados temas vinculados ao eixo norteador do evento.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 w:before="12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Para tanto, a Comissão Organizadora do evento convida para a submissão de propostas de 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u w:val="single"/>
          <w:shd w:fill="FFFFFF" w:val="clear"/>
        </w:rPr>
        <w:t>GRUPOS DE TRABALHO (GT) [Simpósios]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 e 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u w:val="single"/>
          <w:shd w:fill="FFFFFF" w:val="clear"/>
        </w:rPr>
        <w:t>MINICURSOS (MC)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 e demais modalidades de participação, conforme as diretrizes a seguir.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  <w:t>1- GRUPOS DE TRABALHO (GT):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95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Contar com no mínimo dois e no máximo três proponentes, preferencialmente, de áreas de formação ou instituições distintas, sendo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ao menos um dos 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proponentes possuidor do título de Doutor. Terão prioridade na aprovação as propostas de GT com um claro caráter interdisciplinar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As propostas de GT devem ser enviadas para o e-mail: </w:t>
      </w:r>
      <w:hyperlink r:id="rId8">
        <w:r>
          <w:rPr>
            <w:rStyle w:val="InternetLink"/>
            <w:rFonts w:eastAsia="Calibri" w:cs="Calibri" w:ascii="Calibri" w:hAnsi="Calibri"/>
            <w:color w:val="0049DA"/>
            <w:sz w:val="23"/>
            <w:szCs w:val="23"/>
            <w:shd w:fill="FFFFFF" w:val="clear"/>
          </w:rPr>
          <w:t>sisf@ufrr.br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com assunto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Proposta de G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95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A proposta deve ser apresentada em ficha disponível no final deste documento, na qual constam as seguintes informações: nome dos coordenadores, filiação institucional, nível de formação, e-mail, título da proposta (até 200 caracteres contando os espaços), resumo com até 2.000 caracteres (com espaços)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95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Os GTs ocorrerão em no máximo três sessões, com até oito apresentações por dia, totalizando no máximo 24 apresentações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95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As seções poderão contar com debatedores, ficando a critério dos coordenadores de cada grupo a organização das atividades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95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Recomenda-se que, na seleção dos trabalhos, os coordenadores procurem observar a diversidade institucional das propostas submetidas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95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Os coordenadores do GT serão responsáveis pela avaliação dos textos completos a serem publicados nos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shd w:fill="FFFFFF" w:val="clear"/>
        </w:rPr>
        <w:t>Anais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 eletrônicos do evento, os quais devem ser apresentados na sua versão final dentro dos padrões e normas estabelecidos para este evento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95"/>
        <w:jc w:val="both"/>
        <w:rPr>
          <w:rFonts w:ascii="Calibri" w:hAnsi="Calibri" w:eastAsia="Calibri" w:cs="Calibri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Período de submissão: de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shd w:fill="FFFFFF" w:val="clear"/>
        </w:rPr>
        <w:t>13/06 a 16/07/2018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OBS: A organização do evento 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  <w:t>não garante financiamento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 aos coordenadores e/ou participantes.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  <w:t>2- MINICURSOS (MC):</w:t>
      </w:r>
    </w:p>
    <w:p>
      <w:pPr>
        <w:pStyle w:val="Normal"/>
        <w:numPr>
          <w:ilvl w:val="0"/>
          <w:numId w:val="4"/>
        </w:numPr>
        <w:spacing w:lineRule="exact" w:line="360"/>
        <w:ind w:left="284" w:hanging="295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Os Minicursos deverão contar com no máximo dois proponentes, sendo um deles com titulação mínima de Mestre e o outro podendo ser gradua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60"/>
        <w:ind w:left="284" w:hanging="2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As propostas de Mini Curso devem ser enviadas para o e-mail: </w:t>
      </w:r>
      <w:hyperlink r:id="rId9">
        <w:r>
          <w:rPr>
            <w:rStyle w:val="InternetLink"/>
            <w:rFonts w:eastAsia="Calibri" w:cs="Calibri" w:ascii="Calibri" w:hAnsi="Calibri"/>
            <w:color w:val="0049DA"/>
            <w:sz w:val="22"/>
            <w:szCs w:val="22"/>
            <w:shd w:fill="FFFFFF" w:val="clear"/>
          </w:rPr>
          <w:t>sisf@ufrr.br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, com assunto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Proposta de Mini Cur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60"/>
        <w:ind w:left="284" w:hanging="29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A proposta deve ser apresentada em ficha disponível no final deste documento, na qual constam as seguintes informações: nome dos coordenadores, filiação institucional, nível de formação, e-mail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>título da proposta (até 200 caracteres contando os espaços), resumo com até 2.000 caracteres (com espaços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60"/>
        <w:ind w:left="284" w:hanging="295"/>
        <w:jc w:val="both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Deverão prever a realização de duas sessões, de 3,5 h cada uma, totalizando sete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horas. O 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limite vagas será de 30 participantes. Excepcionalmente será permitida inclusão de um número maior de inscritos, por motivos devidamente justificados à coordenação do even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60"/>
        <w:ind w:left="284" w:hanging="295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A coordenação do evento se responsabilizará em ceder o espaço e data show para realização das atividad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60"/>
        <w:ind w:left="284" w:hanging="295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Período de submissão: de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shd w:fill="FFFFFF" w:val="clear"/>
        </w:rPr>
        <w:t>13/06 a 16/07/2018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OBS: A organização do evento 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  <w:t>não garante financiamento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 aos ministrantes de minicursos.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  <w:t>3- APRESENTAÇÕES ORAIS NOS GTS: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O envio de propostas para apresentação oral (artigos), será garantida para estudantes, professores e pesquisadores. 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Estudantes de graduação e pós-graduação poderão apresentar propostas de trabalhos, desde que em coautoria com o professor orientador ou um professor que atue na formação superior;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Cada apresentação oral poderá ter até três coautores. 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O título deve conter até 200 caracteres (contando os espaços) e o resumo até 1.500 caracteres (contando os espaços). 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Um pesquisador poderá apresentar no máximo dois trabalhos como autor principal e no máximo cinco como coautor.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A lista com os GTs aprovados estará disponível no site em 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  <w:t>23/07/2018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O envio de propostas de apresentações orais para seleção por cada GT será realizado entre 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  <w:t>24/07/2018 a 16/09/2018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  <w:t xml:space="preserve">4- NORMAS PARA PUBLICAÇÃO DOS TEXTOS COMPLETOS NOS </w:t>
      </w:r>
      <w:r>
        <w:rPr>
          <w:rFonts w:eastAsia="Times New Roman" w:cs="Times New Roman" w:ascii="Times New Roman" w:hAnsi="Times New Roman"/>
          <w:b/>
          <w:i/>
          <w:color w:val="00000A"/>
          <w:sz w:val="23"/>
          <w:szCs w:val="23"/>
          <w:shd w:fill="FFFFFF" w:val="clear"/>
        </w:rPr>
        <w:t>ANNAIS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  <w:t>: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Os Anais do evento serão publicados no sitio do PPGSOF (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shd w:fill="FFFFFF" w:val="clear"/>
          </w:rPr>
          <w:t>www.ufrr.br/ppgsof</w:t>
        </w:r>
      </w:hyperlink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).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Calibri" w:hAnsi="Calibri" w:eastAsia="Calibri" w:cs="Calibri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Os trabalhos serão avaliados pelos coordenadores dos GTs e pelo Comitê Cientifico do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 evento.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Calibri" w:hAnsi="Calibri" w:eastAsia="Calibri" w:cs="Calibri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Serão aceitas pesquisas concluídas ou em andamento (com resultados parciais), devendo ser apresentadas em forma de artigo científico (trabalho completo) e enviadas obedecendo calendário da programação, de acordo com o seguinte formato: entre 10 e 15 laudas; Título do trabalho em negrito, fonte Times New Roman, tamanho 12, centralizado; abaixo do título nome dos autores e filiação acadêmica à direita. Para o corpo do trabalho, fonte Times New Roman, tamanho 12, espaço entre linhas 1,5. No final do texto deverão constar as notas e as referências, conforme Normas da ABNT. Deve-se incluir nome dos autores e e-mail, Instituição/Programa de Pós/Centro em que foi ou está sendo desenvolvido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fontes/agências de fomento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. Os trabalhos que não atendam as normas da ABNT não serão considerados para publicação. A revisão dos textos é de exclusiva responsabilidade dos autores e COORDENADORES DE GT.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Prazo para apresentar texto completo para edição dos anais será em 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  <w:t>22/11/2018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  <w:t>5- INSCRIÇÕES: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O pagamento da inscrição (conforme a tabela de valores abaixo) dá direito à participação em todas as atividades do evento dentro de seus respectivos limites de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vagas,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considerando-se a ordem de inscrição. Todos os inscritos, com frequência comprovada, terão direito a certificado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As inscrições deverão ser realizadas por meio do preenchimento de ficha de inscrição que será divulgada no site do evento.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Calibri" w:hAnsi="Calibri" w:eastAsia="Calibri" w:cs="Calibri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O pagamento de taxa de inscrição e credenciamento é OBRIGATÓRIO para aqueles que tiverem as propostas de atividades e trabalhos aceitos para apresentação e para todos os demais participantes do evento que quiserem receber certificação. O cronograma para a efetuação do pagamento e critérios de isenção são discriminados abaixo.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>O não pagamento, no prazo estabelecido, inviabilizará a inclusão da proposta de atividade na programação do evento. No caso dos GTs, o não pagamento da taxa de inscrição será considerado desistência e implicará a imediata substituição do trabalho aprovado por outro trabalho proposto.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Taxas de Inscrições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393"/>
        <w:gridCol w:w="1701"/>
        <w:gridCol w:w="1416"/>
        <w:gridCol w:w="2282"/>
      </w:tblGrid>
      <w:tr>
        <w:trPr>
          <w:trHeight w:val="23" w:hRule="atLeast"/>
        </w:trPr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Categorias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4/07 a 22/09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2/09 a 26/10</w:t>
            </w:r>
          </w:p>
        </w:tc>
        <w:tc>
          <w:tcPr>
            <w:tcW w:w="2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% vagas com isenção</w:t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Alunos do ensino médi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0,00</w:t>
            </w:r>
          </w:p>
        </w:tc>
        <w:tc>
          <w:tcPr>
            <w:tcW w:w="2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Alunos do ensino de graduaçã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0,00</w:t>
            </w:r>
          </w:p>
        </w:tc>
        <w:tc>
          <w:tcPr>
            <w:tcW w:w="2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Alunos da pós-graduação mestrado e doutorad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0,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0,00</w:t>
            </w:r>
          </w:p>
        </w:tc>
        <w:tc>
          <w:tcPr>
            <w:tcW w:w="2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Docentes e demais profissionai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0,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00,00</w:t>
            </w:r>
          </w:p>
        </w:tc>
        <w:tc>
          <w:tcPr>
            <w:tcW w:w="2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%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  <w:t>Isenção de taxa:</w:t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>
          <w:rFonts w:ascii="Calibri" w:hAnsi="Calibri" w:eastAsia="Calibri" w:cs="Calibri"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O participante poderá enviar solicitação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de isenção de pagamento da taxa 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por escrito, à Comissão Organizadora até o dia 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shd w:fill="FFFFFF" w:val="clear"/>
        </w:rPr>
        <w:t>4/09/2018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,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shd w:fill="FFFFFF" w:val="clear"/>
        </w:rPr>
        <w:t xml:space="preserve"> com justificativa sobre a impossibilidade de pagamento da taxa de inscrição. O comitê científico avaliará e emitirá parecer com o resultado final que será publicado no sitio do evento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6-  CRONOGRAMA Prazos para apresentar propostas e Inscrições</w:t>
      </w:r>
    </w:p>
    <w:tbl>
      <w:tblPr>
        <w:tblW w:w="1000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7875"/>
        <w:gridCol w:w="2125"/>
      </w:tblGrid>
      <w:tr>
        <w:trPr>
          <w:trHeight w:val="23" w:hRule="atLeast"/>
        </w:trPr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Atividades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Datas</w:t>
            </w:r>
          </w:p>
        </w:tc>
      </w:tr>
      <w:tr>
        <w:trPr>
          <w:trHeight w:val="23" w:hRule="atLeast"/>
        </w:trPr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Prazo para apresentar proposta de Grupos de Trabalho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3/06 a 16/07/2018</w:t>
            </w:r>
          </w:p>
        </w:tc>
      </w:tr>
      <w:tr>
        <w:trPr>
          <w:trHeight w:val="23" w:hRule="atLeast"/>
        </w:trPr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Prazo para apresentar proposta de Mini Cursos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3/06 a 16/07/2018</w:t>
            </w:r>
          </w:p>
        </w:tc>
      </w:tr>
      <w:tr>
        <w:trPr>
          <w:trHeight w:val="23" w:hRule="atLeast"/>
        </w:trPr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Divulgação de GTs e Mini Cursos selecionados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23/07/2018.</w:t>
            </w:r>
          </w:p>
        </w:tc>
      </w:tr>
      <w:tr>
        <w:trPr>
          <w:trHeight w:val="23" w:hRule="atLeast"/>
        </w:trPr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Envio de propostas de apresentações orais para seleção por cada GT 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24/07 a 16/09/2018</w:t>
            </w:r>
          </w:p>
        </w:tc>
      </w:tr>
      <w:tr>
        <w:trPr>
          <w:trHeight w:val="23" w:hRule="atLeast"/>
        </w:trPr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Data máxima para solicitação de isenção de taxa de inscrição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3"/>
                <w:szCs w:val="23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4/09/2018</w:t>
            </w:r>
          </w:p>
        </w:tc>
      </w:tr>
      <w:tr>
        <w:trPr>
          <w:trHeight w:val="23" w:hRule="atLeast"/>
        </w:trPr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Informe dos GTs à Coordenação Geral do IV Seminário sobre as propostas aceitas para apresentação e preparação do caderno de Resumo do evento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 xml:space="preserve">22/09/2018 </w:t>
            </w:r>
          </w:p>
        </w:tc>
      </w:tr>
      <w:tr>
        <w:trPr>
          <w:trHeight w:val="23" w:hRule="atLeast"/>
        </w:trPr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Prazos para Inscrições nos Mini Cursos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5/08 a 20/10</w:t>
            </w:r>
          </w:p>
        </w:tc>
      </w:tr>
      <w:tr>
        <w:trPr>
          <w:trHeight w:val="23" w:hRule="atLeast"/>
        </w:trPr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Prazos de inscrição no Evento: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5/08 a 26/10/2018</w:t>
            </w:r>
          </w:p>
        </w:tc>
      </w:tr>
      <w:tr>
        <w:trPr>
          <w:trHeight w:val="23" w:hRule="atLeast"/>
        </w:trPr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Pagamento da taxa de inscrição com desconto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24/07 a 22/09</w:t>
            </w:r>
          </w:p>
        </w:tc>
      </w:tr>
      <w:tr>
        <w:trPr>
          <w:trHeight w:val="23" w:hRule="atLeast"/>
        </w:trPr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Pagamento da taxa inscrição sem desconto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22/09 a 26/10</w:t>
            </w:r>
          </w:p>
        </w:tc>
      </w:tr>
      <w:tr>
        <w:trPr>
          <w:trHeight w:val="23" w:hRule="atLeast"/>
        </w:trPr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Evento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23 a 26 /10/2018</w:t>
            </w:r>
          </w:p>
        </w:tc>
      </w:tr>
      <w:tr>
        <w:trPr>
          <w:trHeight w:val="23" w:hRule="atLeast"/>
        </w:trPr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Prazo para apresentar texto completo para edição dos anais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76"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22/11/2018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Programação Geral do Seminário.</w:t>
      </w:r>
    </w:p>
    <w:p>
      <w:pPr>
        <w:pStyle w:val="Normal"/>
        <w:tabs>
          <w:tab w:val="clear" w:pos="709"/>
          <w:tab w:val="left" w:pos="708" w:leader="none"/>
        </w:tabs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59" w:before="0" w:after="160"/>
        <w:jc w:val="center"/>
        <w:rPr>
          <w:rFonts w:ascii="Calibri" w:hAnsi="Calibri" w:eastAsia="Calibri" w:cs="Calibri"/>
          <w:b/>
          <w:b/>
          <w:color w:val="26282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26282A"/>
          <w:sz w:val="22"/>
          <w:shd w:fill="FFFFFF" w:val="clear"/>
        </w:rPr>
        <w:t>23 a 26 de outubro de 2018</w:t>
      </w:r>
    </w:p>
    <w:p>
      <w:pPr>
        <w:pStyle w:val="Normal"/>
        <w:spacing w:lineRule="exact" w:line="259" w:before="0" w:after="160"/>
        <w:jc w:val="center"/>
        <w:rPr>
          <w:rFonts w:ascii="Calibri" w:hAnsi="Calibri" w:eastAsia="Calibri" w:cs="Calibri"/>
          <w:b/>
          <w:b/>
          <w:color w:val="26282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26282A"/>
          <w:sz w:val="22"/>
          <w:shd w:fill="FFFFFF" w:val="clea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53"/>
        <w:gridCol w:w="1916"/>
        <w:gridCol w:w="2148"/>
        <w:gridCol w:w="2141"/>
        <w:gridCol w:w="2240"/>
      </w:tblGrid>
      <w:tr>
        <w:trPr>
          <w:trHeight w:val="23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9" w:before="0" w:after="16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Terça-feira 23/10</w:t>
            </w:r>
          </w:p>
          <w:p>
            <w:pPr>
              <w:pStyle w:val="Normal"/>
              <w:spacing w:lineRule="exact" w:line="259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martes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259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Quarta-feira 24/10</w:t>
            </w:r>
          </w:p>
          <w:p>
            <w:pPr>
              <w:pStyle w:val="Normal"/>
              <w:spacing w:lineRule="exact" w:line="259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miercoles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259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Quinta-feira 25/10</w:t>
            </w:r>
          </w:p>
          <w:p>
            <w:pPr>
              <w:pStyle w:val="Normal"/>
              <w:spacing w:lineRule="exact" w:line="259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jueves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59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Sexta-feira 26/10</w:t>
            </w:r>
          </w:p>
          <w:p>
            <w:pPr>
              <w:pStyle w:val="Normal"/>
              <w:spacing w:lineRule="exact" w:line="259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viernes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exact" w:line="259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hd w:fill="FFFFFF" w:val="clear"/>
              </w:rPr>
              <w:t>Manhã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259" w:before="0" w:after="1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Credenciamento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Atividade Especial  Encontro Internacional “Laboratórios Socionaturais Vivos e Roças Educativas” 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259" w:before="0" w:after="1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59" w:before="0" w:after="16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shd w:fill="FFFFFF" w:val="clear"/>
              </w:rPr>
              <w:t>Grupos de Trabalho</w:t>
            </w:r>
          </w:p>
          <w:p>
            <w:pPr>
              <w:pStyle w:val="Normal"/>
              <w:spacing w:lineRule="exact" w:line="259" w:before="0" w:after="16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259" w:before="0" w:after="1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59" w:before="0" w:after="16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shd w:fill="FFFFFF" w:val="clear"/>
              </w:rPr>
              <w:t>Grupos de Trabalho</w:t>
            </w:r>
          </w:p>
          <w:p>
            <w:pPr>
              <w:pStyle w:val="Normal"/>
              <w:spacing w:lineRule="exact" w:line="259" w:before="0" w:after="16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59" w:before="0" w:after="1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59" w:before="0" w:after="16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shd w:fill="FFFFFF" w:val="clear"/>
              </w:rPr>
              <w:t>Grupos de Trabalho</w:t>
            </w:r>
          </w:p>
          <w:p>
            <w:pPr>
              <w:pStyle w:val="Normal"/>
              <w:spacing w:lineRule="exact" w:line="259" w:before="0" w:after="16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exact" w:line="259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hd w:fill="FFFFFF" w:val="clear"/>
              </w:rPr>
              <w:t>Tarde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259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Credenciamento</w:t>
            </w:r>
          </w:p>
          <w:p>
            <w:pPr>
              <w:pStyle w:val="Normal"/>
              <w:spacing w:lineRule="exact" w:line="259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59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shd w:fill="FFFFFF" w:val="clear"/>
              </w:rPr>
              <w:t xml:space="preserve">14:00 a 17:00 </w:t>
            </w:r>
          </w:p>
          <w:p>
            <w:pPr>
              <w:pStyle w:val="Normal"/>
              <w:spacing w:lineRule="exact" w:line="259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shd w:fill="FFFFFF" w:val="clear"/>
              </w:rPr>
              <w:t>Mini Cursos</w:t>
            </w:r>
          </w:p>
          <w:p>
            <w:pPr>
              <w:pStyle w:val="Normal"/>
              <w:spacing w:lineRule="exact" w:line="259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Atividade Especial  Encontro Internacional “Laboratórios Socionaturais Vivos e Roças Educativas”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shd w:fill="FFFFFF" w:val="clear"/>
              </w:rPr>
              <w:t>Reuniões de Redes: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REDIIN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59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59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shd w:fill="FFFFFF" w:val="clear"/>
              </w:rPr>
              <w:t>14:00 a 17:00</w:t>
            </w:r>
          </w:p>
          <w:p>
            <w:pPr>
              <w:pStyle w:val="Normal"/>
              <w:spacing w:lineRule="exact" w:line="259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shd w:fill="FFFFFF" w:val="clear"/>
              </w:rPr>
              <w:t>Mini Cursos</w:t>
            </w:r>
          </w:p>
          <w:p>
            <w:pPr>
              <w:pStyle w:val="Normal"/>
              <w:spacing w:lineRule="exact" w:line="259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shd w:fill="FFFFFF" w:val="clear"/>
              </w:rPr>
              <w:t>Reuniões de Redes: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59"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Rede Amazônica Interdisciplinar De Programas De Pós-Graduação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>14:00 a 17</w:t>
            </w:r>
          </w:p>
          <w:p>
            <w:pPr>
              <w:pStyle w:val="Normal"/>
              <w:spacing w:lineRule="exact" w:line="259" w:before="0" w:after="1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shd w:fill="FFFFFF" w:val="clear"/>
              </w:rPr>
              <w:t>Seminário Temático 1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: Educação e Cultura</w:t>
            </w:r>
          </w:p>
          <w:p>
            <w:pPr>
              <w:pStyle w:val="Normal"/>
              <w:spacing w:lineRule="exact" w:line="259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59" w:before="0" w:after="1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shd w:fill="FFFFFF" w:val="clear"/>
              </w:rPr>
              <w:t>Seminário Temático 2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: Encontro de intelectuais indígenas das Américas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(México, Chile, Brasil, Venezuela)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>14:00 a 17</w:t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shd w:fill="FFFFFF" w:val="clear"/>
              </w:rPr>
              <w:t>Seminário Temático 3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: Migrações nas transfronteiras Brasil – Venezuela - Colômbia </w:t>
            </w:r>
          </w:p>
          <w:p>
            <w:pPr>
              <w:pStyle w:val="Normal"/>
              <w:spacing w:lineRule="exact" w:line="259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shd w:fill="FFFFFF" w:val="clear"/>
              </w:rPr>
              <w:t>Seminário Temático 4: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Representações do Índio na América Latina e as Políticas de Reconhecimento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Calibri" w:hAnsi="Calibri" w:eastAsia="Calibri" w:cs="Calibri"/>
                <w:color w:val="00000A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0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259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Credenciamento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Atividades Culturais 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>Atividades Culturais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59"/>
              <w:rPr>
                <w:rFonts w:ascii="Calibri" w:hAnsi="Calibri" w:eastAsia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>Atividades Culturais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Calibri" w:hAnsi="Calibri" w:eastAsia="Calibri" w:cs="Calibri"/>
                <w:color w:val="000000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hd w:fill="FFFFFF" w:val="clear"/>
              </w:rPr>
              <w:t>noite</w:t>
            </w:r>
          </w:p>
          <w:p>
            <w:pPr>
              <w:pStyle w:val="Normal"/>
              <w:spacing w:lineRule="exact" w:line="259"/>
              <w:jc w:val="center"/>
              <w:rPr>
                <w:rFonts w:ascii="Calibri" w:hAnsi="Calibri" w:eastAsia="Calibri" w:cs="Calibri"/>
                <w:color w:val="000000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259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>18:30 – 21:00h</w:t>
            </w:r>
          </w:p>
          <w:p>
            <w:pPr>
              <w:pStyle w:val="Normal"/>
              <w:spacing w:lineRule="exact" w:line="259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shd w:fill="FFFFFF" w:val="clear"/>
              </w:rPr>
              <w:t>Conferencia de abertura: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 Humanidades em Tempos de Crise</w:t>
            </w:r>
          </w:p>
          <w:p>
            <w:pPr>
              <w:pStyle w:val="Normal"/>
              <w:spacing w:lineRule="exact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>18:30 – 21:00h</w:t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shd w:fill="FFFFFF" w:val="clear"/>
              </w:rPr>
              <w:t>Mesa Redonda 1</w:t>
            </w:r>
          </w:p>
          <w:p>
            <w:pPr>
              <w:pStyle w:val="Normal"/>
              <w:spacing w:lineRule="exact" w:line="259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Políticas Públicas e Políticas Migratórias para o Acolhimento a Migrantes</w:t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>Lançamento de livros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>18:30 – 21:00h</w:t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shd w:fill="FFFFFF" w:val="clear"/>
              </w:rPr>
              <w:t>Mesa Redonda 2</w:t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Educação Intercultural na América Latina.</w:t>
            </w:r>
          </w:p>
          <w:p>
            <w:pPr>
              <w:pStyle w:val="Normal"/>
              <w:spacing w:lineRule="exact" w:line="259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59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>Lançamento de livros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>18:30 – 21:00h</w:t>
            </w:r>
          </w:p>
          <w:p>
            <w:pPr>
              <w:pStyle w:val="Normal"/>
              <w:spacing w:lineRule="exact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shd w:fill="FFFFFF" w:val="clear"/>
              </w:rPr>
              <w:t>Conferencia de encerramento: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 Cidadania e Direitos Sociais na América Latina frente às Mudanças Neoliberais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Calibri" w:hAnsi="Calibri" w:eastAsia="Calibri" w:cs="Calibri"/>
                <w:color w:val="00000A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0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eastAsia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eastAsia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eastAsia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>Encerramento: Atividades Culturais e diálogos intersocietais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exact" w:line="276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76" w:before="11" w:after="0"/>
        <w:jc w:val="center"/>
        <w:rPr>
          <w:rFonts w:ascii="Times New Roman" w:hAnsi="Times New Roman" w:eastAsia="Times New Roman" w:cs="Times New Roman"/>
          <w:color w:val="FF0000"/>
          <w:sz w:val="26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6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76" w:before="11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Site oficial do evento: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2"/>
            <w:szCs w:val="22"/>
            <w:shd w:fill="FFFFFF" w:val="clear"/>
          </w:rPr>
          <w:t>http://ufrr.br/sisf</w:t>
        </w:r>
      </w:hyperlink>
    </w:p>
    <w:p>
      <w:pPr>
        <w:pStyle w:val="Normal"/>
        <w:tabs>
          <w:tab w:val="clear" w:pos="709"/>
          <w:tab w:val="left" w:pos="708" w:leader="none"/>
        </w:tabs>
        <w:spacing w:lineRule="exact" w:line="276" w:before="11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76" w:before="11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Contato comissão organizadora: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2"/>
            <w:szCs w:val="22"/>
            <w:shd w:fill="FFFFFF" w:val="clear"/>
          </w:rPr>
          <w:t>sisf@ufrr.br</w:t>
        </w:r>
      </w:hyperlink>
    </w:p>
    <w:p>
      <w:pPr>
        <w:pStyle w:val="Normal"/>
        <w:tabs>
          <w:tab w:val="clear" w:pos="709"/>
          <w:tab w:val="left" w:pos="708" w:leader="none"/>
        </w:tabs>
        <w:spacing w:lineRule="exact" w:line="276" w:before="11" w:after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76" w:before="11" w:after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76" w:before="11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</w:rPr>
        <w:t>PPGSOF - Mestrado em Sociedade e Fronteiras</w:t>
      </w:r>
    </w:p>
    <w:p>
      <w:pPr>
        <w:pStyle w:val="Normal"/>
        <w:tabs>
          <w:tab w:val="clear" w:pos="709"/>
          <w:tab w:val="left" w:pos="708" w:leader="none"/>
        </w:tabs>
        <w:spacing w:lineRule="exact" w:line="276" w:before="11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Campus Paricarana: Av. Cap. Ene Garcez, nº 2413 - Bloco CCH – Sala 41. </w:t>
      </w:r>
    </w:p>
    <w:p>
      <w:pPr>
        <w:pStyle w:val="Normal"/>
        <w:tabs>
          <w:tab w:val="clear" w:pos="709"/>
          <w:tab w:val="left" w:pos="708" w:leader="none"/>
        </w:tabs>
        <w:spacing w:lineRule="exact" w:line="276" w:before="11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Bairro: Aeroporto. CEP: 69304-000. Boa Vista / RR</w:t>
      </w:r>
    </w:p>
    <w:p>
      <w:pPr>
        <w:pStyle w:val="Normal"/>
        <w:tabs>
          <w:tab w:val="clear" w:pos="709"/>
          <w:tab w:val="left" w:pos="708" w:leader="none"/>
        </w:tabs>
        <w:spacing w:lineRule="exact" w:line="276" w:before="11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(95) 3623-4489 /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2"/>
            <w:szCs w:val="22"/>
            <w:shd w:fill="FFFFFF" w:val="clear"/>
          </w:rPr>
          <w:t>http://ufrr.br/ppgsof</w:t>
        </w:r>
      </w:hyperlink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  /   ppgsof@ufrr.br</w:t>
      </w:r>
    </w:p>
    <w:p>
      <w:pPr>
        <w:pStyle w:val="Normal"/>
        <w:tabs>
          <w:tab w:val="clear" w:pos="709"/>
          <w:tab w:val="left" w:pos="708" w:leader="none"/>
        </w:tabs>
        <w:spacing w:lineRule="exact" w:line="276" w:before="11" w:after="0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 </w:t>
      </w:r>
      <w:r>
        <w:br w:type="page"/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color w:val="00000A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7620</wp:posOffset>
            </wp:positionV>
            <wp:extent cx="5876925" cy="1754505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</w:tabs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76"/>
        <w:ind w:hanging="851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76"/>
        <w:ind w:hanging="851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76" w:before="11" w:after="0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76" w:before="11" w:after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76" w:before="11" w:after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FORMULÁRIO PARA APRESENTAÇÃO DE PROPOSTAS</w:t>
      </w:r>
    </w:p>
    <w:p>
      <w:pPr>
        <w:pStyle w:val="Normal"/>
        <w:tabs>
          <w:tab w:val="clear" w:pos="709"/>
          <w:tab w:val="left" w:pos="708" w:leader="none"/>
        </w:tabs>
        <w:spacing w:lineRule="exact" w:line="276" w:before="11" w:after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tbl>
      <w:tblPr>
        <w:tblW w:w="8494" w:type="dxa"/>
        <w:jc w:val="left"/>
        <w:tblInd w:w="9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4433"/>
        <w:gridCol w:w="4061"/>
      </w:tblGrid>
      <w:tr>
        <w:trPr>
          <w:trHeight w:val="618" w:hRule="atLeast"/>
        </w:trPr>
        <w:tc>
          <w:tcPr>
            <w:tcW w:w="4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 w:before="11" w:after="0"/>
              <w:jc w:val="both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GRUPO DE TRABLAHO (____)</w:t>
            </w:r>
          </w:p>
        </w:tc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 w:before="11" w:after="0"/>
              <w:jc w:val="center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MINI CURSO (____)</w:t>
            </w:r>
          </w:p>
        </w:tc>
      </w:tr>
    </w:tbl>
    <w:p>
      <w:pPr>
        <w:pStyle w:val="Normal"/>
        <w:spacing w:lineRule="exact" w:line="259" w:before="0" w:after="16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tbl>
      <w:tblPr>
        <w:tblW w:w="8612" w:type="dxa"/>
        <w:jc w:val="left"/>
        <w:tblInd w:w="98" w:type="dxa"/>
        <w:tblLayout w:type="fixed"/>
        <w:tblCellMar>
          <w:top w:w="0" w:type="dxa"/>
          <w:left w:w="40" w:type="dxa"/>
          <w:bottom w:w="0" w:type="dxa"/>
          <w:right w:w="50" w:type="dxa"/>
        </w:tblCellMar>
      </w:tblPr>
      <w:tblGrid>
        <w:gridCol w:w="2886"/>
        <w:gridCol w:w="5726"/>
      </w:tblGrid>
      <w:tr>
        <w:trPr>
          <w:trHeight w:val="23" w:hRule="atLeast"/>
        </w:trPr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Nome do coordenador 1: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360" w:before="11" w:after="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Filiação institucional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360" w:before="11" w:after="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Formação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Titulação Superior)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360" w:before="11" w:after="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E-mail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360" w:before="11" w:after="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Nome do coordenador 2: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360" w:before="11" w:after="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Filiação institucional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360" w:before="11" w:after="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Formação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Titulação Superior)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360" w:before="11" w:after="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E-mail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360" w:before="11" w:after="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Nome do coordenador 3: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360" w:before="11" w:after="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Filiação institucional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360" w:before="11" w:after="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Formação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Titulação Superior)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360" w:before="11" w:after="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E-mail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360" w:before="11" w:after="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 w:before="11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Título da proposta (até 200 caracteres contando os espaços),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360" w:before="11" w:after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 w:before="11" w:after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 w:before="11" w:after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 w:before="11" w:after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 w:before="11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Resumo com até 2.000 caracteres (com espaços);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360" w:before="11" w:after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 w:before="11" w:after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 w:before="11" w:after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 w:before="11" w:after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 w:before="11" w:after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 w:before="11" w:after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 w:before="11" w:after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360" w:before="11" w:after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exact" w:line="276" w:before="11" w:after="0"/>
        <w:rPr/>
      </w:pPr>
      <w:r>
        <w:rPr/>
      </w:r>
    </w:p>
    <w:sectPr>
      <w:footerReference w:type="default" r:id="rId15"/>
      <w:type w:val="nextPage"/>
      <w:pgSz w:w="12240" w:h="15840"/>
      <w:pgMar w:left="1418" w:right="1467" w:gutter="0" w:header="0" w:top="567" w:footer="26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Ttulododocument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dodocument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dodocument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b/>
      <w:sz w:val="23"/>
    </w:rPr>
  </w:style>
  <w:style w:type="character" w:styleId="WW8Num3z0">
    <w:name w:val="WW8Num3z0"/>
    <w:qFormat/>
    <w:rPr>
      <w:rFonts w:ascii="Symbol" w:hAnsi="Symbol" w:cs="Symbol"/>
      <w:b/>
      <w:sz w:val="23"/>
    </w:rPr>
  </w:style>
  <w:style w:type="character" w:styleId="WW8Num4z0">
    <w:name w:val="WW8Num4z0"/>
    <w:qFormat/>
    <w:rPr>
      <w:rFonts w:ascii="Symbol" w:hAnsi="Symbol" w:cs="Symbol"/>
      <w:b/>
      <w:sz w:val="23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documento">
    <w:name w:val="Título do documento"/>
    <w:basedOn w:val="Normal"/>
    <w:qFormat/>
    <w:pPr/>
    <w:rPr/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dodocumento"/>
    <w:next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rr.br/ppgsof" TargetMode="External"/><Relationship Id="rId4" Type="http://schemas.openxmlformats.org/officeDocument/2006/relationships/hyperlink" Target="http://www.ciesas.edu.mx/" TargetMode="External"/><Relationship Id="rId5" Type="http://schemas.openxmlformats.org/officeDocument/2006/relationships/hyperlink" Target="http://www.inidedelauia.org/" TargetMode="External"/><Relationship Id="rId6" Type="http://schemas.openxmlformats.org/officeDocument/2006/relationships/hyperlink" Target="http://ciir.cl/" TargetMode="External"/><Relationship Id="rId7" Type="http://schemas.openxmlformats.org/officeDocument/2006/relationships/hyperlink" Target="https://redeint/" TargetMode="External"/><Relationship Id="rId8" Type="http://schemas.openxmlformats.org/officeDocument/2006/relationships/hyperlink" Target="mailto:sisf@ufrr.br" TargetMode="External"/><Relationship Id="rId9" Type="http://schemas.openxmlformats.org/officeDocument/2006/relationships/hyperlink" Target="mailto:sisf@ufrr.br" TargetMode="External"/><Relationship Id="rId10" Type="http://schemas.openxmlformats.org/officeDocument/2006/relationships/hyperlink" Target="http://www.ufrr.br/ppgsof" TargetMode="External"/><Relationship Id="rId11" Type="http://schemas.openxmlformats.org/officeDocument/2006/relationships/hyperlink" Target="http://ufrr.br/sisf" TargetMode="External"/><Relationship Id="rId12" Type="http://schemas.openxmlformats.org/officeDocument/2006/relationships/hyperlink" Target="mailto:sisf@ufrr.br" TargetMode="External"/><Relationship Id="rId13" Type="http://schemas.openxmlformats.org/officeDocument/2006/relationships/hyperlink" Target="http://ufrr.br/ppgsof" TargetMode="External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7:15:00Z</dcterms:created>
  <dc:creator>ufrr</dc:creator>
  <dc:description/>
  <dc:language>en-US</dc:language>
  <cp:lastModifiedBy>HOME</cp:lastModifiedBy>
  <cp:lastPrinted>2018-06-14T11:51:00Z</cp:lastPrinted>
  <dcterms:modified xsi:type="dcterms:W3CDTF">2018-07-08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