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before="120" w:after="120"/>
        <w:rPr/>
      </w:pPr>
      <w:r>
        <w:rPr/>
        <w:t>Dados do Candidato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54"/>
      </w:tblGrid>
      <w:tr>
        <w:trPr>
          <w:trHeight w:val="45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ções): </w:t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 de Nascimento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ionalidade: (   ) Brasileira  (   ) Outras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 ou Passaporte: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 e local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</w:tr>
      <w:tr>
        <w:trPr>
          <w:trHeight w:val="45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mento de Endereço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(s)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TITULAÇAO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Nível de Titulação: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:                                                                                                                    Ano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s:                                                               Cidade:                                                                UF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Candidat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jeto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tulo:</w:t>
            </w: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DINÂMICAS DAS FRONTEIRAS PAN-AMAZÔNICA: MIGRAÇÕES, FAMILIAS TRANSNACIONAIS E RELAÇÕES SOCIOCULTURAIS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 Sociedade e Política</w:t>
            </w:r>
          </w:p>
        </w:tc>
      </w:tr>
      <w:tr>
        <w:trPr>
          <w:trHeight w:val="118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 do Plano de trabalho ( 500 caracteres)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vras-chave</w:t>
            </w:r>
          </w:p>
        </w:tc>
      </w:tr>
    </w:tbl>
    <w:p>
      <w:pPr>
        <w:pStyle w:val="Normal"/>
        <w:spacing w:before="120" w:after="120"/>
        <w:rPr/>
      </w:pPr>
      <w:r>
        <w:rPr/>
        <w:t>DOCUMENTOS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Ficha de Inscrição   (       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o Lattes ou Curriculum Vitae atualizado       (       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de Identidade e CPF             (        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Título de doutor (diploma, declaração do programa, ata de defesa ou equivalente) obtido em áreas afins ao programa   (         )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e estrangeiro, documento de identificação com foto ou passaporte (emitidos por autoridade competente), valido na data de inscrição (    )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 de Trabalho   (        )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dital n.º 016/2015-PPGSOF_Bolsa PNPD – ANEXO II</w:t>
    </w:r>
  </w:p>
  <w:p>
    <w:pPr>
      <w:pStyle w:val="Footer"/>
      <w:pBdr>
        <w:top w:val="double" w:sz="20" w:space="1" w:color="8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</w:rPr>
      <w:t xml:space="preserve"> de 2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124"/>
      <w:gridCol w:w="2086"/>
    </w:tblGrid>
    <w:tr>
      <w:trPr>
        <w:trHeight w:val="1439" w:hRule="atLeast"/>
      </w:trPr>
      <w:tc>
        <w:tcPr>
          <w:tcW w:w="175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/>
            <w:object w:dxaOrig="5986" w:dyaOrig="6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5.05pt" filled="f" o:ole="">
                <v:imagedata r:id="rId2" o:title=""/>
              </v:shape>
              <o:OLEObject Type="Embed" ProgID="" ShapeID="ole_rId1" DrawAspect="Content" ObjectID="_747797368" r:id="rId1"/>
            </w:object>
          </w:r>
        </w:p>
      </w:tc>
      <w:tc>
        <w:tcPr>
          <w:tcW w:w="61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DADE FEDERAL DE RORAI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ENTRO DE CIÊNCIAS HUMAN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a de Pós-graduação em Sociedade e Frontei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</w:tc>
      <w:tc>
        <w:tcPr>
          <w:tcW w:w="208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866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LiberationSerif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Times New Roman" w:cs="Times New Roman"/>
      <w:szCs w:val="20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5:00Z</dcterms:created>
  <dc:creator>ufrr</dc:creator>
  <dc:description/>
  <dc:language>en-US</dc:language>
  <cp:lastModifiedBy>ufrr</cp:lastModifiedBy>
  <cp:lastPrinted>2014-07-04T09:43:00Z</cp:lastPrinted>
  <dcterms:modified xsi:type="dcterms:W3CDTF">2015-08-13T21:37:00Z</dcterms:modified>
  <cp:revision>3</cp:revision>
  <dc:subject/>
  <dc:title>EDITAL Nº /2013- PPGSOF                                       Boa Vista, 10 de outubro de 2013</dc:title>
</cp:coreProperties>
</file>