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  <w:t>(ANEXO 1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Heading1"/>
        <w:spacing w:lineRule="atLeast" w:line="200"/>
        <w:ind w:left="432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QUERIMENTO DE SOLICITAÇÃO DE ESTÁGIO DE DOCÊNCIA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 w:eastAsia="ar-SA" w:bidi="ar-SA"/>
        </w:rPr>
      </w:pPr>
      <w:r>
        <w:rPr>
          <w:rFonts w:cs="Arial" w:ascii="Arial" w:hAnsi="Arial"/>
          <w:sz w:val="24"/>
          <w:szCs w:val="24"/>
          <w:u w:val="none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  <w:t>À Coordenação do PPGSOF</w:t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  <w:t>…</w:t>
      </w:r>
      <w:r>
        <w:rPr>
          <w:rFonts w:cs="Arial" w:ascii="Arial" w:hAnsi="Arial"/>
          <w:sz w:val="24"/>
          <w:lang w:val="pt-BR" w:eastAsia="ar-SA" w:bidi="ar-SA"/>
        </w:rPr>
        <w:t>....................................................................................................................., aluno(a) regularmente matriculado(a) no Programa de Pós-graduação em Sociedade e Fronteiras, matrícula nº …..............., vem requerer a realização de seu Estágio de Docência na disciplina …................…............................................................................................, sob orientação do(a) Professor(a) ..............................................................................................., do Centro/Instituto ….......................................................................conforme Plano de Trabalho em anexo.</w:t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softHyphen/>
        <w:softHyphen/>
        <w:softHyphen/>
        <w:t xml:space="preserve">                                        …......................................................</w:t>
        <w:tab/>
        <w:tab/>
        <w:tab/>
        <w:t xml:space="preserve">                                                                                                                                               Assinatura do(a) Aluno(a)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do(a) professor(a) da Disciplina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ssinatura do orientador(a):                             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ssinatura do(a) Coordenador(a) do PPGSOF: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(ANEXO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ing1"/>
        <w:spacing w:lineRule="atLeast" w:line="200"/>
        <w:ind w:left="432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O DE TRABALHO DO ESTÁGIO DE DOCÊNC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1594"/>
        <w:gridCol w:w="266"/>
        <w:gridCol w:w="2953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BR" w:eastAsia="ar-SA" w:bidi="ar-SA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 w:eastAsia="ar-SA" w:bidi="ar-SA"/>
              </w:rPr>
              <w:t>I) Dados do(a) Aluno(a) Bolsista</w:t>
            </w:r>
          </w:p>
        </w:tc>
      </w:tr>
      <w:tr>
        <w:trPr/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BR" w:eastAsia="ar-SA" w:bidi="ar-SA"/>
              </w:rPr>
            </w:pPr>
            <w:r>
              <w:rPr>
                <w:rFonts w:cs="Arial" w:ascii="Arial" w:hAnsi="Arial"/>
                <w:sz w:val="24"/>
                <w:lang w:val="pt-BR" w:eastAsia="ar-SA" w:bidi="ar-SA"/>
              </w:rPr>
              <w:t xml:space="preserve">Email: 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BR" w:eastAsia="ar-SA" w:bidi="ar-SA"/>
              </w:rPr>
            </w:pPr>
            <w:r>
              <w:rPr>
                <w:rFonts w:cs="Arial" w:ascii="Arial" w:hAnsi="Arial"/>
                <w:sz w:val="24"/>
                <w:lang w:val="pt-BR" w:eastAsia="ar-SA" w:bidi="ar-SA"/>
              </w:rPr>
              <w:t>Professor/Orientador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II) Dados do componente curricular de atuação do(a) aluno(a) de pós-graduação</w:t>
            </w:r>
          </w:p>
        </w:tc>
      </w:tr>
      <w:tr>
        <w:trPr/>
        <w:tc>
          <w:tcPr>
            <w:tcW w:w="6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a disciplina: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(a) da disciplina: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:</w:t>
            </w:r>
          </w:p>
        </w:tc>
        <w:tc>
          <w:tcPr>
            <w:tcW w:w="48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da disciplina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ivo da disciplina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 Programático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:</w:t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bliografia:</w:t>
            </w:r>
          </w:p>
        </w:tc>
      </w:tr>
      <w:tr>
        <w:trPr>
          <w:trHeight w:val="753" w:hRule="atLeast"/>
        </w:trPr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III) Justificativa da escolha do componente curricular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V) Natureza das atividades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V) Formas de atuação e carga horária circunstanciada para as atividades pertinentes (planejamento, preparação, atividade de aula e atendimento a aluno)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) Cronograma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pt-BR"/>
        </w:rPr>
        <w:t>(ANEXO 3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pt-BR"/>
        </w:rPr>
      </w:r>
    </w:p>
    <w:p>
      <w:pPr>
        <w:pStyle w:val="Heading1"/>
        <w:spacing w:lineRule="atLeast" w:line="200"/>
        <w:ind w:left="432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ODELO DE RELATÓRIO DO ESTÁGIO DE DOCÊNC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pt-BR" w:eastAsia="ar-SA" w:bidi="ar-SA"/>
        </w:rPr>
      </w:pPr>
      <w:r>
        <w:rPr>
          <w:rFonts w:cs="Arial" w:ascii="Arial" w:hAnsi="Arial"/>
          <w:sz w:val="24"/>
          <w:szCs w:val="24"/>
          <w:u w:val="none"/>
          <w:lang w:val="pt-BR"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1) DADOS DO BOLSISTA E DA DISCIPLIN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Nome do bolsist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CPF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Telefones:______________________E-mail: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Programa de Pós-Graduação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Nível: [ ] Mestrado [ ] Doutorad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 xml:space="preserve">Professor (a) da disciplina em que o aluno atuou na Graduação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 xml:space="preserve">Disciplina(s) em que atuou como bolsist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  <w:t>Curs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  <w:t>Centro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pt-BR" w:eastAsia="ar-SA" w:bidi="ar-SA"/>
        </w:rPr>
      </w:pPr>
      <w:r>
        <w:rPr>
          <w:rFonts w:cs="Arial" w:ascii="Arial" w:hAnsi="Arial"/>
          <w:sz w:val="24"/>
          <w:lang w:val="pt-BR"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 w:eastAsia="ar-SA" w:bidi="ar-SA"/>
        </w:rPr>
      </w:pPr>
      <w:r>
        <w:rPr>
          <w:rFonts w:eastAsia="Times New Roman" w:cs="Arial" w:ascii="Arial" w:hAnsi="Arial"/>
          <w:color w:val="000000"/>
          <w:sz w:val="24"/>
          <w:lang w:val="pt-BR" w:eastAsia="ar-SA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2) RELATÓRIO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pt-BR"/>
        </w:rPr>
        <w:t>1) Resumo (</w:t>
      </w:r>
      <w:r>
        <w:rPr>
          <w:rFonts w:eastAsia="Times New Roman" w:cs="Arial" w:ascii="Arial" w:hAnsi="Arial"/>
          <w:sz w:val="24"/>
          <w:lang w:val="pt-BR"/>
        </w:rPr>
        <w:t>Texto do resumo corrido, sem tabulação e sem parágrafo (Espaçamento simples, fonte Times New Roman 12). O resumo deverá conter, no máximo, 300 palavras ou média de 2000 caracteres). Os resumos deverão apresentar: um relato da experiência do bolsista na(s)  disciplina(s) em que ministrou aulas ou desenvolveu atividades; informações sobre o número de  alunos matriculados na disciplina, o número de alunos que concluíram a disciplina, o percentual  de aprovação da disciplina no período anterior ao estágio e depois de sua atuação; uma  apreciação pessoal sobre a experiência desenvolvida no estágio docência.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2)Objetivo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3)Descrição da metodologi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4) Cronograma planejado e cumprido no programa de bolsa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5) Resultado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6) Indicadores quantitativos: número de alunos matriculados, número de trancamentos, número  de alunos reprovados por falta e por média, número de aprovados na(s) disciplina(s), antes e  após a intervenção do bolsista, com respectivos percentuai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7)  Indicadores qualitativos: descrição do plano de docência assistida desenvolvido junto à  graduação contemplando a(s) seguinte(s) atividade(s)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7.1 Auxílio à docência em disciplina(s)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7.2 Co-orientação de trabalho de conclusão e atividades de iniciação científic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7.3 Produção de materiais didáticos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pt-BR"/>
        </w:rPr>
        <w:t>7.4</w:t>
      </w:r>
      <w:r>
        <w:rPr>
          <w:rFonts w:cs="Arial" w:ascii="Arial" w:hAnsi="Arial"/>
          <w:sz w:val="24"/>
          <w:lang w:val="pt-BR"/>
        </w:rPr>
        <w:t>Realização de atividades complementares específicas da gr</w:t>
      </w:r>
      <w:r>
        <w:rPr>
          <w:rFonts w:eastAsia="Times New Roman" w:cs="Arial" w:ascii="Arial" w:hAnsi="Arial"/>
          <w:color w:val="000000"/>
          <w:sz w:val="24"/>
          <w:lang w:val="pt-BR"/>
        </w:rPr>
        <w:t>aduação, especificando-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pt-BR"/>
        </w:rPr>
        <w:t xml:space="preserve">8) Discussão  e </w:t>
      </w:r>
      <w:r>
        <w:rPr>
          <w:rFonts w:cs="Arial" w:ascii="Arial" w:hAnsi="Arial"/>
          <w:sz w:val="24"/>
          <w:lang w:val="pt-BR"/>
        </w:rPr>
        <w:t>Reflexão sobre as atividades, os</w:t>
      </w:r>
      <w:r>
        <w:rPr>
          <w:rFonts w:eastAsia="Times New Roman" w:cs="Arial" w:ascii="Arial" w:hAnsi="Arial"/>
          <w:color w:val="000000"/>
          <w:sz w:val="24"/>
          <w:lang w:val="pt-BR"/>
        </w:rPr>
        <w:t xml:space="preserve"> resultados e avaliação da experiência como bolsista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9)Referências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lang w:val="pt-BR"/>
        </w:rPr>
        <w:t xml:space="preserve">10) </w:t>
      </w:r>
      <w:r>
        <w:rPr>
          <w:rFonts w:cs="Arial" w:ascii="Arial" w:hAnsi="Arial"/>
          <w:sz w:val="24"/>
          <w:lang w:val="pt-BR"/>
        </w:rPr>
        <w:t>Comentários/parecer do professor orientador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val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val="pt-BR"/>
        </w:rPr>
        <w:t>O relatório deve apresentar as seguintes assinatur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Coordenador (a) do programa de Pós-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Coordenador (a)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Professor (a) responsável pela disciplin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Times New Roman" w:cs="Arial"/>
          <w:color w:val="000000"/>
          <w:sz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lang w:val="pt-BR"/>
        </w:rPr>
        <w:t>Assinatura do aluno bolsista.</w:t>
      </w:r>
    </w:p>
    <w:sectPr>
      <w:headerReference w:type="default" r:id="rId2"/>
      <w:type w:val="nextPage"/>
      <w:pgSz w:w="11906" w:h="16838"/>
      <w:pgMar w:left="1134" w:right="1134" w:gutter="0" w:header="709" w:top="17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-160655</wp:posOffset>
          </wp:positionV>
          <wp:extent cx="683260" cy="612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798820</wp:posOffset>
          </wp:positionH>
          <wp:positionV relativeFrom="paragraph">
            <wp:posOffset>-160655</wp:posOffset>
          </wp:positionV>
          <wp:extent cx="716280" cy="6407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lang w:val="pt-BR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  <w:t>UNIVERSIDADE FEDERAL DE RORAIM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  <w:t>CENTRO DE CIÊNCIAS HUMANAS</w:t>
    </w:r>
  </w:p>
  <w:p>
    <w:pPr>
      <w:pStyle w:val="Footer"/>
      <w:tabs>
        <w:tab w:val="clear" w:pos="4818"/>
        <w:tab w:val="clear" w:pos="9637"/>
        <w:tab w:val="left" w:pos="0" w:leader="none"/>
      </w:tabs>
      <w:spacing w:lineRule="atLeast" w:line="100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  <w:t>PROGRAMA DE PÓS-GRADUAÇÃO EM SOCIEDADE E FRONTEIRAS</w:t>
    </w:r>
  </w:p>
  <w:p>
    <w:pPr>
      <w:pStyle w:val="Footer"/>
      <w:tabs>
        <w:tab w:val="clear" w:pos="4818"/>
        <w:tab w:val="clear" w:pos="9637"/>
        <w:tab w:val="left" w:pos="0" w:leader="none"/>
      </w:tabs>
      <w:spacing w:lineRule="atLeast" w:line="100"/>
      <w:jc w:val="center"/>
      <w:rPr>
        <w:rFonts w:ascii="Times New Roman" w:hAnsi="Times New Roman" w:cs="Times New Roman"/>
        <w:b/>
        <w:b/>
        <w:bCs/>
        <w:sz w:val="24"/>
        <w:lang w:val="pt-BR"/>
      </w:rPr>
    </w:pPr>
    <w:r>
      <w:rPr>
        <w:rFonts w:cs="Times New Roman" w:ascii="Times New Roman" w:hAnsi="Times New Roman"/>
        <w:b/>
        <w:bCs/>
        <w:sz w:val="24"/>
        <w:lang w:val="pt-BR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136525</wp:posOffset>
          </wp:positionV>
          <wp:extent cx="6129020" cy="13970"/>
          <wp:effectExtent l="0" t="0" r="0" b="0"/>
          <wp:wrapTopAndBottom/>
          <wp:docPr id="3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0" w:right="0" w:firstLine="851"/>
      <w:jc w:val="center"/>
      <w:outlineLvl w:val="0"/>
    </w:pPr>
    <w:rPr>
      <w:rFonts w:ascii="Times New Roman" w:hAnsi="Times New Roman" w:eastAsia="Times New Roman" w:cs="Times New Roman"/>
      <w:b/>
      <w:color w:val="000000"/>
      <w:sz w:val="40"/>
      <w:szCs w:val="20"/>
      <w:u w:val="single"/>
      <w:lang w:val="pt-BR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Ttulo1Char">
    <w:name w:val="Título 1 Char"/>
    <w:qFormat/>
    <w:rPr>
      <w:b/>
      <w:sz w:val="4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Arquivos%20de%20programas/BrOffice.org%203/Basis/share/gallery/rulers/blurulr6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0:00Z</dcterms:created>
  <dc:creator>Carlos Alberto de Sousa Cardoso</dc:creator>
  <dc:description/>
  <cp:keywords/>
  <dc:language>en-US</dc:language>
  <cp:lastModifiedBy>ufrr</cp:lastModifiedBy>
  <cp:lastPrinted>2013-08-01T17:54:00Z</cp:lastPrinted>
  <dcterms:modified xsi:type="dcterms:W3CDTF">2016-07-11T15:30:00Z</dcterms:modified>
  <cp:revision>2</cp:revision>
  <dc:subject/>
  <dc:title>Resolução nº 03/2013 – PPGSOF/CCH/UFRR</dc:title>
</cp:coreProperties>
</file>