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PADRÃO</w:t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118"/>
        <w:gridCol w:w="1134"/>
        <w:gridCol w:w="3686"/>
      </w:tblGrid>
      <w:tr>
        <w:trPr/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PF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color w:val="FF0000"/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Telefone: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6"/>
        <w:gridCol w:w="4395"/>
        <w:gridCol w:w="808"/>
        <w:gridCol w:w="2838"/>
      </w:tblGrid>
      <w:tr>
        <w:trPr>
          <w:trHeight w:val="563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m Requerer à Secretaria do Programa de Pós-Graduação em Saúde e Biodiversidade - PPGSBio: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Matrícula semestral de discente regular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Atestado de matrícula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__) Trancamento de matrícula. 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Pedido de desligamento do programa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Substituição de orientador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Matrícula em disciplina como aluno especial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Matrícula em disciplina eletiva (especificar)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Licença para Tratamento de Saúde/maternidade/paternidade/acompanhamento pessoa da Família (especificar e anexar documentos comprobatórios).</w:t>
            </w:r>
          </w:p>
          <w:p>
            <w:pPr>
              <w:pStyle w:val="Contedodatabela"/>
              <w:rPr/>
            </w:pPr>
            <w:r>
              <w:rPr>
                <w:sz w:val="22"/>
                <w:szCs w:val="22"/>
              </w:rPr>
              <w:t>(__) Dispensa de frequência (</w:t>
            </w:r>
            <w:r>
              <w:rPr>
                <w:sz w:val="20"/>
                <w:szCs w:val="20"/>
              </w:rPr>
              <w:t>conforme observação abaixo, devendo anexar documentação comprobatóri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Segunda Chamada (especificar data da prova, nome da disciplina e professor responsável).</w:t>
            </w:r>
          </w:p>
          <w:p>
            <w:pPr>
              <w:pStyle w:val="Contedodatabela"/>
              <w:rPr/>
            </w:pPr>
            <w:r>
              <w:rPr>
                <w:sz w:val="22"/>
                <w:szCs w:val="22"/>
              </w:rPr>
              <w:t>(__) Aproveitamento de créditos (especificar e anexar documentos comprobatórios)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Diploma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Pedido para Aproveitamento de créditos referente a realização do Estágio de Docência na UFRR (</w:t>
            </w:r>
            <w:r>
              <w:rPr>
                <w:sz w:val="20"/>
                <w:szCs w:val="20"/>
              </w:rPr>
              <w:t>Apresentar junto a este documento o “REQUERIMENTO PARA REALIZAÇÃO DE ESTÁGIO DE DOCÊNCIA” preenchido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Entrega do Projeto (final do primeiro ano)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Entrega da Dissertação (final do segundo ano)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Entrega do Plano de Ensino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__) Outros (Especificar).</w:t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r:</w:t>
            </w:r>
          </w:p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2"/>
                <w:szCs w:val="22"/>
              </w:rPr>
              <w:t>OBSERVAÇÃO:</w:t>
            </w:r>
          </w:p>
        </w:tc>
      </w:tr>
      <w:tr>
        <w:trPr>
          <w:trHeight w:val="71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DFDFD" w:val="clear"/>
              </w:rPr>
              <w:t xml:space="preserve">Em casos de Requerimentos de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Justificativa de falta para segunda chamada de avaliação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deferir somente os casos prescritos pela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Lei 10.421/2002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Licença maternidade, pais adotivos e paternidade; pelo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Decreto Lei Nº 715/69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discentes prestando serviço militar com chamada obrigatória para manobras e; nos casos em que o discente tenha sido submetido a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procedimento cirúrgico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ou tenha sido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vítima de acidente que exija longo período de convalescença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; 2)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Abonar faltas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somente em casos previstos pela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Lei 4.375/64 do serviço Militar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e pelo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Decreto Lei Nº 715/69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discentes prestando serviço militar com chamada obrigatória para manobras e que ; 3) Em casos de 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Regime de Tratamento Especial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somente serão deferidos os requerimentos em casos previstos no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Decreto lei Nº 1044/69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discente portador de doença infectocontagiosa; na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Lei Nº 6.202/75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aluna em Licença Maternidade e no </w:t>
            </w:r>
            <w:r>
              <w:rPr>
                <w:b/>
                <w:color w:val="000000"/>
                <w:sz w:val="18"/>
                <w:szCs w:val="18"/>
                <w:shd w:fill="FDFDFD" w:val="clear"/>
              </w:rPr>
              <w:t>Decreto Lei Nº 715/69</w:t>
            </w:r>
            <w:r>
              <w:rPr>
                <w:color w:val="000000"/>
                <w:sz w:val="18"/>
                <w:szCs w:val="18"/>
                <w:shd w:fill="FDFDFD" w:val="clear"/>
              </w:rPr>
              <w:t xml:space="preserve"> – discente prestando serviço militar com chamada obrigatória para manobras; e discente submetido a procedimento cirúrgico ou vítima de acidente que exija longos período de convalescença.</w:t>
            </w:r>
          </w:p>
        </w:tc>
      </w:tr>
      <w:tr>
        <w:trPr>
          <w:trHeight w:val="3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sz w:val="22"/>
                <w:szCs w:val="22"/>
              </w:rPr>
              <w:t>Assinatura do Requerent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OVANTE DO REQUERENT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SERVIDOR:</w:t>
      </w:r>
      <w:r>
        <w:rPr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SPECIFICAR SOLICITAÇÃO (NÚMERO)</w:t>
      </w:r>
      <w:r>
        <w:rPr>
          <w:sz w:val="20"/>
          <w:szCs w:val="20"/>
        </w:rPr>
        <w:t>: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SSINATURA E CARIMBO DO RECEBEDOR</w:t>
      </w:r>
      <w:r>
        <w:rPr>
          <w:sz w:val="20"/>
          <w:szCs w:val="20"/>
        </w:rPr>
        <w:t>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</w:t>
      </w:r>
      <w:r>
        <w:rPr>
          <w:sz w:val="20"/>
          <w:szCs w:val="20"/>
        </w:rPr>
        <w:t xml:space="preserve">: __________/__________/__________          </w:t>
      </w:r>
      <w:r>
        <w:rPr>
          <w:b/>
          <w:bCs/>
          <w:sz w:val="20"/>
          <w:szCs w:val="20"/>
        </w:rPr>
        <w:t>HORA</w:t>
      </w:r>
      <w:r>
        <w:rPr>
          <w:sz w:val="20"/>
          <w:szCs w:val="20"/>
        </w:rPr>
        <w:t>: ________:________</w:t>
      </w:r>
    </w:p>
    <w:sectPr>
      <w:headerReference w:type="default" r:id="rId2"/>
      <w:type w:val="nextPage"/>
      <w:pgSz w:w="11906" w:h="16838"/>
      <w:pgMar w:left="1021" w:right="851" w:gutter="0" w:header="425" w:top="53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16"/>
        <w:szCs w:val="16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0810</wp:posOffset>
          </wp:positionH>
          <wp:positionV relativeFrom="paragraph">
            <wp:posOffset>-13970</wp:posOffset>
          </wp:positionV>
          <wp:extent cx="1496695" cy="55435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</wp:posOffset>
          </wp:positionH>
          <wp:positionV relativeFrom="paragraph">
            <wp:posOffset>-85725</wp:posOffset>
          </wp:positionV>
          <wp:extent cx="687070" cy="74358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RVIÇO PÚBLICO FEDERAL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NIVERSIDADE FEDERAL DE RORAIMA – UFRR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A DE PÓS-GRADUAÇÃO EM SAÚDE E BIODIVERSIDADE - PPGSBio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ecuodecorpodetextoChar">
    <w:name w:val="Recuo de corpo de texto Char"/>
    <w:qFormat/>
    <w:rPr>
      <w:rFonts w:eastAsia="Lucida Sans Unicode"/>
      <w:sz w:val="24"/>
      <w:szCs w:val="24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18:00Z</dcterms:created>
  <dc:creator>DRH</dc:creator>
  <dc:description/>
  <cp:keywords/>
  <dc:language>en-US</dc:language>
  <cp:lastModifiedBy>Diego Henrique</cp:lastModifiedBy>
  <cp:lastPrinted>2014-05-21T10:02:00Z</cp:lastPrinted>
  <dcterms:modified xsi:type="dcterms:W3CDTF">2022-03-25T20:18:00Z</dcterms:modified>
  <cp:revision>2</cp:revision>
  <dc:subject/>
  <dc:title> </dc:title>
</cp:coreProperties>
</file>