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360" w:before="57" w:after="57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83185</wp:posOffset>
            </wp:positionV>
            <wp:extent cx="81851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79375</wp:posOffset>
            </wp:positionV>
            <wp:extent cx="857885" cy="747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3810</wp:posOffset>
                </wp:positionV>
                <wp:extent cx="3350260" cy="10477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lang w:eastAsia="zxx" w:bidi="zxx"/>
                              </w:rPr>
                              <w:t>SERVIÇO PÚBLICO FEDERAL</w:t>
                              <w:br/>
                              <w:t xml:space="preserve">MINISTÉRIO DA EDUCAÇÃO </w:t>
                              <w:br/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lang w:eastAsia="zxx" w:bidi="zxx"/>
                              </w:rPr>
                              <w:t>COORDENAÇÃO DO PROGRAM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lang w:eastAsia="zxx" w:bidi="zxx"/>
                              </w:rPr>
                              <w:t>PÓS-GRADUAÇÃO EM GEOGRA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82.5pt;mso-wrap-distance-left:5.7pt;mso-wrap-distance-right:5.7pt;mso-wrap-distance-top:5.7pt;mso-wrap-distance-bottom:5.7pt;margin-top:0.3pt;mso-position-vertical-relative:text;margin-left:1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b/>
                          <w:b/>
                          <w:lang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b/>
                          <w:lang w:eastAsia="zxx" w:bidi="zxx"/>
                        </w:rPr>
                        <w:t>SERVIÇO PÚBLICO FEDERAL</w:t>
                        <w:br/>
                        <w:t xml:space="preserve">MINISTÉRIO DA EDUCAÇÃO </w:t>
                        <w:br/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b/>
                          <w:b/>
                          <w:lang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b/>
                          <w:lang w:eastAsia="zxx" w:bidi="zxx"/>
                        </w:rPr>
                        <w:t>COORDENAÇÃO DO PROGRAM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b/>
                          <w:b/>
                          <w:lang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b/>
                          <w:lang w:eastAsia="zxx" w:bidi="zxx"/>
                        </w:rPr>
                        <w:t>PÓS-GRADUAÇÃO EM GEOGRAF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COMPROMISSO DE CO-ORIENTAÇÃO</w:t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Prof(a) Dr(a)_____________________________________________</w:t>
      </w:r>
      <w:r>
        <w:rPr>
          <w:sz w:val="24"/>
          <w:szCs w:val="24"/>
        </w:rPr>
        <w:t xml:space="preserve"> faço a indicação da </w:t>
      </w:r>
      <w:r>
        <w:rPr>
          <w:b/>
          <w:bCs/>
          <w:sz w:val="24"/>
          <w:szCs w:val="24"/>
        </w:rPr>
        <w:t>Prof(a) Dr(a)___________________________________________</w:t>
      </w:r>
      <w:r>
        <w:rPr>
          <w:sz w:val="24"/>
          <w:szCs w:val="24"/>
        </w:rPr>
        <w:t xml:space="preserve">para co-orientar a/o discente </w:t>
      </w:r>
      <w:r>
        <w:rPr>
          <w:b/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regularmente matriculada(o) no Curso de Mestrado do Programa de Pós-Graduação em Geografia (PPG-GEO/UFRR), sob a matrícula nº ___________________ nos termos previstos no Regimento do Programa. </w:t>
      </w:r>
    </w:p>
    <w:p>
      <w:pPr>
        <w:pStyle w:val="Normal"/>
        <w:bidi w:val="0"/>
        <w:spacing w:lineRule="auto" w:line="360" w:before="57" w:after="5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Boa Vista-RR,_____de_____ de_____</w:t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>Orientador(a)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>Co-orientador(a)</w:t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4:43Z</dcterms:created>
  <dc:creator/>
  <dc:description/>
  <dc:language>en-US</dc:language>
  <cp:lastModifiedBy/>
  <cp:lastPrinted>2022-07-08T17:36:00Z</cp:lastPrinted>
  <dcterms:modified xsi:type="dcterms:W3CDTF">2023-08-24T14:04:53Z</dcterms:modified>
  <cp:revision>10</cp:revision>
  <dc:subject/>
  <dc:title/>
</cp:coreProperties>
</file>