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850"/>
        <w:gridCol w:w="3902"/>
      </w:tblGrid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41275</wp:posOffset>
                  </wp:positionV>
                  <wp:extent cx="397510" cy="386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100965</wp:posOffset>
                  </wp:positionV>
                  <wp:extent cx="487045" cy="354965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val="zxx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val="zxx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val="zxx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val="zxx"/>
              </w:rPr>
              <w:t>UNIVERSIDADE FEDERAL DE RORAIMA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16"/>
                <w:szCs w:val="16"/>
                <w:lang w:val="zxx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16"/>
                <w:szCs w:val="16"/>
                <w:lang w:val="zxx"/>
              </w:rPr>
              <w:t>ESCOLA AGROTÉNIC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 xml:space="preserve">SECRETARIA DE REGISTROS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  <w:t>ESCOLA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1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Normal"/>
              <w:spacing w:lineRule="atLeast" w:line="100" w:before="0" w:after="0"/>
              <w:ind w:left="1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 Nº  ____________</w:t>
            </w:r>
          </w:p>
          <w:p>
            <w:pPr>
              <w:pStyle w:val="Normal"/>
              <w:spacing w:lineRule="atLeast" w:line="100" w:before="0" w:after="0"/>
              <w:ind w:left="1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1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BIDO POR:</w:t>
            </w:r>
          </w:p>
          <w:p>
            <w:pPr>
              <w:pStyle w:val="Normal"/>
              <w:spacing w:lineRule="atLeast" w:line="100" w:before="0" w:after="0"/>
              <w:ind w:left="1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left="1"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433" w:hRule="atLeast"/>
        </w:trPr>
        <w:tc>
          <w:tcPr>
            <w:tcW w:w="107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IMENTO GERAL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/>
        <w:t>O(a) aluno(a): ______________________________________________________________ nascido em _____/_____/_____ matriculado(a)  no  Curso ________________________________, Modalidade: ____________________, Série: ___________ no Turno:__________________,  ano letivo/semestre: _____________________  requer:</w:t>
      </w:r>
    </w:p>
    <w:tbl>
      <w:tblPr>
        <w:tblW w:w="107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70"/>
        <w:gridCol w:w="615"/>
        <w:gridCol w:w="4345"/>
      </w:tblGrid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ência Escola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do de Evento(s)/Extensão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ção de Nota/Conceit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Escolar/Boletim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/Trabalho em segunda chamada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camento de Matrícula</w:t>
            </w:r>
          </w:p>
        </w:tc>
      </w:tr>
      <w:tr>
        <w:trPr>
          <w:trHeight w:val="44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(s) (Especificar):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89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9"/>
      </w:tblGrid>
      <w:tr>
        <w:trPr/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(s) Anexo(s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 Atestado Médico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)  Outro(s) (Especificar):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1086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9"/>
      </w:tblGrid>
      <w:tr>
        <w:trPr/>
        <w:tc>
          <w:tcPr>
            <w:tcW w:w="10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stificativa/Observações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18"/>
        </w:rPr>
        <w:t>Neste termo, pede deferimento.</w:t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OA VISTA-RR, ____/____/________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Requerente (por extenso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ANÁLISE DO PEDIDO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6"/>
        <w:gridCol w:w="7106"/>
      </w:tblGrid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    ) Deferido              (            ) Não deferido</w:t>
            </w:r>
          </w:p>
        </w:tc>
      </w:tr>
      <w:tr>
        <w:trPr/>
        <w:tc>
          <w:tcPr>
            <w:tcW w:w="107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/Observações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3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  ____/____/________ </w:t>
            </w:r>
          </w:p>
        </w:tc>
        <w:tc>
          <w:tcPr>
            <w:tcW w:w="7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dodetabela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  <w:p>
            <w:pPr>
              <w:pStyle w:val="Contedodetabela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ável pela análise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45:00Z</dcterms:created>
  <dc:creator>usuario</dc:creator>
  <dc:description/>
  <cp:keywords/>
  <dc:language>en-US</dc:language>
  <cp:lastModifiedBy>HP Inc.</cp:lastModifiedBy>
  <cp:lastPrinted>2011-05-31T04:24:00Z</cp:lastPrinted>
  <dcterms:modified xsi:type="dcterms:W3CDTF">2019-04-09T17:45:00Z</dcterms:modified>
  <cp:revision>2</cp:revision>
  <dc:subject/>
  <dc:title/>
</cp:coreProperties>
</file>