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0" w:leader="none"/>
        </w:tabs>
        <w:ind w:right="-852" w:hanging="0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0615</wp:posOffset>
            </wp:positionH>
            <wp:positionV relativeFrom="paragraph">
              <wp:posOffset>-449580</wp:posOffset>
            </wp:positionV>
            <wp:extent cx="9525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-390525</wp:posOffset>
                </wp:positionV>
                <wp:extent cx="353060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br/>
                              <w:t xml:space="preserve">MINISTÉRIO DA EDUCAÇÃO </w:t>
                              <w:br/>
                              <w:t>UNIVERSIDADE FEDERAL DE RORAIM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ELHO UNIVERSITÁR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. Capitão Ene Garcez, 2413 - Bairro Aeroporto –  Boa Vista/RR - CEP: 69.310-000 - Fone: (95) 3621-3108  Fax: (95) 3621-31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secretariadosconselhos@ufrr.br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92.85pt;mso-wrap-distance-left:9.05pt;mso-wrap-distance-right:9.05pt;mso-wrap-distance-top:0pt;mso-wrap-distance-bottom:0pt;margin-top:-30.75pt;mso-position-vertical-relative:text;margin-left:75.55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br/>
                        <w:t xml:space="preserve">MINISTÉRIO DA EDUCAÇÃO </w:t>
                        <w:br/>
                        <w:t>UNIVERSIDADE FEDERAL DE RORAIM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SELHO UNIVERSITÁRIO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. Capitão Ene Garcez, 2413 - Bairro Aeroporto –  Boa Vista/RR - CEP: 69.310-000 - Fone: (95) 3621-3108  Fax: (95) 3621-3101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secretariadosconselhos@ufrr.br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</wp:posOffset>
                </wp:positionH>
                <wp:positionV relativeFrom="page">
                  <wp:posOffset>447675</wp:posOffset>
                </wp:positionV>
                <wp:extent cx="1014095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27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5875" tIns="15875" rIns="15875" bIns="158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84.4pt;mso-wrap-distance-left:9.05pt;mso-wrap-distance-right:9.05pt;mso-wrap-distance-top:0pt;mso-wrap-distance-bottom:0pt;margin-top:35.25pt;mso-position-vertical-relative:page;margin-left:-5.3pt;mso-position-horizontal-relative:margin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27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432" w:hanging="1425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Cs w:val="24"/>
        </w:rPr>
        <w:t xml:space="preserve">Portaria nº 003/2014-CUni                           </w:t>
      </w:r>
    </w:p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Cs w:val="24"/>
        </w:rPr>
        <w:t>VICE-REITOR DA UNIVERSIDADE FEDERAL DE R</w:t>
      </w:r>
      <w:r>
        <w:rPr>
          <w:rFonts w:cs="Times New Roman" w:ascii="Times New Roman" w:hAnsi="Times New Roman"/>
          <w:b/>
          <w:szCs w:val="24"/>
        </w:rPr>
        <w:t>ORAIM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NO EXERCÍCIO DA PRESIDÊNCIA DO CONSELHO UNIVERSITÁRIO</w:t>
      </w:r>
      <w:r>
        <w:rPr>
          <w:rFonts w:cs="Times New Roman" w:ascii="Times New Roman" w:hAnsi="Times New Roman"/>
          <w:szCs w:val="24"/>
        </w:rPr>
        <w:t xml:space="preserve"> no uso de suas atribuições legais e estatutárias, tendo em vista o encerramento do mandato dos conselheiros representantes técnicos-administrativos no Conselho Universitário e em cumprimento ao que consta nas Resoluções 015/2004 e 008/2007, ambas do CUni, e considerando o que consta no processo nº 23129.001390/2014-06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993" w:hanging="0"/>
        <w:jc w:val="both"/>
        <w:rPr/>
      </w:pPr>
      <w:r>
        <w:rPr>
          <w:sz w:val="24"/>
          <w:szCs w:val="24"/>
        </w:rPr>
        <w:t xml:space="preserve">Art. 1º Designar os servidores abaixo relacionados, para formarem comissão de escolha de 07 (sete) técnicos-administrativos, titular e suplente respectivamente, para comporem o Conselho Universitário da UFRR:  </w:t>
      </w:r>
    </w:p>
    <w:p>
      <w:pPr>
        <w:pStyle w:val="Header"/>
        <w:tabs>
          <w:tab w:val="clear" w:pos="4419"/>
          <w:tab w:val="clear" w:pos="8838"/>
        </w:tabs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1559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SI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/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SS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Carolina Silva Magalhã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ailson Sousa Pin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Tec.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es Thyago Moreira Sa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Tec.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hanging="993"/>
        <w:jc w:val="both"/>
        <w:rPr/>
      </w:pPr>
      <w:r>
        <w:rPr>
          <w:sz w:val="24"/>
          <w:szCs w:val="24"/>
        </w:rPr>
        <w:t>Art. 2º A comissão disporá de um prazo de 30 (trinta) dias para conclusão dos trabalhos, a contar desta data.</w:t>
      </w:r>
    </w:p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hanging="993"/>
        <w:jc w:val="both"/>
        <w:rPr/>
      </w:pPr>
      <w:r>
        <w:rPr>
          <w:sz w:val="24"/>
          <w:szCs w:val="24"/>
        </w:rPr>
        <w:t>Art. 3º. Esta portaria entra em vigor na data de sua publicação, revogando todas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4"/>
        </w:rPr>
        <w:t>CONSELHO UNIVERSITÁRIO/UFRR, Boa Vista-RR, 24 de julho de 2014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253" w:right="0" w:hanging="2129"/>
        <w:rPr>
          <w:rFonts w:ascii="Brush Script MT" w:hAnsi="Brush Script MT" w:cs="Brush Script MT"/>
          <w:bCs/>
          <w:i/>
          <w:i/>
          <w:iCs/>
          <w:sz w:val="26"/>
          <w:szCs w:val="26"/>
        </w:rPr>
      </w:pPr>
      <w:r>
        <w:rPr>
          <w:rFonts w:cs="Brush Script MT" w:ascii="Brush Script MT" w:hAnsi="Brush Script MT"/>
          <w:bCs/>
          <w:i/>
          <w:iCs/>
          <w:sz w:val="26"/>
          <w:szCs w:val="26"/>
        </w:rPr>
        <w:t>Prof. Dr, Reginaldo Gomes de Oliveira</w:t>
      </w:r>
    </w:p>
    <w:p>
      <w:pPr>
        <w:pStyle w:val="TextBodyIndent"/>
        <w:ind w:left="4253" w:right="0" w:hanging="2837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ce-Reitor no exercício da Presidência do CUni/UFRR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4253" w:right="0" w:hanging="5246"/>
        <w:rPr>
          <w:sz w:val="22"/>
          <w:szCs w:val="22"/>
        </w:rPr>
      </w:pPr>
      <w:r>
        <w:rPr>
          <w:sz w:val="22"/>
          <w:szCs w:val="22"/>
        </w:rPr>
        <w:t>Publicado no mural da UFRR</w:t>
      </w:r>
    </w:p>
    <w:p>
      <w:pPr>
        <w:pStyle w:val="TextBodyIndent"/>
        <w:ind w:left="4253" w:right="0" w:hanging="5246"/>
        <w:rPr>
          <w:sz w:val="22"/>
          <w:szCs w:val="22"/>
        </w:rPr>
      </w:pPr>
      <w:r>
        <w:rPr>
          <w:sz w:val="22"/>
          <w:szCs w:val="22"/>
        </w:rPr>
        <w:t>Em: ___/___/___</w:t>
      </w:r>
    </w:p>
    <w:sectPr>
      <w:type w:val="nextPage"/>
      <w:pgSz w:w="11906" w:h="16838"/>
      <w:pgMar w:left="1701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53" w:right="0" w:hanging="4253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dosconselhos@ufrr.br" TargetMode="External"/><Relationship Id="rId4" Type="http://schemas.openxmlformats.org/officeDocument/2006/relationships/hyperlink" Target="mailto:secretariadosconselhos@ufrr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7:00Z</dcterms:created>
  <dc:creator>Reitoria</dc:creator>
  <dc:description/>
  <dc:language>en-US</dc:language>
  <cp:lastModifiedBy>ufrr</cp:lastModifiedBy>
  <cp:lastPrinted>2014-07-24T12:05:00Z</cp:lastPrinted>
  <dcterms:modified xsi:type="dcterms:W3CDTF">2014-07-24T16:07:00Z</dcterms:modified>
  <cp:revision>2</cp:revision>
  <dc:subject/>
  <dc:title/>
</cp:coreProperties>
</file>